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lineRule="auto" w:line="240" w:before="100" w:after="100"/>
        <w:rPr/>
      </w:pPr>
      <w:r>
        <w:rPr>
          <w:rStyle w:val="StrongEmphasis"/>
        </w:rPr>
        <w:t>Wójt Gminy Kodrąb</w:t>
      </w:r>
    </w:p>
    <w:p>
      <w:pPr>
        <w:pStyle w:val="NormalnyWeb"/>
        <w:rPr/>
      </w:pPr>
      <w:r>
        <w:rPr>
          <w:rStyle w:val="StrongEmphasis"/>
        </w:rPr>
        <w:t>ul. Niepodległości 7</w:t>
      </w:r>
    </w:p>
    <w:p>
      <w:pPr>
        <w:pStyle w:val="NormalnyWeb"/>
        <w:rPr/>
      </w:pPr>
      <w:r>
        <w:rPr>
          <w:rStyle w:val="StrongEmphasis"/>
        </w:rPr>
        <w:t>97-512 Kodrąb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GPI. 6150.2.2021                                                                              </w:t>
      </w:r>
      <w:r>
        <w:rPr/>
        <w:t>Kodrąb, dn. 21.06.2022 r.</w:t>
      </w:r>
    </w:p>
    <w:p>
      <w:pPr>
        <w:pStyle w:val="NormalnyWeb"/>
        <w:jc w:val="center"/>
        <w:rPr/>
      </w:pPr>
      <w:r>
        <w:rPr>
          <w:rStyle w:val="StrongEmphasis"/>
        </w:rPr>
        <w:t>OBWIESZCZENIE</w:t>
      </w:r>
    </w:p>
    <w:p>
      <w:pPr>
        <w:pStyle w:val="NormalnyWeb"/>
        <w:jc w:val="center"/>
        <w:rPr/>
      </w:pPr>
      <w:r>
        <w:rPr>
          <w:rStyle w:val="StrongEmphasis"/>
        </w:rPr>
        <w:t>w sprawie miejsca przechowywania książki ewidencji pobytu na polowaniu indywidualnym oraz o sposobie udostępniania informacji zawartych w książce ewidencji pobytu na polowaniu indywidualnym i ich zakresie.</w:t>
      </w:r>
      <w:r>
        <w:rPr/>
        <w:t> </w:t>
      </w:r>
    </w:p>
    <w:p>
      <w:pPr>
        <w:pStyle w:val="NormalnyWeb"/>
        <w:jc w:val="both"/>
        <w:rPr/>
      </w:pPr>
      <w:r>
        <w:rPr/>
        <w:tab/>
        <w:t>Wójt Gminy Kodrąb, działając zgodnie z uchwałą Nr XXXVI/467/21 Sejmiku Województwa Łódzkiego z dnia 28 września 2021 roku w sprawie podziału województwa łódzkiego na obwody łowieckie oraz zaliczenia obwodów łowieckich do kategorii i na podstawie art. 42b ust. 1e ustawy z dnia 13 października 1995 r. Prawo Łowieckie ( tj. Dz. U. z 2020 r. poz. zm. 1683, poz. zm. 2320 z 2021 r., poz. zm. 1718, poz. zm. 2112.), podaje do publicznej wiadomości informacje o miejscu przechowywania książki ewidencji pobytu na polowaniu indywidualnym dla poszczególnych kół łowieckich: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4111"/>
        <w:gridCol w:w="1658"/>
      </w:tblGrid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 łowie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zechowywania książki ewidencj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bwodu łowieckiego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ło Łowieckie nr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Gwardia Dąb” Łód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niczna Książka Polowa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ło Łowieckie nr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Hubert” Radom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borów 14, 97-524 Kobiele Wiel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, 295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ło Łowieckie nr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Ponowa” Radom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trażacka 4, 97-545 Gomu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ło Łowieckie nr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zajka” Radom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etlin, ul. Radomszczańska 3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500 Radom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ło Łowieckie nr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ażant” Radom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śniczówka Folwarki, Dąbrówka 9 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500 Radomsk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,290</w:t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ło Łowieckie nr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Skarbek” Bełcha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niczna Książka Polowa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ło Łowieckie nr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ór” Radom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śniczówka Sowinek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-524 Kobiele Wielk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</w:t>
            </w:r>
          </w:p>
        </w:tc>
      </w:tr>
    </w:tbl>
    <w:p>
      <w:pPr>
        <w:pStyle w:val="NormalnyWeb"/>
        <w:jc w:val="both"/>
        <w:rPr/>
      </w:pPr>
      <w:r>
        <w:rPr/>
        <w:t>Traci moc Obwieszczenie Wójta Gminy Kodrąb z dnia 24.05.2021 r.</w:t>
      </w:r>
    </w:p>
    <w:p>
      <w:pPr>
        <w:pStyle w:val="NormalnyWeb"/>
        <w:jc w:val="both"/>
        <w:rPr/>
      </w:pPr>
      <w:r>
        <w:rPr/>
        <w:t>Zgodnie z art. 42 ust. 1 d ww. ustawy, książka ewidencji pobytu na polowaniu indywidualnym podlega udostępnianiu wszystkim zainteresowanym na ich wniosek, w zakresie obejmującym następujące informacje: termin rozpoczęcia i zakończenia oraz jednocześnie określenie miejsca wykonywania polowania indywidualnego, a także numer upoważnienia do wykonywania polowania indywidualnego.</w:t>
      </w:r>
    </w:p>
    <w:p>
      <w:pPr>
        <w:pStyle w:val="NormalnyWeb"/>
        <w:jc w:val="both"/>
        <w:rPr/>
      </w:pPr>
      <w:r>
        <w:rPr/>
        <w:t xml:space="preserve">Niniejsze obwieszczenie zostaje podane do publicznej wiadomości przez zamieszczenie na stronie Biuletynu Informacji Publicznej Urzędu Gminy Kodrąb </w:t>
      </w:r>
      <w:hyperlink r:id="rId2">
        <w:r>
          <w:rPr>
            <w:rStyle w:val="InternetLink"/>
          </w:rPr>
          <w:t>www.bip.gminakodrab.pl</w:t>
        </w:r>
      </w:hyperlink>
      <w:r>
        <w:rPr/>
        <w:t xml:space="preserve"> . </w:t>
        <w:br/>
      </w:r>
    </w:p>
    <w:p>
      <w:pPr>
        <w:pStyle w:val="Normal"/>
        <w:ind w:left="7080" w:hanging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Wójt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Bożena Krawczyk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odrab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6:00Z</dcterms:created>
  <dc:creator>UG KODRĄB</dc:creator>
  <dc:description/>
  <cp:keywords/>
  <dc:language>en-US</dc:language>
  <cp:lastModifiedBy>Klient</cp:lastModifiedBy>
  <cp:lastPrinted>2022-06-21T09:25:00Z</cp:lastPrinted>
  <dcterms:modified xsi:type="dcterms:W3CDTF">2022-06-27T08:07:00Z</dcterms:modified>
  <cp:revision>5</cp:revision>
  <dc:subject/>
  <dc:title/>
</cp:coreProperties>
</file>