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drą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 WYKONANIU BUDŻETU GMINY KODRĄ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 I kw.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art. 37 ustawy z dnia 27 sierpnia 2009 roku o finansach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O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24.736,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72.671,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YŻKA/DEFIC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2.064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wykorzystanych środków, o których mowa w art. 5 ust. 1 pkt 2 uof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obowiązań, o których mowa w art.72 ust. 1 pkt 4 uof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y dotacji otrzymanych z budżetów jednostek samorządu terytoria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67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y dotacji udzielonych innym jednostkom samorządu terytoria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udzielonych poręczeń i gwarancji, z wymienieniem podmiotów,  których gwarancje i poręczenia dotyc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żena Krawczy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7:00Z</dcterms:created>
  <dc:creator>user</dc:creator>
  <dc:description/>
  <cp:keywords/>
  <dc:language>en-US</dc:language>
  <cp:lastModifiedBy>Klient</cp:lastModifiedBy>
  <cp:lastPrinted>2020-02-26T09:46:00Z</cp:lastPrinted>
  <dcterms:modified xsi:type="dcterms:W3CDTF">2021-06-15T09:22:00Z</dcterms:modified>
  <cp:revision>6</cp:revision>
  <dc:subject/>
  <dc:title/>
</cp:coreProperties>
</file>