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CA PRZECHOWYWANIA KSIĄŻEK EWIDENCJI POBYTU NA POLOWANIU INDYWIDUALNYM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1"/>
        <w:gridCol w:w="2045"/>
        <w:gridCol w:w="3625"/>
        <w:gridCol w:w="1696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r Koł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oł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przechowywania książek ewiden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WAGI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Gwardia Dąb” Łód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ktroniczna Książka Polowa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Hubert” Radoms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yborów 14, 97-524 Kobiele Wielk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Ponowa” Radoms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Strażacka 4, 97-545 Gomuni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Czajka” Radoms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etlin, ul. Radomszczańska 31, 97-500 Radomsk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Bażant” Radoms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śniczówka Folwarki, Dąbrówka 9A, 97-500 Radomsk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Skarbek” Bełchatów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ektroniczna Książka Polowa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Bór” Radoms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śniczówka Sowinek, 97-524 Kobiele Wielk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9:00Z</dcterms:created>
  <dc:creator>UG KODRĄB</dc:creator>
  <dc:description/>
  <cp:keywords/>
  <dc:language>en-US</dc:language>
  <cp:lastModifiedBy>UG KODRĄB</cp:lastModifiedBy>
  <dcterms:modified xsi:type="dcterms:W3CDTF">2021-05-19T10:04:00Z</dcterms:modified>
  <cp:revision>1</cp:revision>
  <dc:subject/>
  <dc:title/>
</cp:coreProperties>
</file>