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 upowszechnianie kultury fizycznej (art. 4 pkt. 1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turystyki i krajoznawstwa (art. 4 pkt. 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ej (art. 4 pkt. 13)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 Gospodyń Wiejskich Kodrą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Niepodległości 9a, 97-512 Kodrą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ierwszy marsz nordic walking – z kijkami po zdrowie – Kodrąb 2020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;Arial" w:hAnsi="Arial;Arial" w:cs="Times New Roman;Times New Roman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;Times New Roman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2:00Z</dcterms:created>
  <dc:creator>martyna</dc:creator>
  <dc:description/>
  <cp:keywords/>
  <dc:language>en-US</dc:language>
  <cp:lastModifiedBy>karol.maszczyk</cp:lastModifiedBy>
  <cp:lastPrinted>2020-01-24T11:06:00Z</cp:lastPrinted>
  <dcterms:modified xsi:type="dcterms:W3CDTF">2020-01-24T10:12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