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na członka obwodowej komisji wyborczej </w:t>
        <w:br/>
        <w:t xml:space="preserve"> w wyborach do Sejmu Rzeczypospolitej Polskiej i do Senatu Rzeczypospolitej Polskiej zarządzonych na dzień 13 października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</w:rPr>
        <w:t>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5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UPEŁNIENIE  SKŁADU  PRZEZ  KOMISARZA  WYBORCZ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94" w:hRule="exac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jako wyborca, dokonuję zgłoszenia swojej kandydatury na członka obwodowej komisji wyborczej w gminie/mieśc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gminy/miasta       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5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7:00Z</dcterms:created>
  <dc:creator>Anna Żegota</dc:creator>
  <dc:description/>
  <cp:keywords/>
  <dc:language>en-US</dc:language>
  <cp:lastModifiedBy>Klient</cp:lastModifiedBy>
  <cp:lastPrinted>2019-08-21T13:10:00Z</cp:lastPrinted>
  <dcterms:modified xsi:type="dcterms:W3CDTF">2019-08-30T05:37:00Z</dcterms:modified>
  <cp:revision>2</cp:revision>
  <dc:subject/>
  <dc:title/>
</cp:coreProperties>
</file>