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ROJEKT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zgodnie z przepisami Prawa zamówień publicznych w dniu …………….. pomiędzy Gminą Kodrąb, zwaną dalej „Zamawiającym”, reprezentowaną przez:</w:t>
      </w:r>
    </w:p>
    <w:p>
      <w:pPr>
        <w:pStyle w:val="Normal"/>
        <w:spacing w:lineRule="auto" w:line="360"/>
        <w:rPr/>
      </w:pPr>
      <w:r>
        <w:rPr/>
        <w:t>Wójta Gminy Kodrąb               -        mgr Stanisława Jasińskiego</w:t>
      </w:r>
    </w:p>
    <w:p>
      <w:pPr>
        <w:pStyle w:val="Normal"/>
        <w:spacing w:lineRule="auto" w:line="360"/>
        <w:rPr/>
      </w:pPr>
      <w:r>
        <w:rPr/>
        <w:t xml:space="preserve">a  …………………………………………………………………………………………………., zwaną dalej „Wykonawcą”, reprezentowaną przez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przeprowadzonego w dniu ……………. Zamawiający powierza, a Wykonawca przyjmuje do realizacji remont drogi gminnej Piaszczyce (gr. gm. Gomunice) - Gosławice na odc. 1300 m.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boty pomiarowe przy liniowych robotach ziemnych                                         -  1300 m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ęczne oczyszczanie poboczy                                                                                -  320 m2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chaniczne czyszczenie nawierzchni drogowej ulepszonej bitum.                    - 1885 m2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ropienie nawierzchni drogowej asfaltem D-200  przed ułożeniem </w:t>
      </w:r>
    </w:p>
    <w:p>
      <w:pPr>
        <w:pStyle w:val="Normal"/>
        <w:rPr/>
      </w:pPr>
      <w:r>
        <w:rPr/>
        <w:t xml:space="preserve">       </w:t>
      </w:r>
      <w:r>
        <w:rPr/>
        <w:t>warstwy wyrównawczej                                                                                        - 1885 m2</w:t>
      </w:r>
    </w:p>
    <w:p>
      <w:pPr>
        <w:pStyle w:val="Normal"/>
        <w:numPr>
          <w:ilvl w:val="0"/>
          <w:numId w:val="5"/>
        </w:numPr>
        <w:rPr/>
      </w:pPr>
      <w:r>
        <w:rPr/>
        <w:t>wykonanie warstwy wyrównawczej asfaltowej z mieszanek mineralno-bitumicznych                                                                          grysowych – grubość po zagęszczeniu średnio 3 cm                                            - 1885 m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nawierzchni z mieszanek mineralno-bitumicznych grysowo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żwirowych – warstwa wiążąca asfaltowa grubość po zagęszczeniu 4 cm            -  1885 m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ęczne czyszczenie nawierzchni drogowej nieulepszonej                                    -  4050 m2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wyrównanie istniejącej podbudowy tłuczniem kamiennym śr. grubości warstwy po zagęszczeniu 7 cm                                                                                                 - 4140 m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erzchniowe utrwalenie nawierzchni drogowej asfaltem D-200 stabilizowanej kruszywem naturalnym frakcji 8-12mm w ilości 10 dm3/m2–warstwa dolna     - 4050 m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erzchniowe utrwalenie nawierzchni drogowej asfaltem D-200 stabilizowanej grysem kamiennym frakcji 5-8 mm w ilości 8 dm3/m2 – warstwa górna                         - 405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zobowiązuje się zrealizować zamówione dzieło zgodnie 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rzepisów technicznych i Prawa budowla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olskich Norm i aprobat techn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tanowieniami kosztorysu ofert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sadami wiedzy technicznej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wykonania zamówionego dzieła Wykonawca użyje własnych materiałów, maszyn         i urząd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stala się następujące termi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częcia robót                                                           -     w dniu podpisania um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kończenia robót i przekazania do użytku                   -     30.06.2011 r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ykonawca na własny koszt ustanawia kierownika budowy w osobie ……………………….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awca otrzyma od Zamawiającego wynagrodzenie za zakres robót oraz materiałów określony w § 1 i 3 niniejszej umowy w wysokości brutto (wraz z podatkiem VAT) ………………….., słownie: ………………………………………………., w tym podatek VAT w wysokości 22%, tj. ………………., słownie: ……………………………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nagrodzenie nie ulegnie zmianie nawet w przypadku wzrostu cen energii i paliw bądź innych czynników kosztotwórczych mających wpływ na ustalenie jego wysokości,           z wyjątkiem ustawowej zmiany podatku VA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rony dopuszczają możliwość zmiany wartości brutto wynagrodzenia określonego w § 6 ust. 1 umowy w przypadku ustawowej zmiany podatku VA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 roboty nie wykonane jako zbędne, choć objęte kosztorysem, wynagrodzenie nie przysługuj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 konieczności wykonania prac dodatkowych Wykonawca informuje niezwłocznie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wentualne roboty dodatkowe będą rozliczane na podstawie kosztorysu powykonawczego sporządzonego przez Wykonawcę przy zastosowaniu ofertowych składników cenotwórcz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awka roboczogodziny     -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szty pośrednie od R       -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szty pośrednie od S        -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ysk od R                           -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ny pracy sprzętu             -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atek VAT                     -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zlecenie takich robót nastąpi w drodze odrębnej umowy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puszcza się wystawianie przez Wykonawcę faktur częściowych pod warunkiem dokonania odbioru częściowego wykonanych robót z udziałem przedstawicieli Zamawiającego i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erminy płat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częściowa płatna w terminie 30 dni od daty dokonania odbioru   częściow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końcowa płatna w terminie 30 dni od daty przekazania inwestycji do użytku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   Wykonawca zapłaci Zamawiającemu karę umowną:</w:t>
      </w:r>
    </w:p>
    <w:p>
      <w:pPr>
        <w:pStyle w:val="Normal"/>
        <w:spacing w:lineRule="auto" w:line="360"/>
        <w:jc w:val="both"/>
        <w:rPr/>
      </w:pPr>
      <w:r>
        <w:rPr/>
        <w:t>a/ za spóźnienie w wykonaniu umówionego przedmiotu odbioru w wys. 0,1% należnego za ten przedmiot wynagrodzenia za każdy dzień zwłoki,</w:t>
      </w:r>
    </w:p>
    <w:p>
      <w:pPr>
        <w:pStyle w:val="Normal"/>
        <w:spacing w:lineRule="auto" w:line="360"/>
        <w:jc w:val="both"/>
        <w:rPr/>
      </w:pPr>
      <w:r>
        <w:rPr/>
        <w:t>b/ za spóźnienie w usunięciu wad umówionego przedmiotu /dzieła/ stwierdzonych przy odbiorze w wys. 0,1% wartości umowy za każdy dzień spóźnienia,</w:t>
      </w:r>
    </w:p>
    <w:p>
      <w:pPr>
        <w:pStyle w:val="Normal"/>
        <w:spacing w:lineRule="auto" w:line="360"/>
        <w:jc w:val="both"/>
        <w:rPr/>
      </w:pPr>
      <w:r>
        <w:rPr/>
        <w:t>c/ za spóźnienie w usunięciu wad wydanego Zamawiającemu dzieła budowlanego z tytułu rękojmi w wys. 0,1% wartości umowy za każdy dzień spóź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szczenia o zapłatę należnych kar umownych nie będą pozbawiać  Zamawiającego prawa żądania zapłaty odszkodowania uzupełniającego na zasadach ogólnych, jeżeli wysokość ewentualnej szkody przekroczy wysokość zastosowanej kary umownej.</w:t>
      </w:r>
    </w:p>
    <w:p>
      <w:pPr>
        <w:pStyle w:val="Normal"/>
        <w:spacing w:lineRule="auto" w:line="360"/>
        <w:jc w:val="center"/>
        <w:rPr/>
      </w:pPr>
      <w:r>
        <w:rPr/>
        <w:t xml:space="preserve">§ 9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Stronom przysługuje prawo odstąpienia od umowy lub jej wypowiedzenia wyłącznie         w przypadkach przewidzianych we właściwych przepisach pra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spacing w:lineRule="auto" w:line="360"/>
        <w:jc w:val="center"/>
        <w:rPr/>
      </w:pPr>
      <w:r>
        <w:rPr/>
        <w:t xml:space="preserve">§ 10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 przypadku odstąpienia od umowy przez którąkolwiek ze stron lecz z przyczyn leżących po stronie Wykonawcy, Wykonawca zobowiązany jest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ezpieczenia na własny koszt terenu przerwanych robót, w tym i przed skutkami niebezpiecznych wypad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rządkowania terenu i przekazania zamawiającemu placu bud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iszczenia kary umownej w wysokości 10% wynagrodzenia umownego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ykonawca udzieli 3-letniej gwarancji na wykonane roboty drogowe, licząc od dnia przekazania inwestycji do użyt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Zmiany niniejszej umowy wymagają formy pisemnej pod rygorem nieważności i mogą być dopuszczalne tylko w granicach unormowań art. 67 Prawa zamówień publicznych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we własnym zakresie na swój koszt dokona odpowiedniego oznakowania terenu przed skutkami ewentualnych wypad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odpowiada za wszelkie szkody wyrządzone Zamawiającemu jak i osobom trzecim, a będące wynikiem nienależytego wykonania umowy lub nienależytego oznakowania terenu, na którym wykonywane będą prace.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Ewentualne spory wynikłe na tle niniejszej umowy będzie rozstrzygał sąd właściwy dla miejsca podpisania umowy, po wyczerpaniu postępowania reklamacyjnego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obowiązują przepisy Kodeksu cywilnego, Prawa budowlanego oraz Prawa zamówień publicznych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:                                                                                                        Wykonaw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5:00Z</dcterms:created>
  <dc:creator>Urząd Gminy Kodrąb</dc:creator>
  <dc:description/>
  <cp:keywords/>
  <dc:language>en-US</dc:language>
  <cp:lastModifiedBy>Paweł Żuławiński</cp:lastModifiedBy>
  <cp:lastPrinted>2010-10-07T08:55:00Z</cp:lastPrinted>
  <dcterms:modified xsi:type="dcterms:W3CDTF">2010-10-07T07:15:00Z</dcterms:modified>
  <cp:revision>2</cp:revision>
  <dc:subject/>
  <dc:title>                                                    U m o w a</dc:title>
</cp:coreProperties>
</file>