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AZANE Z TREŚCIĄ SIWZ</w:t>
      </w:r>
    </w:p>
    <w:p>
      <w:pPr>
        <w:pStyle w:val="Normal"/>
        <w:rPr/>
      </w:pPr>
      <w:r>
        <w:rPr/>
        <w:t xml:space="preserve">W odpowiedzi na skierowane do Gminy Kodrąb zapytania dotyczące treści specyfikacji w postępowaniu prowadzonym w trybie przetargu nieograniczonego , przedmiot zamówienia – </w:t>
      </w:r>
    </w:p>
    <w:p>
      <w:pPr>
        <w:pStyle w:val="Normal"/>
        <w:jc w:val="center"/>
        <w:rPr/>
      </w:pPr>
      <w:r>
        <w:rPr>
          <w:b/>
        </w:rPr>
        <w:t xml:space="preserve">Budowa kanalizacji sanitarnej w Zapolicach, nr sprawy 341/1/2010 </w:t>
      </w:r>
    </w:p>
    <w:p>
      <w:pPr>
        <w:pStyle w:val="Normal"/>
        <w:rPr/>
      </w:pPr>
      <w:r>
        <w:rPr/>
        <w:t>Informujemy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zy nowo budowane sieciowe przepompownie ścieków opisane w projekcie technicznym, oraz w SIWZ mają być wyposażone w urządzenia oraz system monitoringu GSM/GPRS?</w:t>
      </w:r>
    </w:p>
    <w:p>
      <w:pPr>
        <w:pStyle w:val="Akapitzlist"/>
        <w:rPr/>
      </w:pPr>
      <w:r>
        <w:rPr/>
        <w:t>Nie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oszę o wyjaśnienia jaki kosztorys ma być dołączony do ofert?</w:t>
      </w:r>
    </w:p>
    <w:p>
      <w:pPr>
        <w:pStyle w:val="Akapitzlist"/>
        <w:rPr/>
      </w:pPr>
      <w:r>
        <w:rPr/>
        <w:t>Do oferty powinien być dołączony kosztorys ofertowy sporządzony  na podstawie przedmiaru wg wzoru załączonego do specyfikacji istotnych warunków zamówienia  - załącznik nr 6 do SIWZ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Jaki rodzaj materiału ma stanowić podbudowę pod nawierzchnie asfaltowe?</w:t>
      </w:r>
    </w:p>
    <w:p>
      <w:pPr>
        <w:pStyle w:val="Akapitzlist"/>
        <w:rPr/>
      </w:pPr>
      <w:r>
        <w:rPr/>
        <w:t>W kosztorysie i projekcie założono wykorzystanie podbudowy istniejącej a usuniętej na czas układania kanalizacji. Zamiast usuniętej podbudowy można wykonać nową. Nowa podbudowa z tłucznia dolomitowego: dolna warstwa gr. 15 cm frakcji 0-63 mm, a górna warstwa podbudowy gr. 8 cm i frakcji 10-50 mm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oszę o określenie na trasie jakiej kanalizacji (grawitacyjnej, ciśnieniowe) należy wykonać przecisk  a przewiert, jakim rodzajem rury, jakiej  średnicy, jakiej długości przewiertu i przecisk. Czy na trasie należy spodziewać się kolizji np. z przewodami gazociągowymi bądź linii NN?</w:t>
      </w:r>
    </w:p>
    <w:p>
      <w:pPr>
        <w:pStyle w:val="Akapitzlist"/>
        <w:rPr/>
      </w:pPr>
      <w:r>
        <w:rPr/>
        <w:t>Wszystkie dane dotyczące długości przecisków oraz kolizji są podane na rysunkach – profilach , które zamieszczamy poniżej w formacie PDF od nr 1 do nr 15.</w:t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6:00Z</dcterms:created>
  <dc:creator>Piotr Szustakiewicz</dc:creator>
  <dc:description/>
  <cp:keywords/>
  <dc:language>en-US</dc:language>
  <cp:lastModifiedBy>Piotr Szustakiewicz</cp:lastModifiedBy>
  <dcterms:modified xsi:type="dcterms:W3CDTF">2010-05-14T09:26:00Z</dcterms:modified>
  <cp:revision>2</cp:revision>
  <dc:subject/>
  <dc:title/>
</cp:coreProperties>
</file>