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  XXXIX/208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dy Gminy Kodrą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 dnia 31 marca 2010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DOTACJI DLA JEDNOSTEK SEKTORA FINANSÓW PUBLICZNYCH W PODZIALE NA DOTACJE : PODMIOTOWE, PRZEDMIOTOWE I CEL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2010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560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na 201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E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0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OSPODARKI  KOMUN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E PO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mgr inż. Marek Kręż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Lucida Sans Unicode" w:cs="Times New Roman"/>
      <w:sz w:val="32"/>
      <w:szCs w:val="24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8:00Z</dcterms:created>
  <dc:creator>Monika Kot</dc:creator>
  <dc:description/>
  <dc:language>en-US</dc:language>
  <cp:lastModifiedBy>user</cp:lastModifiedBy>
  <dcterms:modified xsi:type="dcterms:W3CDTF">2010-04-06T11:08:00Z</dcterms:modified>
  <cp:revision>4</cp:revision>
  <dc:subject/>
  <dc:title/>
</cp:coreProperties>
</file>