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uchwała Nr XXXVII/195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 dnia  29 grudnia 2009 rok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</w:t>
      </w:r>
      <w:r>
        <w:rPr/>
        <w:t>PLAN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zakresu zadań zleconych </w:t>
      </w:r>
    </w:p>
    <w:p>
      <w:pPr>
        <w:pStyle w:val="Normal"/>
        <w:jc w:val="center"/>
        <w:rPr/>
      </w:pPr>
      <w:r>
        <w:rPr>
          <w:b/>
        </w:rPr>
        <w:t>GMINY KODRĄB na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</w:t>
      </w:r>
      <w:r>
        <w:rPr/>
        <w:t>DOCHODY – zadania zlecon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16"/>
        <w:gridCol w:w="720"/>
        <w:gridCol w:w="5587"/>
        <w:gridCol w:w="12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lan na 2010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OCHODY OGÓŁ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3.9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9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zędy Wojewódzkie </w:t>
            </w:r>
          </w:p>
          <w:p>
            <w:pPr>
              <w:pStyle w:val="Normal"/>
              <w:jc w:val="both"/>
              <w:rPr/>
            </w:pPr>
            <w:r>
              <w:rPr/>
              <w:t>z tego:</w:t>
            </w:r>
          </w:p>
          <w:p>
            <w:pPr>
              <w:pStyle w:val="Normal"/>
              <w:jc w:val="both"/>
              <w:rPr/>
            </w:pPr>
            <w:r>
              <w:rPr/>
              <w:t>- utrzymanie stanowisk pracy realizujących zada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 zakresu administracji rządowej</w:t>
            </w:r>
          </w:p>
          <w:p>
            <w:pPr>
              <w:pStyle w:val="Normal"/>
              <w:jc w:val="both"/>
              <w:rPr/>
            </w:pPr>
            <w:r>
              <w:rPr/>
              <w:t>- koszty transportu dowodów osobistych (Urząd Gminy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Komenda powiatowa Policji-Urząd Gminy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kcja kurierska i świadczenia na rzecz obrony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2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ona cywil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2.1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 i zaliczki alimentacyjne oraz składki na ubezpieczenia emerytalne i rentowe z ubezpieczenia społeczneg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2.1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Gminy Kodrąb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 inż. Marek Krężlewsk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1:00Z</dcterms:created>
  <dc:creator>Ewa Ziemnica</dc:creator>
  <dc:description/>
  <dc:language>en-US</dc:language>
  <cp:lastModifiedBy>Agnieszka</cp:lastModifiedBy>
  <cp:lastPrinted>2008-11-07T15:53:00Z</cp:lastPrinted>
  <dcterms:modified xsi:type="dcterms:W3CDTF">2009-12-30T09:05:00Z</dcterms:modified>
  <cp:revision>4</cp:revision>
  <dc:subject/>
  <dc:title>Załącznik Nr </dc:title>
</cp:coreProperties>
</file>