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4382"/>
        <w:gridCol w:w="6066"/>
      </w:tblGrid>
      <w:tr>
        <w:trPr/>
        <w:tc>
          <w:tcPr>
            <w:tcW w:w="4382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KŁADÓW INWESTYCYJNY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MINY KODRĄB NA 2010 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ATA NASTĘPNE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                                     </w:t>
            </w:r>
            <w:r>
              <w:rPr>
                <w:iCs/>
                <w:sz w:val="20"/>
              </w:rPr>
              <w:t>Załącznik Nr 4</w:t>
            </w:r>
          </w:p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                                     </w:t>
            </w:r>
            <w:r>
              <w:rPr>
                <w:iCs/>
                <w:sz w:val="20"/>
              </w:rPr>
              <w:t>do uchwały Nr XXXVII/195/09</w:t>
            </w:r>
          </w:p>
          <w:p>
            <w:pPr>
              <w:pStyle w:val="Normal"/>
              <w:ind w:right="-674" w:hanging="0"/>
              <w:jc w:val="both"/>
              <w:rPr/>
            </w:pPr>
            <w:r>
              <w:rPr>
                <w:iCs/>
                <w:sz w:val="20"/>
              </w:rPr>
              <w:t xml:space="preserve">                                                  </w:t>
            </w:r>
            <w:r>
              <w:rPr>
                <w:iCs/>
                <w:sz w:val="20"/>
              </w:rPr>
              <w:t>Rady Gminy Kodrąb</w:t>
            </w:r>
          </w:p>
          <w:p>
            <w:pPr>
              <w:pStyle w:val="Normal"/>
              <w:ind w:right="-1034" w:hanging="0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                                                 </w:t>
            </w:r>
            <w:r>
              <w:rPr>
                <w:iCs/>
                <w:sz w:val="20"/>
              </w:rPr>
              <w:t>z dnia 29 grudnia 2009 ro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Cs/>
              </w:rPr>
              <w:t xml:space="preserve">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15840" w:type="dxa"/>
        <w:jc w:val="left"/>
        <w:tblInd w:w="-7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915"/>
        <w:gridCol w:w="1080"/>
        <w:gridCol w:w="540"/>
        <w:gridCol w:w="720"/>
        <w:gridCol w:w="1044"/>
        <w:gridCol w:w="1098"/>
        <w:gridCol w:w="1080"/>
        <w:gridCol w:w="1080"/>
        <w:gridCol w:w="900"/>
        <w:gridCol w:w="759"/>
        <w:gridCol w:w="861"/>
        <w:gridCol w:w="817"/>
        <w:gridCol w:w="806"/>
        <w:gridCol w:w="900"/>
        <w:gridCol w:w="900"/>
        <w:gridCol w:w="91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szczególnien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Rok  rozpoc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y termin  zakończen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kosztorysow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dania 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nakładów zrealizowa-n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lanowane na 2010 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rodki            z budże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bankowy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powiatu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 środ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O Woj. Łódzkieg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rod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FO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G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Łodzi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n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ociągowej w Dmeninie dł. 3,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owa sieci wodociągowej Józefów – Młyńczysko dł. 0,68 k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owa sieci wodociągowej w ul. Słonecznej w Kodrębie dł. 0,7 k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apolicach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ł. 5,2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17.79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5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owa kanalizacji sanitarnej w rejonie ulic A. Ludowej i Leśn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dręb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0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kanalizacji sanitarnej z oczyszczalnią ście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meninie (dokumentacja technicz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00.0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kanalizacji sanitarnej z oczyszczalnią ście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oli Malowanej (koncepcja programow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00.0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ic Spółdzielczej i J. Klekowskiej oraz części ulicy W. Witosa            w Kodręb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1.4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3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 Wola Malowana - Feliksów dł. 0,6 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2.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 w Kolonii Rzejowice (do Chełma) dł. 1,0 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2.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  Kodrąb - Moczydła dł. 1,6 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2.2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drogi gminnej  Piaszczyce (gm. Gomunice) - Gosławice dł. 1,3 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2.2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Powiatu Radomszczańskiego na przebudowę ciągu dróg powiatowych nr 3922E i 3923E Kletnia - Żyt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2.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pożarniczego dla OSP Kodrą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budynków Zespołu Szkolno-Gimnazja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dręb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47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70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5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po byłej szkole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Lipowczycach na Wiejski Dom Kultu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.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07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.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przy Zespole Szkolno – Gimnazjalnym               w Kodręb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09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1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.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.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72.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28.0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54.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57.3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85.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0620" w:firstLine="708"/>
        <w:jc w:val="both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odrąb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jc w:val="both"/>
        <w:rPr>
          <w:sz w:val="20"/>
          <w:szCs w:val="20"/>
        </w:rPr>
      </w:pPr>
      <w:r>
        <w:rPr>
          <w:sz w:val="20"/>
          <w:szCs w:val="20"/>
        </w:rPr>
        <w:t>mgr inż. Marek Krężlewski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9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1:00Z</dcterms:created>
  <dc:creator>Agnieszka</dc:creator>
  <dc:description/>
  <dc:language>en-US</dc:language>
  <cp:lastModifiedBy>Agnieszka</cp:lastModifiedBy>
  <dcterms:modified xsi:type="dcterms:W3CDTF">2009-12-30T12:05:00Z</dcterms:modified>
  <cp:revision>3</cp:revision>
  <dc:subject/>
  <dc:title>PLAN</dc:title>
</cp:coreProperties>
</file>