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4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uchwały  Nr XXXIII/180/09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Rady Gminy Kodrąb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30 września 2009 roku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  <w:t>WYKAZ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  <w:t>wieloletnich programów inwestycyjnych GMINY KODRĄB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  <w:t>ROK 2009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</w:r>
    </w:p>
    <w:tbl>
      <w:tblPr>
        <w:tblW w:w="146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"/>
        <w:gridCol w:w="860"/>
        <w:gridCol w:w="2700"/>
        <w:gridCol w:w="1036"/>
        <w:gridCol w:w="700"/>
        <w:gridCol w:w="470"/>
        <w:gridCol w:w="720"/>
        <w:gridCol w:w="1303"/>
        <w:gridCol w:w="1149"/>
        <w:gridCol w:w="843"/>
        <w:gridCol w:w="930"/>
        <w:gridCol w:w="896"/>
        <w:gridCol w:w="1156"/>
        <w:gridCol w:w="1422"/>
        <w:gridCol w:w="103"/>
      </w:tblGrid>
      <w:tr>
        <w:trPr>
          <w:trHeight w:val="541" w:hRule="atLeast"/>
          <w:cantSplit w:val="true"/>
        </w:trPr>
        <w:tc>
          <w:tcPr>
            <w:tcW w:w="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  <w:szCs w:val="20"/>
              </w:rPr>
              <w:t>Lp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ednost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alizująca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</w:rPr>
              <w:t xml:space="preserve">              </w:t>
            </w:r>
            <w:r>
              <w:rPr>
                <w:sz w:val="18"/>
                <w:szCs w:val="20"/>
              </w:rPr>
              <w:t xml:space="preserve">Wyszczególnienie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Ro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Dzia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Rozdział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Nakłady planowane na 2009</w:t>
            </w:r>
          </w:p>
        </w:tc>
        <w:tc>
          <w:tcPr>
            <w:tcW w:w="639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w tym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zpocz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  <w:szCs w:val="20"/>
              </w:rPr>
              <w:t>Zakończ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Środki z budżetu gminy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Środki powiatu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Kredyt bankowy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tacja celowa 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udżetu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państw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Pożyczka z WFOŚ i GW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redyt bankowy lub środki  R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oj. Łódzkiego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wodociągowe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w Dmeninie dł. 3,5 k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.0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6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wodociągowej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zefów – Młyńczysko dł. 0,68 k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Budowa sieci wodociągowej w ul. Słonecznej w Kodrębie dł. 0,7 k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w Wólce Pytowskiej dł. 1,2 km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.7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86.7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 Zapolicach dł. 5,2 km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gminnej Zalesie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ławickie – Widawka i Kuźnic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ulic Spółdzielczej        i J. Klekowskiej oraz części ulicy W. Witosa w Kodrębie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ogi gminnej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eodorowie Małym dł. 2,5 k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ogi gminnej w Józefowie dł. 1,5 k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Zakup sprzętu komputerowego dla UG Kodrąb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sieci informatycznej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w UG Kodrąb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budynku gospodarczego OSP w Woli Malowanej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budynków Zespołu Szkolno-Gimnazjalnego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drębi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fotela dentystycznego dla ZOZ  w Dmenini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Zakup pieca c.o. dla  ZOZ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drębi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cja budynku po byłej szkole w Lipowczycach na Wiejski Dom Kultur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Budowa boiska przy Zespole Szkolno – Gimnazjalnym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drębi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1-1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51.05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41.0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.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.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Kodrąb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gr inż. Marek Krężlewsk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4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uchwały  Nr  XXXIII/180/09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Rady Gminy Kodrąb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 30 września 2009 roku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  <w:t>WYKAZ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  <w:t>wieloletnich programów inwestycyjnych GMINY KODRĄB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  <w:t>ROK 2010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</w:r>
    </w:p>
    <w:tbl>
      <w:tblPr>
        <w:tblW w:w="146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"/>
        <w:gridCol w:w="860"/>
        <w:gridCol w:w="2700"/>
        <w:gridCol w:w="1036"/>
        <w:gridCol w:w="700"/>
        <w:gridCol w:w="470"/>
        <w:gridCol w:w="720"/>
        <w:gridCol w:w="1303"/>
        <w:gridCol w:w="1149"/>
        <w:gridCol w:w="843"/>
        <w:gridCol w:w="930"/>
        <w:gridCol w:w="896"/>
        <w:gridCol w:w="1156"/>
        <w:gridCol w:w="1422"/>
        <w:gridCol w:w="103"/>
      </w:tblGrid>
      <w:tr>
        <w:trPr>
          <w:trHeight w:val="541" w:hRule="atLeast"/>
          <w:cantSplit w:val="true"/>
        </w:trPr>
        <w:tc>
          <w:tcPr>
            <w:tcW w:w="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  <w:szCs w:val="20"/>
              </w:rPr>
              <w:t>Lp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ednost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alizująca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</w:t>
            </w:r>
            <w:r>
              <w:rPr>
                <w:sz w:val="18"/>
                <w:szCs w:val="20"/>
              </w:rPr>
              <w:t xml:space="preserve">Wyszczególnienie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Ro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Dzia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Rozdział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Nakłady planowane na 2010</w:t>
            </w:r>
          </w:p>
        </w:tc>
        <w:tc>
          <w:tcPr>
            <w:tcW w:w="639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w tym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zpocz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  <w:szCs w:val="20"/>
              </w:rPr>
              <w:t>Zakończ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Środki z budżetu gminy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Środki powiatu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Kredyt bankowy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tacja celowa 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udżetu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państw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Pożyczka z WFOŚ i GW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redyt bankowy lub środki  R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oj. Łódzkiego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wodociągowe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w Dmeninie dł. 3,5 k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wodociągowej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zefów – Młyńczysko dł. 0,68 k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5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Budowa sieci wodociągowej w ul. Słonecznej w Kodrębie dł. 0,7 k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w Wólce Pytowskiej dł. 1,2 km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 Zapolicach dł. 5,2 km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gminnej Zalesie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ławickie – Widawka i Kuźnic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ulic Spółdzielczej        i J. Klekowskiej oraz części ulicy       W. Witosa w Kodrębie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0.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ogi gminnej                    w Teodorowie Małym dł. 2,5 k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ogi gminnej w Józefowie dł. 1,5 k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Zakup sprzętu komputerowego dla UG Kodrąb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sieci informatycznej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w UG Kodrąb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budynku gospodarczego OSP w Woli Malowanej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budynków Zespołu Szkolno-Gimnazjalnego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drębi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fotela dentystycznego dla ZOZ  w Dmenini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pieca c.o. dla  ZOZ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drębi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cja budynku po byłej szkole w Lipowczycach na Wiejski Dom Kultur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.07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07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oiska przy Zespole Szkolno – Gimnazjalnym               w Kodrębi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1-1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66.22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58.2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.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Kodrąb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mgr inż. Marek Krężlewsk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4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uchwały  Nr  XXXIII/180/09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Rady Gminy Kodrąb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30 września 2009 roku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  <w:t>WYKAZ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  <w:t>wieloletnich programów inwestycyjnych GMINY KODRĄB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  <w:t>ROK 2011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</w:r>
    </w:p>
    <w:tbl>
      <w:tblPr>
        <w:tblW w:w="146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"/>
        <w:gridCol w:w="860"/>
        <w:gridCol w:w="2700"/>
        <w:gridCol w:w="1036"/>
        <w:gridCol w:w="700"/>
        <w:gridCol w:w="470"/>
        <w:gridCol w:w="720"/>
        <w:gridCol w:w="1303"/>
        <w:gridCol w:w="1149"/>
        <w:gridCol w:w="843"/>
        <w:gridCol w:w="930"/>
        <w:gridCol w:w="896"/>
        <w:gridCol w:w="1156"/>
        <w:gridCol w:w="1422"/>
        <w:gridCol w:w="103"/>
      </w:tblGrid>
      <w:tr>
        <w:trPr>
          <w:trHeight w:val="541" w:hRule="atLeast"/>
          <w:cantSplit w:val="true"/>
        </w:trPr>
        <w:tc>
          <w:tcPr>
            <w:tcW w:w="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  <w:szCs w:val="20"/>
              </w:rPr>
              <w:t>Lp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ednost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alizująca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</w:t>
            </w:r>
            <w:r>
              <w:rPr>
                <w:sz w:val="18"/>
                <w:szCs w:val="20"/>
              </w:rPr>
              <w:t xml:space="preserve">Wyszczególnienie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Ro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Dzia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Rozdział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Nakłady planowane na 2011</w:t>
            </w:r>
          </w:p>
        </w:tc>
        <w:tc>
          <w:tcPr>
            <w:tcW w:w="639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w tym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zpocz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  <w:szCs w:val="20"/>
              </w:rPr>
              <w:t>Zakończ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Środki z budżetu gminy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Środki powiatu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Kredyt bankowy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tacja celowa 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udżetu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państw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Pożyczka z WFOŚ i GW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redyt bankowy lub środki  R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oj. Łódzkiego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wodociągowe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w Dmeninie dł. 3,5 k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wodociągowej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zefów – Młyńczysko dł. 0,68 k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Budowa sieci wodociągowej w ul. Słonecznej w Kodrębie dł. 0,7 k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w Wólce Pytowskiej dł. 1,2 km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 Zapolicach dł. 5,2 km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5.27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5.27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gminnej Zalesie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ławickie – Widawka i Kuźnic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ulic Spółdzielczej        i J. Klekowskiej oraz części ulicy W. Witosa w Kodrębie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ogi gminnej                    w Teodorowie Małym dł. 2,5 k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ogi gminnej w Józefowie dł. 1,5 k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Zakup sprzętu komputerowego dla UG Kodrąb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sieci informatycznej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w UG Kodrąb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budynku gospodarczego OSP w Woli Malowanej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budynków Zespołu Szkolno-Gimnazjalnego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drębi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fotela dentystycznego dla ZOZ  w Dmenini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pieca c.o. dla  ZOZ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drębi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cja budynku po byłej szkole w Lipowczycach na Wiejski Dom Kultur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oiska przy Zespole Szkolno – Gimnazjalnym               w Kodrębi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1-1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35.27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35.27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Przewodniczący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Rady Gminy Kodrąb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mgr inż. Marek Krężlewsk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4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uchwały  Nr  XXXIII/180/09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Rady Gminy Kodrąb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30 września 2009 roku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  <w:t>WYKAZ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  <w:t>wieloletnich programów inwestycyjnych GMINY KODRĄB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  <w:t>ROK 2012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</w:r>
    </w:p>
    <w:tbl>
      <w:tblPr>
        <w:tblW w:w="146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860"/>
        <w:gridCol w:w="2700"/>
        <w:gridCol w:w="1036"/>
        <w:gridCol w:w="700"/>
        <w:gridCol w:w="470"/>
        <w:gridCol w:w="720"/>
        <w:gridCol w:w="1321"/>
        <w:gridCol w:w="1068"/>
        <w:gridCol w:w="850"/>
        <w:gridCol w:w="937"/>
        <w:gridCol w:w="905"/>
        <w:gridCol w:w="1172"/>
        <w:gridCol w:w="1445"/>
        <w:gridCol w:w="103"/>
      </w:tblGrid>
      <w:tr>
        <w:trPr>
          <w:trHeight w:val="541" w:hRule="atLeast"/>
          <w:cantSplit w:val="true"/>
        </w:trPr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  <w:szCs w:val="20"/>
              </w:rPr>
              <w:t>Lp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ednost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alizująca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</w:t>
            </w:r>
            <w:r>
              <w:rPr>
                <w:sz w:val="18"/>
                <w:szCs w:val="20"/>
              </w:rPr>
              <w:t xml:space="preserve">Wyszczególnienie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Ro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Dzia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Rozdzia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Nakłady planowane na 2012</w:t>
            </w:r>
          </w:p>
        </w:tc>
        <w:tc>
          <w:tcPr>
            <w:tcW w:w="6377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w tym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zpocz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  <w:szCs w:val="20"/>
              </w:rPr>
              <w:t>Zakończ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Środki z budżetu gmi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Środki powiatu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Kredyt bankowy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tacja celowa 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udżetu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państwa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Pożyczka z WFOŚ i GW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redyt bankowy lub środki  R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oj. Łódzkiego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wodociągowe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w Dmeninie dł. 3,5 k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wodociągowej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zefów – Młyńczysko dł. 0,68 k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Budowa sieci wodociągowej w ul. Słonecznej w Kodrębie dł. 0,7 k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w Wólce Pytowskiej dł. 1,2 km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 Zapolicach dł. 5,2 km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gminnej Zalesie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ławickie – Widawka i Kuźnic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ulic Spółdzielczej        i J. Klekowskiej oraz części ulicy       W. Witosa w Kodrębie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ogi gminnej                    w Teodorowie Małym dł. 2,5 k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ogi gminnej w Józefowie dł. 1,5 k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Zakup sprzętu komputerowego dla UG Kodrąb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sieci informatycznej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w UG Kodrąb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budynku gospodarczego OSP w Woli Malowanej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budynków Zespołu Szkolno-Gimnazjalnego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drębi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fotela dentystycznego dla ZOZ  w Dmenini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pieca c.o. dla  ZOZ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drębi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cja budynku po byłej szkole w Lipowczycach na Wiejski Dom Kultur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oiska przy Zespole Szkolno – Gimnazjalnym               w Kodrębi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1-1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Przewodniczący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Rady Gminy Kodrąb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mgr inż. Marek Krężlewsk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26:00Z</dcterms:created>
  <dc:creator>Paweł Żuławiński</dc:creator>
  <dc:description/>
  <cp:keywords/>
  <dc:language>en-US</dc:language>
  <cp:lastModifiedBy>Agnieszka</cp:lastModifiedBy>
  <cp:lastPrinted>2009-10-01T11:36:00Z</cp:lastPrinted>
  <dcterms:modified xsi:type="dcterms:W3CDTF">2009-10-01T10:16:00Z</dcterms:modified>
  <cp:revision>4</cp:revision>
  <dc:subject/>
  <dc:title>                                   PLAN</dc:title>
</cp:coreProperties>
</file>