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9912" w:firstLine="708"/>
        <w:rPr/>
      </w:pPr>
      <w:r>
        <w:rPr/>
        <w:t>Załącznik Nr 3</w:t>
      </w:r>
    </w:p>
    <w:p>
      <w:pPr>
        <w:pStyle w:val="Normal"/>
        <w:ind w:left="9912" w:firstLine="708"/>
        <w:rPr/>
      </w:pPr>
      <w:r>
        <w:rPr/>
        <w:t xml:space="preserve"> </w:t>
      </w:r>
      <w:r>
        <w:rPr/>
        <w:t xml:space="preserve">do uchwały Nr XXXIII/180/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30 wrześ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O ZMIAN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ÓW INWESTYCYJNYCH GMINY KODRĄ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2009 rok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1564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14"/>
        <w:gridCol w:w="720"/>
        <w:gridCol w:w="1080"/>
        <w:gridCol w:w="1394"/>
        <w:gridCol w:w="1486"/>
        <w:gridCol w:w="1620"/>
        <w:gridCol w:w="1260"/>
        <w:gridCol w:w="1188"/>
        <w:gridCol w:w="1152"/>
        <w:gridCol w:w="1080"/>
        <w:gridCol w:w="1080"/>
        <w:gridCol w:w="119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e wydatki na inwestycje w 2009 r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z budżetu gmi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celowa z 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yt bankow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życzka WFOŚ i GW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Dmeninie dł. 3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7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Józefów-Młyńczy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. 0,68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sieci wodociągowej w ul. Słonecznej w Kodrębie dł. 0,7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 Wólce Pytowskiej dł. 1,2 k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w Zapolicach dł. 5,2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Zalesie Gosławickie – Widawka i Ku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budowa ulic Spółdzielczej i J. Klekowskiej oraz części ul. W. Wit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 drogi gminnej w Teodorowie Małym dł. 2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ogi gminnej w Józefowie Południowym dł.1,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ego dla UG Kodrą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sieci informa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G Kodrą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gospodarczego OSP w Woli Malowa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budynków Zespołu Szkolno-Gimnazjalnego w Kodr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fotela i unitu dentystycznego dla ZOZ w Dmen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 o. dla ZOZ w Kodr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yłej sz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Lipowczycach na Wiejski Dom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przy Zespole Szkolno Gimnazja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drę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2.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1.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1.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.00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2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8:00Z</dcterms:created>
  <dc:creator>xx</dc:creator>
  <dc:description/>
  <cp:keywords/>
  <dc:language>en-US</dc:language>
  <cp:lastModifiedBy>Agnieszka</cp:lastModifiedBy>
  <cp:lastPrinted>2009-09-21T12:55:00Z</cp:lastPrinted>
  <dcterms:modified xsi:type="dcterms:W3CDTF">2009-10-01T10:39:00Z</dcterms:modified>
  <cp:revision>3</cp:revision>
  <dc:subject/>
  <dc:title>- projekt -</dc:title>
</cp:coreProperties>
</file>