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9912" w:firstLine="708"/>
        <w:rPr/>
      </w:pPr>
      <w:r>
        <w:rPr/>
        <w:t>Załącznik Nr 2</w:t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>do uchwały Nr XXXI/175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Gminy Kodrą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 31 lipc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O ZMIAN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INWESTYCYJNYCH GMINY KODRĄ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2009 rok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080"/>
        <w:gridCol w:w="1394"/>
        <w:gridCol w:w="1486"/>
        <w:gridCol w:w="1620"/>
        <w:gridCol w:w="1260"/>
        <w:gridCol w:w="1188"/>
        <w:gridCol w:w="1152"/>
        <w:gridCol w:w="1080"/>
        <w:gridCol w:w="108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e wydatki na inwestycje w 2009 r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budżetu gmi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celowa z budżet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yt bank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życzka WFOŚ i G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sieci wodociągowej w Dmeninie dł. 3,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wodociągowej Józefów-Młyńczy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0,68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sieci wodociągowej w ul. Słonecznej w Kodrębie dł. 0,7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 Wólce Pytowskiej dł. 1,2 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 Zapolicach dł. 5,2  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Zalesie Gosławickie – Widawka i Ku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budowa ulic Spółdzielczej i J. Klekowskiej oraz części ul. W. Wito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odrę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 drogi gminnej w Teodorowie Małym dł. 2,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drogi gminnej w Józefowie Południowym dł.1,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dla UG Kodrą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gospodarczego OSP w Woli Malow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budynków Zespołu Szkolno-Gimnazjalnego w Kodrę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fotela i unitu dentystycznego dla ZOZ w Dmen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eca c o. dla ZOZ w Kodrę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cja  budy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Lipowczycach na Wiejski Dom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przy Zespole Szkolno Gimnazja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drę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20.0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40.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.0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.00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2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7:00Z</dcterms:created>
  <dc:creator>xx</dc:creator>
  <dc:description/>
  <cp:keywords/>
  <dc:language>en-US</dc:language>
  <cp:lastModifiedBy>Agnieszka</cp:lastModifiedBy>
  <cp:lastPrinted>2009-08-03T11:13:00Z</cp:lastPrinted>
  <dcterms:modified xsi:type="dcterms:W3CDTF">2009-08-03T10:34:00Z</dcterms:modified>
  <cp:revision>3</cp:revision>
  <dc:subject/>
  <dc:title>- projekt -</dc:title>
</cp:coreProperties>
</file>