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Józefowie Południ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Nazwa nadana zamówieniu przez zamawiającego</w:t>
      </w:r>
    </w:p>
    <w:p>
      <w:pPr>
        <w:pStyle w:val="Normal"/>
        <w:spacing w:lineRule="auto" w:line="360"/>
        <w:jc w:val="both"/>
        <w:rPr/>
      </w:pPr>
      <w:r>
        <w:rPr/>
        <w:t>Remont drogi gminnej w Józefowie Południowym</w:t>
      </w:r>
    </w:p>
    <w:p>
      <w:pPr>
        <w:pStyle w:val="Normal"/>
        <w:spacing w:lineRule="auto" w:line="360"/>
        <w:jc w:val="both"/>
        <w:rPr/>
      </w:pPr>
      <w:r>
        <w:rPr/>
        <w:t>Zamawiający:   Gmina Kodrąb, ul. 22 Lipca 7, 97-512 Kodrąb, tel. (44) 68193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Przedmiot i zakres robót</w:t>
      </w:r>
    </w:p>
    <w:p>
      <w:pPr>
        <w:pStyle w:val="Normal"/>
        <w:spacing w:lineRule="auto" w:line="360"/>
        <w:jc w:val="both"/>
        <w:rPr/>
      </w:pPr>
      <w:r>
        <w:rPr/>
        <w:t xml:space="preserve">1.2.1. Dane wyjściowe odcin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łkowita długość projektowanego odcinka                                           -       150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        -  3,5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 drogi „D” - dojazd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2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chaniczne profilowanie i zagęszczanie podłoża pod warstwy konstrukcyjne nawierzchni                                                                                             -     5.700 m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równanie istniejącej podbudowy tłuczniem kamiennym sortowanym z zagęszczeniem mech. – śr. grub. warstwy po zagęszczeniu do 10 cm   -        170 m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budowa z kruszywa łamanego  gr. 15 cm                                        -      5.700 m2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wukrotne powierzchniowe utrwalenie nawierzchni drogowych emulsją asfaltową grysem kamiennym frakcji 5-8 mm                                                      -       5.250 m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Informacje o terenie budowy</w:t>
      </w:r>
    </w:p>
    <w:p>
      <w:pPr>
        <w:pStyle w:val="Normal"/>
        <w:spacing w:lineRule="auto" w:line="360"/>
        <w:jc w:val="both"/>
        <w:rPr/>
      </w:pPr>
      <w:r>
        <w:rPr/>
        <w:t>Przekazanie placu budowy nastąpi w dniu zawarc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Warunki bezpieczeństwa pracy na budowie</w:t>
      </w:r>
    </w:p>
    <w:p>
      <w:pPr>
        <w:pStyle w:val="Normal"/>
        <w:spacing w:lineRule="auto" w:line="360"/>
        <w:jc w:val="both"/>
        <w:rPr/>
      </w:pPr>
      <w:r>
        <w:rPr/>
        <w:t>W odniesieniu do robót budowlanych stwarzających zagrożenie dla bezpieczeństwa i zdrowia należy, zgodnie z przepisami ustawy – Prawo budowlane, sporządzić plan bezpieczeństwa i ochrony zdro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Nazwy i kody: grup robót, klas robót</w:t>
      </w:r>
    </w:p>
    <w:p>
      <w:pPr>
        <w:pStyle w:val="Normal"/>
        <w:spacing w:lineRule="auto" w:line="360"/>
        <w:jc w:val="both"/>
        <w:rPr/>
      </w:pPr>
      <w:r>
        <w:rPr/>
        <w:t>45 23 3220 – 7 Roboty w zakresie nawierzchni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magania dotyczące właściwości wyrobów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Wymagania ogólne dotyczące właściwości materiałów i wyrobów</w:t>
      </w:r>
    </w:p>
    <w:p>
      <w:pPr>
        <w:pStyle w:val="Normal"/>
        <w:spacing w:lineRule="auto" w:line="360"/>
        <w:jc w:val="both"/>
        <w:rPr/>
      </w:pPr>
      <w:r>
        <w:rPr/>
        <w:t>Przy wykonywaniu robót budowlanych należy stosować wyroby budowlane o właściwościach użytkowych umożliwiających prawidłowo zaprojektowanym                      i wykonanym obiektom budowlanym spełnienie wymagań podstawowych określonych w art. 5 ust. 1 ustawy – Prawo budowlane, dopuszczone do obrotu powszechnego lub jednostkowego stosowania w budownict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Materiały i wyroby dopuszczone do obrotu i stosowania w budownictwie</w:t>
      </w:r>
    </w:p>
    <w:p>
      <w:pPr>
        <w:pStyle w:val="Normal"/>
        <w:spacing w:lineRule="auto" w:line="360"/>
        <w:jc w:val="both"/>
        <w:rPr/>
      </w:pPr>
      <w:r>
        <w:rPr/>
        <w:t>Wykonawca jest odpowiedzialny, aby wszystkie materiały, elementy budowlane wykorzystane w trakcie realizacji robót odpowiadały wymaganiom określonym w art. 10 ustawy – Prawo budowlane.</w:t>
      </w:r>
    </w:p>
    <w:p>
      <w:pPr>
        <w:pStyle w:val="Normal"/>
        <w:spacing w:lineRule="auto" w:line="360"/>
        <w:jc w:val="both"/>
        <w:rPr/>
      </w:pPr>
      <w:r>
        <w:rPr/>
        <w:t>Materiały i elementy budowlane dostarczone przez Wykonawcę na plac budowy, które nie uzyskają akceptacji inspektora nadzoru inwestorskiego, powinny być niezwłocznie usunięte z placu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magania dotyczące sprzętu i maszyn do wykonywania robót budowlanych</w:t>
      </w:r>
    </w:p>
    <w:p>
      <w:pPr>
        <w:pStyle w:val="Normal"/>
        <w:spacing w:lineRule="auto" w:line="360"/>
        <w:jc w:val="both"/>
        <w:rPr/>
      </w:pPr>
      <w:r>
        <w:rPr/>
        <w:t>Wykonawca jest zobowiązany do używania takiego sprzętu, jaki nie spowoduje niekorzystnego wpływu na jakość wykonywanych robót.</w:t>
      </w:r>
    </w:p>
    <w:p>
      <w:pPr>
        <w:pStyle w:val="Normal"/>
        <w:spacing w:lineRule="auto" w:line="360"/>
        <w:jc w:val="both"/>
        <w:rPr/>
      </w:pPr>
      <w:r>
        <w:rPr/>
        <w:t>Sprzęt powinien być zgodny z określeniem zawartym w ślepym kosztorysie dla konkretnych rodzajów rob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ymagania dotyczące środków transportowych</w:t>
      </w:r>
    </w:p>
    <w:p>
      <w:pPr>
        <w:pStyle w:val="Normal"/>
        <w:spacing w:lineRule="auto" w:line="360"/>
        <w:jc w:val="both"/>
        <w:rPr/>
      </w:pPr>
      <w:r>
        <w:rPr/>
        <w:t>Wykonawca jest zobowiązany do stosowania tylko takich środków transportu, jakie nie wpłyną niekorzystnie na stan i jakość transportowan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ymagania dotyczące właściwości wykonania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Ogólne wymagania dotyczące wykonania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robót zgodnie z umową, za ich zgodność z  kosztorysem ofert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Organizacja placu budowy</w:t>
      </w:r>
    </w:p>
    <w:p>
      <w:pPr>
        <w:pStyle w:val="Normal"/>
        <w:spacing w:lineRule="auto" w:line="360"/>
        <w:jc w:val="both"/>
        <w:rPr/>
      </w:pPr>
      <w:r>
        <w:rPr/>
        <w:t>Wykonawca dokona odpowiedniego oznakowania terenu objętego robotami przed skutkami ewentualnych wypadków, a w razie potrzeby opracuje projekt organizacji ruc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Czynności geodezyjne na budowie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odpowiedzialny za prawidłowe wytyczenie wszystkich nowo projektowanych obiektów przez uprawnionego geodetę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Likwidacja placu budowy</w:t>
      </w:r>
    </w:p>
    <w:p>
      <w:pPr>
        <w:pStyle w:val="Normal"/>
        <w:spacing w:lineRule="auto" w:line="360"/>
        <w:jc w:val="both"/>
        <w:rPr/>
      </w:pPr>
      <w:r>
        <w:rPr/>
        <w:t>Wykonawca po zakończeniu robót jest zobowiązany do likwidacji placu budowy i pełnego uporządkowania terenu wokół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Kontrola, badania i odbiór wyrobów i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Zasady kontroli jakości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ełną kontrolę robót, jakości wyrobów budowlanych, zapewni możliwość pobierania próbek i badania materiałów i robót. Wykonawca będzie prowadził  pomiary i badania materiałów  oraz robót z częstotliwością gwarantującą, że roboty wykonano zgodnie ze sztuk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Dokumentacja budowy</w:t>
      </w:r>
    </w:p>
    <w:p>
      <w:pPr>
        <w:pStyle w:val="Normal"/>
        <w:spacing w:lineRule="auto" w:line="36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Wymagania dotyczące przedmiaru i obmiaru robó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lineRule="auto" w:line="360"/>
        <w:jc w:val="both"/>
        <w:rPr/>
      </w:pPr>
      <w:r>
        <w:rPr/>
        <w:t>Obmiar robót będzie określać faktyczny zakres robót wykonywanych zgodnie z dokumentacją projektową i specyfikacją techniczną, w ustalonych jednostkach. Obmiaru wykonanych robót dokonuje w sposób ciągły kierownik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Zasady określania ilości robót i materiałów</w:t>
      </w:r>
    </w:p>
    <w:p>
      <w:pPr>
        <w:pStyle w:val="Normal"/>
        <w:spacing w:lineRule="auto" w:line="360"/>
        <w:jc w:val="both"/>
        <w:rPr/>
      </w:pPr>
      <w:r>
        <w:rPr/>
        <w:t>Długości pomiędzy wyszczególnionymi punktami będą obmierzane poziomo, wzdłuż linii osiowej i podawane w [m], objętości będą wyliczane w [m3], powierzchnie w [m2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3. Czas przeprowadzenia pomiarów</w:t>
      </w:r>
    </w:p>
    <w:p>
      <w:pPr>
        <w:pStyle w:val="Normal"/>
        <w:spacing w:lineRule="auto" w:line="360"/>
        <w:jc w:val="both"/>
        <w:rPr/>
      </w:pPr>
      <w:r>
        <w:rPr/>
        <w:t>Obmiary należy przeprowadzić przed częściowym lub ostatecznym odbiorem odcinków robót. Obmiar robót zanikających należy przeprowadzić w czasie ich wykony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Odbiór robót drog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 Odbiór robót ulegających zakryciu</w:t>
      </w:r>
    </w:p>
    <w:p>
      <w:pPr>
        <w:pStyle w:val="Normal"/>
        <w:spacing w:lineRule="auto" w:line="360"/>
        <w:jc w:val="both"/>
        <w:rPr/>
      </w:pPr>
      <w:r>
        <w:rPr/>
        <w:t>Wykonawca zobowiązany jest zgłosić inwestorowi do odbioru roboty ulegające zakryciu (podbudowa – warstwa dolna, podbudowa – warstwa gór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 Odbiór końcowy</w:t>
      </w:r>
    </w:p>
    <w:p>
      <w:pPr>
        <w:pStyle w:val="Normal"/>
        <w:spacing w:lineRule="auto" w:line="360"/>
        <w:jc w:val="both"/>
        <w:rPr/>
      </w:pPr>
      <w:r>
        <w:rPr/>
        <w:t>Odbiór końcowy będzie dokonany po zakończeniu robót w terminie określonym w umowie z udziałem przedstawicieli Wykonawcy i Inwes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3. Dokumenty do odbioru dro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kierownika budowy o zgodności wykonania robót zgodnie z dokumentacją i uporządkowaniu tere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iki badań i pomiarów, atesty użyt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Rozliczenie robót</w:t>
      </w:r>
    </w:p>
    <w:p>
      <w:pPr>
        <w:pStyle w:val="Normal"/>
        <w:spacing w:lineRule="auto" w:line="360"/>
        <w:jc w:val="both"/>
        <w:rPr/>
      </w:pPr>
      <w:r>
        <w:rPr/>
        <w:t>Rozliczenie robót nastąpi zgodnie z zawartą umową na podstawie kosztorysu ofertowego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Normy, akty prawne i inne dok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 – B – 06050/1999 – Roboty ziemne – Geotech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88/B-04481 grunty budowlane. Badania próbek grun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B-11112/1996 –Kruszywa mineralne łamane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0/1965 – Przetwory naftowe. Asfalty drog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3/1974 – Przetwory naftowe. Asfalty upłynnione AUN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04001/1967 – Drogi samochodowe. Mieszanki mineralno-bitumiczne. Ba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96504/1961 – Drogi samochodowe. Wypełniacz kamienny do mas bitum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N-68/8931-04     – Drogi samochodowe. Pomiar równości nawierzchni planografem i łat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a z 7 lipca 1994 r. – Prawo budowl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6:00Z</dcterms:created>
  <dc:creator>Paweł Żuławiński</dc:creator>
  <dc:description/>
  <cp:keywords/>
  <dc:language>en-US</dc:language>
  <cp:lastModifiedBy>Paweł Żuławiński</cp:lastModifiedBy>
  <cp:lastPrinted>2008-04-10T12:12:00Z</cp:lastPrinted>
  <dcterms:modified xsi:type="dcterms:W3CDTF">2009-05-07T06:36:00Z</dcterms:modified>
  <cp:revision>2</cp:revision>
  <dc:subject/>
  <dc:title>Specyfikacja techniczna</dc:title>
</cp:coreProperties>
</file>