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 341/1/200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Kodrąb, 2009-04-14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WYJAŚNIENIA TREŚC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t.: postępowania o udzielenie zamówienia publicznego. Numer sprawy: 341/1/2009. Nazwa zadania:  Przetarg nieograniczony na budowę sieci wodociągowej w Dmen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skierowane do zamawiającego zapytania dotyczące treści specyfikacji istotnych warunków zamówienia informuje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miarze robót i w kosztorysie nakładczym nie ujęto zasuw sieciowych. W związku z powyższym zwracamy się z prośbą o podanie ilości i średnic występujących w projekcie technicznym zasuw sieciowych, które należy uwzględnić w wycenie robót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Do sieci przewidziano zasuwy klinowe kołnierzowe DN 160 PN 10 wraz z obudową do zasuw wg kart katalogowych. Oznaczenie lokalizacji zasuw jak dla hydrantów. Ilość 18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wszyscy uczest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1:00Z</dcterms:created>
  <dc:creator>Piotr Szustakiewicz</dc:creator>
  <dc:description/>
  <cp:keywords/>
  <dc:language>en-US</dc:language>
  <cp:lastModifiedBy>Piotr Szustakiewicz</cp:lastModifiedBy>
  <cp:lastPrinted>2009-04-14T08:59:00Z</cp:lastPrinted>
  <dcterms:modified xsi:type="dcterms:W3CDTF">2009-04-14T07:21:00Z</dcterms:modified>
  <cp:revision>2</cp:revision>
  <dc:subject/>
  <dc:title/>
</cp:coreProperties>
</file>