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 Nr  XVIII/112/08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 Gminy Kodrąb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17 października 2008 roku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WYKAZ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 xml:space="preserve">wieloletnich programów inwestycyjnych GMINY KODRĄB 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ROK 2008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"/>
        <w:gridCol w:w="861"/>
        <w:gridCol w:w="2700"/>
        <w:gridCol w:w="1036"/>
        <w:gridCol w:w="700"/>
        <w:gridCol w:w="470"/>
        <w:gridCol w:w="720"/>
        <w:gridCol w:w="1303"/>
        <w:gridCol w:w="1149"/>
        <w:gridCol w:w="845"/>
        <w:gridCol w:w="929"/>
        <w:gridCol w:w="896"/>
        <w:gridCol w:w="1155"/>
        <w:gridCol w:w="1421"/>
        <w:gridCol w:w="103"/>
      </w:tblGrid>
      <w:tr>
        <w:trPr>
          <w:trHeight w:val="541" w:hRule="atLeast"/>
          <w:cantSplit w:val="true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lizująca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 xml:space="preserve">Wyszczególnieni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zdzia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kłady planowane na 2008</w:t>
            </w:r>
          </w:p>
        </w:tc>
        <w:tc>
          <w:tcPr>
            <w:tcW w:w="639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 tym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pocz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Zakończ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z budżetu gminy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powiat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Kredyt bankowy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tacja celowa 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udżet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aństw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ożyczka z WFOŚ i GW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edyt bankowy lub środki  R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j. Łódzkiego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sieci wodociągowej  Żencin - Zalesie dł. 5,03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98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98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ów – Młyńczysko dł. 0,68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wodociągow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Dmeninie dł. 3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sieci wodociągowej w ul. Słonecznej w Kodrębie dł. 0,7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w Wólce Pytowskiej dł. 1,2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7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Zapolicach dł. 3,6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.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.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gruntów pod przepompownię ścieków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ul. Armii Ludowej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działki gruntu oraz składników majątkowych stanowiących wodociąg Wola Kotkowska poł. w obrębie Klizin 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Zalesi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ławickie – Widawka i Kuźnic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0.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óg wewnętrznych w Rzejowicach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 tzw. ul. Zabia (na północ i południe od dr. kraj.)    -   572 m,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cinek od dr. pow. do Borek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kier. lasu                   -   143 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7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7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Przebudowa ul. Spółdzielczej i cz. ul. A. Krajowej w Kodrębie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drogi dojazdowej do gruntów rolnych Kodrąb - Józefów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hodnika wzdłuż drogi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j nr 3935E w Woli Malowanej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16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97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na zakup samochodu pożarniczego Komendy Powiatowej Państwowej Straży Pożarnej w Radomsku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ewnętrznej sieci informatycznej i zakup sprzętu komputerowego dla UG Kodrą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8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8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serokopiarki dla UG Kodrą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9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na zakup samochodu policyjnego dla Komendy Powiatowej Policji w Radomsku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strażackiego dla OSP Kodrą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ów Zespołu Szkolno-Gimnazjalnego 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Gmin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komputerowego do świadczeń rodzinnych i zaliczki alimentacyjn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komputeroweg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GOPS 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1-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.085.46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236.27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.1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.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Przewodnicząc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 Kodrąb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inż. Marek Krężlewsk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6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 Nr  XVII/112/08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 Gminy Kodrąb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 17 października 2008 roku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WYKAZ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wieloletnich programów inwestycyjnych GMINY KODRĄB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ROK 2009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"/>
        <w:gridCol w:w="860"/>
        <w:gridCol w:w="2700"/>
        <w:gridCol w:w="1036"/>
        <w:gridCol w:w="700"/>
        <w:gridCol w:w="470"/>
        <w:gridCol w:w="720"/>
        <w:gridCol w:w="1303"/>
        <w:gridCol w:w="1149"/>
        <w:gridCol w:w="843"/>
        <w:gridCol w:w="930"/>
        <w:gridCol w:w="896"/>
        <w:gridCol w:w="1156"/>
        <w:gridCol w:w="1422"/>
        <w:gridCol w:w="103"/>
      </w:tblGrid>
      <w:tr>
        <w:trPr>
          <w:trHeight w:val="541" w:hRule="atLeast"/>
          <w:cantSplit w:val="true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lizująca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 xml:space="preserve">Wyszczególnieni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zdzia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kłady planowane na 2009</w:t>
            </w:r>
          </w:p>
        </w:tc>
        <w:tc>
          <w:tcPr>
            <w:tcW w:w="639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 tym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pocz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Zakończ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z budżetu gminy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powiatu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Kredyt bankowy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tacja celowa 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udżet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aństw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ożyczka z WFOŚ i GW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edyt bankowy lub środki  R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j. Łódzkiego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sieci wodociągowej  Żencin - Zalesie dł. 5,03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ów – Młyńczysko dł. 0,68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wodociągow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Dmeninie dł. 3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sieci wodociągowej w ul. Słonecznej w Kodrębie dł. 0,7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9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9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w Wólce Pytowskiej dł. 1,2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7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7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Zapolicach dł. 3,6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9.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9.5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gruntów pod przepompownię ścieków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ul. Armii Ludowej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Zalesi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ławickie – Widawka i Kuźnic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Przebudowa dróg wewnętrznych w Rzejowicach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 tzw. ul. Zabia (na północ i południe od dr. kraj.)    -   572 m,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cinek od dr. pow. do Borek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kier. lasu                   -   143 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Przebudowa ul. Spółdzielczej i cz. ul. A. Krajowej w Kodrębie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25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25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hodnika wzdłuż drogi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j nr 3935E w Woli Malowanej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ewnętrznej sieci informatycznej i zakup sprzętu komputerowego dla UG Kodrą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ów Zespołu Szkolno-Gimnazjalnego 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1-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6.3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6.3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.00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 Kodrąb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inż. Marek Krężlewsk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62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 Nr  XVIII/112/08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 Gminy Kodrąb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17  października 2008 roku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WYKAZ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wieloletnich programów inwestycyjnych GMINY KODRĄB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ROK 2010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860"/>
        <w:gridCol w:w="2700"/>
        <w:gridCol w:w="1036"/>
        <w:gridCol w:w="700"/>
        <w:gridCol w:w="470"/>
        <w:gridCol w:w="720"/>
        <w:gridCol w:w="1320"/>
        <w:gridCol w:w="1076"/>
        <w:gridCol w:w="849"/>
        <w:gridCol w:w="936"/>
        <w:gridCol w:w="904"/>
        <w:gridCol w:w="1170"/>
        <w:gridCol w:w="1443"/>
        <w:gridCol w:w="103"/>
      </w:tblGrid>
      <w:tr>
        <w:trPr>
          <w:trHeight w:val="541" w:hRule="atLeast"/>
          <w:cantSplit w:val="true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lizująca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 xml:space="preserve">Wyszczególnieni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zdzia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kłady planowane na 2010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 tym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pocz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Zakończ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z budżetu gminy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powiatu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Kredyt bankowy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tacja celowa 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udżet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aństw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ożyczka z WFOŚ i GW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edyt bankowy lub środki  R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j. Łódzkiego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sieci wodociągowej  Żencin - Zalesie dł. 5,03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ów – Młyńczysko dł. 0,68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wodociągow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Dmeninie dł. 3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sieci wodociągowej w ul. Słonecznej w Kodrębie dł. 0,7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Wólce Pytowskiej dł. 0,8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Zapolicach dł. 3,6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0.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0.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gruntów pod przepompownię ścieków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ul. Armii Ludowej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Zalesi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ławickie – Widawka i Kuźnic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óg wewnętrznych w Rzejowicach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 tzw. ul. Zabia (na północ i południe od dr. kraj.)    -   572 m,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cinek od dr. pow. do Borek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kier. lasu                   -   143 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Przebudowa ul. Spółdzielczej i cz. ul. A. Krajowej w Kodrębie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hodnika wzdłuż drogi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j nr 3935E w Woli Malowanej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ewnętrznej sieci informatycznej i zakup sprzętu komputerowego dla UG Kodrą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ów Zespołu Szkolno-Gimnazjalnego 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30.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0.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1-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.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.00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 Kodrąb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inż. Marek Krężlewsk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 Nr  XVIII/112/08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 Gminy Kodrąb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17 października 2008 roku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WYKAZ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wieloletnich programów inwestycyjnych GMINY KODRĄB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ROK 2011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860"/>
        <w:gridCol w:w="2700"/>
        <w:gridCol w:w="1036"/>
        <w:gridCol w:w="700"/>
        <w:gridCol w:w="470"/>
        <w:gridCol w:w="720"/>
        <w:gridCol w:w="1320"/>
        <w:gridCol w:w="1076"/>
        <w:gridCol w:w="849"/>
        <w:gridCol w:w="936"/>
        <w:gridCol w:w="904"/>
        <w:gridCol w:w="1170"/>
        <w:gridCol w:w="1443"/>
        <w:gridCol w:w="103"/>
      </w:tblGrid>
      <w:tr>
        <w:trPr>
          <w:trHeight w:val="541" w:hRule="atLeast"/>
          <w:cantSplit w:val="true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lizująca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 xml:space="preserve">Wyszczególnieni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zdzia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kłady planowane na 2011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 tym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pocz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Zakończ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z budżetu gminy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powiatu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Kredyt bankowy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tacja celowa 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udżet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aństw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ożyczka z WFOŚ i GW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edyt bankowy lub środki  R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j. Łódzkiego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sieci wodociągowej  Żencin - Zalesie dł. 5,03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ów – Młyńczysko dł. 0,68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wodociągow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Dmeninie dł. 3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sieci wodociągowej w ul. Słonecznej w Kodrębie dł. 0,7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Wólce Pytowskiej dł. 0,8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Zapolicach dł. 3,6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gruntów pod przepompownię ścieków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ul. Armii Ludowej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Zalesi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ławickie – Widawka i Kuźnic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óg wewnętrznych w Rzejowicach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 tzw. ul. Zabia (na północ i południe od dr. kraj.)    -   572 m,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cinek od dr. pow. do Borek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kier. lasu                   -   143 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Przebudowa ul. Spółdzielczej i cz. ul. A. Krajowej w Kodrębie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hodnika wzdłuż drogi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j nr 3935E w Woli Malowanej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ewnętrznej sieci informatycznej i zakup sprzętu komputerowego dla UG Kodrą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ów Zespołu Szkolno-Gimnazjalnego 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9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9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1-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.9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.9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.00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 Kodrąb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inż. Marek Krężlewsk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7:00Z</dcterms:created>
  <dc:creator>Paweł Żuławiński</dc:creator>
  <dc:description/>
  <cp:keywords/>
  <dc:language>en-US</dc:language>
  <cp:lastModifiedBy>Agnieszka</cp:lastModifiedBy>
  <cp:lastPrinted>2008-10-10T11:43:00Z</cp:lastPrinted>
  <dcterms:modified xsi:type="dcterms:W3CDTF">2008-10-17T12:47:00Z</dcterms:modified>
  <cp:revision>5</cp:revision>
  <dc:subject/>
  <dc:title>                                   PLAN</dc:title>
</cp:coreProperties>
</file>