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ab/>
        <w:tab/>
        <w:t>Załącznik Nr 1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do uchwały Nr  XVIII/112/0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Rady Gminy Kodrąb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 xml:space="preserve">                                                                                                          </w:t>
        <w:tab/>
        <w:tab/>
        <w:t>z dnia  17  października 2008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MIANY W PLANIE DOCHODÓW na 2008 r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07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837"/>
        <w:gridCol w:w="4203"/>
        <w:gridCol w:w="2340"/>
        <w:gridCol w:w="1620"/>
        <w:gridCol w:w="1620"/>
        <w:gridCol w:w="211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lan przed zmian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o zmiana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40.679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3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163.679,3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.0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3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9.08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wewnętrz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otrzymane z funduszy celowych na finansowanie lub dofinansowanie kosztów inwestycji i zakupów inwestycyjnych sektora finansów publiczn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Przewodnicząc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Rady Gminy Kodrą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mgr inż. Marek Krężlewski</w:t>
      </w:r>
    </w:p>
    <w:sectPr>
      <w:type w:val="nextPage"/>
      <w:pgSz w:orient="landscape" w:w="16838" w:h="11906"/>
      <w:pgMar w:left="1418" w:right="1418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0:50:00Z</dcterms:created>
  <dc:creator>xx</dc:creator>
  <dc:description/>
  <cp:keywords/>
  <dc:language>en-US</dc:language>
  <cp:lastModifiedBy>Agnieszka</cp:lastModifiedBy>
  <cp:lastPrinted>2008-10-09T15:08:00Z</cp:lastPrinted>
  <dcterms:modified xsi:type="dcterms:W3CDTF">2008-10-17T12:44:00Z</dcterms:modified>
  <cp:revision>4</cp:revision>
  <dc:subject/>
  <dc:title>                                                                                                                                              </dc:title>
</cp:coreProperties>
</file>