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WYKAZ WYKONANYCH ROBÓT BUDOWLANYCH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pięciu lat wykonali co najmniej jedną robotę budowlaną odpowiadającą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5"/>
        <w:gridCol w:w="1543"/>
        <w:gridCol w:w="1780"/>
        <w:gridCol w:w="27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iorca/miejsce wykon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rozpoczęcia/zakończ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1:00Z</dcterms:created>
  <dc:creator>Piotr Szustakiewicz</dc:creator>
  <dc:description/>
  <cp:keywords/>
  <dc:language>en-US</dc:language>
  <cp:lastModifiedBy>Piotr Szustakiewicz</cp:lastModifiedBy>
  <dcterms:modified xsi:type="dcterms:W3CDTF">2008-06-30T09:15:00Z</dcterms:modified>
  <cp:revision>1</cp:revision>
  <dc:subject/>
  <dc:title>  Załącznik Nr 7                              WYKAZ WYKONANYCH ROBÓT BUDOWLANYCH </dc:title>
</cp:coreProperties>
</file>