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b/>
        </w:rPr>
        <w:t>Załącznik Nr 6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edmiotem zamówienia jest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Sie</w:t>
      </w:r>
      <w:r>
        <w:rPr>
          <w:rFonts w:cs="TTE1F15310t00;Times New Roman" w:ascii="TTE1F15310t00;Times New Roman" w:hAnsi="TTE1F15310t00;Times New Roman"/>
        </w:rPr>
        <w:t xml:space="preserve">c </w:t>
      </w:r>
      <w:r>
        <w:rPr>
          <w:rFonts w:cs="Times-Roman;Times New Roman" w:ascii="Times-Roman;Times New Roman" w:hAnsi="Times-Roman;Times New Roman"/>
        </w:rPr>
        <w:t>kanalizacji sanitarnej wraz z przykanalikami w msc. Wólka Pytowska÷ Kodr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b”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I. Przedmiot zamówienia obejmuje zamontowanie przez wykonawc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Sieci grawitacyjnej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Z rur PVC-Uø200x5,9mm SN8 długo</w:t>
      </w:r>
      <w:r>
        <w:rPr>
          <w:rFonts w:cs="TTE1F15310t00;Times New Roman" w:ascii="TTE1F15310t00;Times New Roman" w:hAnsi="TTE1F15310t00;Times New Roman"/>
        </w:rPr>
        <w:t>śc</w:t>
      </w:r>
      <w:r>
        <w:rPr>
          <w:rFonts w:cs="Times-Roman;Times New Roman" w:ascii="Times-Roman;Times New Roman" w:hAnsi="Times-Roman;Times New Roman"/>
        </w:rPr>
        <w:t>i – lita struktura mb.653,3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Z rur PVC-U ø 160 x 4,7 SN8 -//- mb. 125,0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Ruroc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gi ci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nieniowe z rur PVC ø 90mm PN6 mb. 409,0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 xml:space="preserve">Studni kanalizacyjnych systemowych PE ø 1000mm H 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red = 2,15 wzmoc. kpl. 18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 xml:space="preserve">Studni kanalizacyjnych systemowych PE ø 1000mm H 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red = 1,88 standard kpl. 28+18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tudnie systemowe “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lepe”na ruroc. tłocznym PE ø 1000 H</w:t>
      </w:r>
      <w:r>
        <w:rPr>
          <w:rFonts w:cs="TTE1F15310t00;Times New Roman" w:ascii="TTE1F15310t00;Times New Roman" w:hAnsi="TTE1F15310t00;Times New Roman"/>
        </w:rPr>
        <w:t>s</w:t>
      </w:r>
      <w:r>
        <w:rPr>
          <w:rFonts w:cs="Times-Roman;Times New Roman" w:ascii="Times-Roman;Times New Roman" w:hAnsi="Times-Roman;Times New Roman"/>
        </w:rPr>
        <w:t>d = 1,6 kpl. 3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ier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enie odci</w:t>
      </w:r>
      <w:r>
        <w:rPr>
          <w:rFonts w:cs="TTE1F15310t00;Times New Roman" w:ascii="TTE1F15310t00;Times New Roman" w:hAnsi="TTE1F15310t00;Times New Roman"/>
        </w:rPr>
        <w:t>ąż</w:t>
      </w:r>
      <w:r>
        <w:rPr>
          <w:rFonts w:cs="Times-Roman;Times New Roman" w:ascii="Times-Roman;Times New Roman" w:hAnsi="Times-Roman;Times New Roman"/>
        </w:rPr>
        <w:t>a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e do studni szt. 21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ier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enie regulu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e do studni szt. 21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 xml:space="preserve">Włazy </w:t>
      </w:r>
      <w:r>
        <w:rPr>
          <w:rFonts w:cs="TTE1F15310t00;Times New Roman" w:ascii="TTE1F15310t00;Times New Roman" w:hAnsi="TTE1F15310t00;Times New Roman"/>
        </w:rPr>
        <w:t>żel</w:t>
      </w:r>
      <w:r>
        <w:rPr>
          <w:rFonts w:cs="Times-Roman;Times New Roman" w:ascii="Times-Roman;Times New Roman" w:hAnsi="Times-Roman;Times New Roman"/>
        </w:rPr>
        <w:t xml:space="preserve"> ø 600mm klasy C250 z otworami szt. 21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rzewierty w r. osłon. ø 324mm mb. 40,6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Trójników PVC ø200/160 &lt; 45° szt. 5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 xml:space="preserve">Trójniki </w:t>
      </w:r>
      <w:r>
        <w:rPr>
          <w:rFonts w:cs="TTE1F15310t00;Times New Roman" w:ascii="TTE1F15310t00;Times New Roman" w:hAnsi="TTE1F15310t00;Times New Roman"/>
        </w:rPr>
        <w:t>że</w:t>
      </w:r>
      <w:r>
        <w:rPr>
          <w:rFonts w:cs="Times-Roman;Times New Roman" w:ascii="Times-Roman;Times New Roman" w:hAnsi="Times-Roman;Times New Roman"/>
        </w:rPr>
        <w:t>l. kołn. 80/80 szt. 3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 xml:space="preserve">Pompownia 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eków ø1200 z polimerobetonu Hc= 3,45m z 2-ma pompam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5PZM3,0/S2VW’Meprozet” kpl. 1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Przykanalików szt. 16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Z rur PVC ø160 x 4,7mm SN8 o dług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całkowitej (w pasie LR) mb. 109,0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rzewierty w r. osłon. ø 324mm pod przył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za mb. 48,3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Łuków PVC ø 160mm szt. 13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rki PVC ø160mm szt. 13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mpletnej obsługi geodezyjnej z inwentaryzacj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i kosztami zw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zanymi z jej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ykonanie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szt zw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zany z zaj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ciem pasa drogowego dla potrzeb budowy, oznakowanie dróg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zabezpieczenie w sposób trwały przed dost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pem osób trzecich, a w warunkach nocnych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słabej widoczn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zapewnienie odpowiedniego 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wietlenia, wykonanie przej</w:t>
      </w:r>
      <w:r>
        <w:rPr>
          <w:rFonts w:cs="TTE1F15310t00;Times New Roman" w:ascii="TTE1F15310t00;Times New Roman" w:hAnsi="TTE1F1531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dl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eszych oraz zabezpieczenie wjazdów do poszczególnych posesji z ich odtworzenie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szt zw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zany z projektem organizacji ruch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Badanie zag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szczenia grun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Rozebranie nawierzchni dróg i odtworzenie nawierzchni po 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u robót budowlan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onta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owych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I. Wymagania ogólne wykonania robót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1. Przed przyst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pieniem do przetargu nal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 koniecznie dokon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izji lokalnej w terenie 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ejscu realizacji przedmiotowego zamówi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2. Warunkiem koniecznym dla prawidłowego przygotowania oferty przetargowej jes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zapoznanie si</w:t>
      </w:r>
      <w:r>
        <w:rPr>
          <w:rFonts w:cs="TTE1F15310t00;Times New Roman" w:ascii="TTE1F15310t00;Times New Roman" w:hAnsi="TTE1F1531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 Dokumentacj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jektowo-kosztorysow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otyc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edmiotoweg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mówienia, która jest dost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pną (do wgl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du) w Urz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zie Gminy w Kodr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bi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5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3. Wykonawca powinien dokładnie zapozn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F15310t00;Times New Roman" w:ascii="TTE1F15310t00;Times New Roman" w:hAnsi="TTE1F1531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 uwagami zawartymi w protokołach</w:t>
      </w:r>
    </w:p>
    <w:p>
      <w:pPr>
        <w:pStyle w:val="Normal"/>
        <w:autoSpaceDE w:val="false"/>
        <w:spacing w:lineRule="auto" w:line="360"/>
        <w:rPr>
          <w:rFonts w:ascii="TTE1F15310t00;Times New Roman" w:hAnsi="TTE1F15310t00;Times New Roman" w:cs="TTE1F15310t00;Times New Roman"/>
        </w:rPr>
      </w:pPr>
      <w:r>
        <w:rPr>
          <w:rFonts w:cs="Times-Roman;Times New Roman" w:ascii="Times-Roman;Times New Roman" w:hAnsi="Times-Roman;Times New Roman"/>
        </w:rPr>
        <w:t>uzgodnie</w:t>
      </w:r>
      <w:r>
        <w:rPr>
          <w:rFonts w:cs="TTE1F15310t00;Times New Roman" w:ascii="TTE1F15310t00;Times New Roman" w:hAnsi="TTE1F15310t00;Times New Roman"/>
        </w:rPr>
        <w:t>ń</w:t>
      </w:r>
    </w:p>
    <w:p>
      <w:pPr>
        <w:pStyle w:val="Normal"/>
        <w:autoSpaceDE w:val="false"/>
        <w:spacing w:lineRule="auto" w:line="360"/>
        <w:rPr>
          <w:rFonts w:ascii="TTE1F15310t00;Times New Roman" w:hAnsi="TTE1F15310t00;Times New Roman" w:cs="TTE1F15310t00;Times New Roman"/>
        </w:rPr>
      </w:pPr>
      <w:r>
        <w:rPr>
          <w:rFonts w:cs="Times-Roman;Times New Roman" w:ascii="Times-Roman;Times New Roman" w:hAnsi="Times-Roman;Times New Roman"/>
        </w:rPr>
        <w:t>4. Wykonawca robót odpowiedzialny jest za jako</w:t>
      </w:r>
      <w:r>
        <w:rPr>
          <w:rFonts w:cs="TTE1F15310t00;Times New Roman" w:ascii="TTE1F15310t00;Times New Roman" w:hAnsi="TTE1F1531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anych robót oraz za zgodno</w:t>
      </w:r>
      <w:r>
        <w:rPr>
          <w:rFonts w:cs="TTE1F15310t00;Times New Roman" w:ascii="TTE1F15310t00;Times New Roman" w:hAnsi="TTE1F15310t00;Times New Roman"/>
        </w:rPr>
        <w:t>ść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ykonania z dokumentacj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jektow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i zaleceniami inwestor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5. Wszystkie roboty powinny by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owadzone zgodnie z prawem budowlanym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Ze stał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obsług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geodezyjn</w:t>
      </w:r>
      <w:r>
        <w:rPr>
          <w:rFonts w:cs="TTE1F15310t00;Times New Roman" w:ascii="TTE1F15310t00;Times New Roman" w:hAnsi="TTE1F15310t00;Times New Roman"/>
        </w:rPr>
        <w:t>a</w:t>
      </w:r>
      <w:r>
        <w:rPr>
          <w:rFonts w:cs="Times-Roman;Times New Roman" w:ascii="Times-Roman;Times New Roman" w:hAnsi="Times-Roman;Times New Roman"/>
        </w:rPr>
        <w:t>, pod nadzorem osoby posiada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ej stosowne uprawni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geodezyjne. Na podstawie P.B. nal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 wykon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yczenie trasy wraz z opalikowaniem , 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ykonawcy robót przekaz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zkic tyczenia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rzez osoby posiada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e uprawnienia do pełnienia samodzielnej funkcji w budownictwie 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specjaln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- Instalacyjno-in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nieryjnej w zakresie sieci i instalacji sanitarnych i elektrycz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- Konstrukcyjno-in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nieryjnej w zakresie dróg i nawierzchn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- Posiada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ej aktualne za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wiadczenie o przynal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do Izby In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nierów Budownictwa</w:t>
      </w:r>
    </w:p>
    <w:p>
      <w:pPr>
        <w:pStyle w:val="Normal"/>
        <w:autoSpaceDE w:val="false"/>
        <w:spacing w:lineRule="auto" w:line="360"/>
        <w:rPr>
          <w:rFonts w:ascii="TTE1F15310t00;Times New Roman" w:hAnsi="TTE1F15310t00;Times New Roman" w:cs="TTE1F15310t00;Times New Roman"/>
        </w:rPr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Zamówienie nal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 wykon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projektem budowlanym i pozwoleniem na budow</w:t>
      </w:r>
      <w:r>
        <w:rPr>
          <w:rFonts w:cs="TTE1F15310t00;Times New Roman" w:ascii="TTE1F15310t00;Times New Roman" w:hAnsi="TTE1F15310t00;Times New Roman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Roboty i odbiory winny by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konane zgodnie z PN-EN 1610”Przewody kanalizacyj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ymagania i badania przy odbiorze”; PN-EN 476 “Wymagania ogólne dotyc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lementów stosowanych w systemach kanalizacji grawitacyjnej”; PN-B-10736:1999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Roboty ziemne. Wykopy otwarte dla przewodów wodoc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gowych i kanalizacyjny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arunki techniczne wykonania., instrukcj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ducenta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Miejsca wykopów oraz wykopy zabezpieczy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wymogami zawartymi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Rozp. Min. Infrastr. z dn. 6.02.2003r w sprawie BHP przy wykonywaniu robót budowlano-montażowych /Dz.U.Nr. 47 z 19.03.2003 poz. 401/ w sprawie BHP przy wykonywani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robót budowlano-monta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owych. Wszystkie wykopy musz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osiad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abezpieczeni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powiednio rozpart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rowadzenie robót ziemnych w pobli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u uzbrojenia podziemnego wytyczonego prze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geodet</w:t>
      </w:r>
      <w:r>
        <w:rPr>
          <w:rFonts w:cs="TTE1F15310t00;Times New Roman" w:ascii="TTE1F15310t00;Times New Roman" w:hAnsi="TTE1F1531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inno odbyw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F15310t00;Times New Roman" w:ascii="TTE1F15310t00;Times New Roman" w:hAnsi="TTE1F1531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cznie z powiadomieniem gestorów uzbroj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kładowanie urobku oraz ustawienie koparki nie powinno by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mniejsze ni</w:t>
      </w:r>
      <w:r>
        <w:rPr>
          <w:rFonts w:cs="TTE1F15310t00;Times New Roman" w:ascii="TTE1F15310t00;Times New Roman" w:hAnsi="TTE1F15310t00;Times New Roman"/>
        </w:rPr>
        <w:t xml:space="preserve">_ </w:t>
      </w:r>
      <w:r>
        <w:rPr>
          <w:rFonts w:cs="Times-Roman;Times New Roman" w:ascii="Times-Roman;Times New Roman" w:hAnsi="Times-Roman;Times New Roman"/>
        </w:rPr>
        <w:t>0,6m od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kraw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zi wykopu obudowanego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o 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u robót teren musi zost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prowadzony do stanu pierwotnego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 przypadku, gdy materiały lub roboty nie b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1F15310t00;Times New Roman" w:ascii="TTE1F15310t00;Times New Roman" w:hAnsi="TTE1F1531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pełni zgodne z dokumentacj</w:t>
      </w:r>
      <w:r>
        <w:rPr>
          <w:rFonts w:cs="TTE1F15310t00;Times New Roman" w:ascii="TTE1F15310t00;Times New Roman" w:hAnsi="TTE1F15310t00;Times New Roman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rojektow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i wpłynie to na niezadowala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1F15310t00;Times New Roman" w:ascii="TTE1F15310t00;Times New Roman" w:hAnsi="TTE1F1531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jako</w:t>
      </w:r>
      <w:r>
        <w:rPr>
          <w:rFonts w:cs="TTE1F15310t00;Times New Roman" w:ascii="TTE1F15310t00;Times New Roman" w:hAnsi="TTE1F1531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elementu budowy , to takie materiał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zostan</w:t>
      </w:r>
      <w:r>
        <w:rPr>
          <w:rFonts w:cs="TTE1F15310t00;Times New Roman" w:ascii="TTE1F15310t00;Times New Roman" w:hAnsi="TTE1F1531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ast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pione innymi , a roboty rozebrane i wykonane ponownie na koszt Wykonaw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Zabezpieczenie terenu budowy w robotach modernizacyjnych i remontowych (pod ruchem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ykonawca jest zobow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zany do utrzymania ruchu publicznego na terenie budowy,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okresie trwania realizacji trwania kontraktu, a</w:t>
      </w:r>
      <w:r>
        <w:rPr>
          <w:rFonts w:cs="TTE1F15310t00;Times New Roman" w:ascii="TTE1F15310t00;Times New Roman" w:hAnsi="TTE1F15310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do 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a i odbioru ostateczneg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bót. Zgodnie z projektem organizacji ruchu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 czasie wykonywania robót Wykonawca dostarczy , zainstaluje i b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zie obsługiwał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szystkie tymczasowe ur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dzenia zabezpiecza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 takie jak: zapory, 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wiatła ostrzegawcze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grodzenia , por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cze itp. niezb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ne do ochrony robót, zapewnia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 bezpiecze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stw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jazdów i pieszych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ykonawca zapewni stałe warunki widoczn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w dzie</w:t>
      </w:r>
      <w:r>
        <w:rPr>
          <w:rFonts w:cs="TTE1F15310t00;Times New Roman" w:ascii="TTE1F15310t00;Times New Roman" w:hAnsi="TTE1F1531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w nocy oraz złych warunk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tmosferycznych tych zapór i znaków dla których jest to nieodzowne ze wzgl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zpiecze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stw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szt zabezpieczenia terenu nie podlega odr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bnej zapłacie i przyjmuje si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e jest wł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zon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 cen</w:t>
      </w:r>
      <w:r>
        <w:rPr>
          <w:rFonts w:cs="TTE1F15310t00;Times New Roman" w:ascii="TTE1F15310t00;Times New Roman" w:hAnsi="TTE1F1531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umown</w:t>
      </w:r>
      <w:r>
        <w:rPr>
          <w:rFonts w:cs="TTE1F15310t00;Times New Roman" w:ascii="TTE1F15310t00;Times New Roman" w:hAnsi="TTE1F15310t00;Times New Roman"/>
        </w:rPr>
        <w:t>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ykonawca odpowiada za ochron</w:t>
      </w:r>
      <w:r>
        <w:rPr>
          <w:rFonts w:cs="TTE1F15310t00;Times New Roman" w:ascii="TTE1F15310t00;Times New Roman" w:hAnsi="TTE1F1531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nstalacji na powierzchni ziemi oraz za ur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dz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odziemne takie jak ruroc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gi, kable itp. Wykonawca zapewni wła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we oznaczenie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zabezpieczenie przed uszkodzeniem tych instalacji i ur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dze</w:t>
      </w:r>
      <w:r>
        <w:rPr>
          <w:rFonts w:cs="TTE1F15310t00;Times New Roman" w:ascii="TTE1F15310t00;Times New Roman" w:hAnsi="TTE1F1531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 czasie trwania budow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odczas realizacji robót Wykonawca b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zie przestrzeg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pisów dotyc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ych BHP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6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ykonawstwo wodoc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gów z rur i kształtek z PVC wymaga zatrudnienia monterów 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powiednich kwalifikacjach , przeszkolonych w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zakresie BHP, zagospodarowania placu budowy, transportu i składowania materiałów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miarów wymaganych spadk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 Przekazanie placu budow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Nast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pnym etapem przed rozpocz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ciem prac budowlano-monta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owych jest przekaza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lacu budowy przez Inwestora – Wykonawcy robót, teren pod budow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. Z przekazania plac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budowy nal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 spor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dzi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otokół przekazania oraz dokona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tosownego zapisu 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zienniku budowy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 Harmonogram prac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ykonawca zobow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zany jest przedstawi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inwestorowi do akceptacji harmonogram pra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budowlano-monta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owy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8. Kontrola jak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robót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Na ka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dym etapie technologii robót, roboty podlegaj</w:t>
      </w:r>
      <w:r>
        <w:rPr>
          <w:rFonts w:cs="TTE1F15310t00;Times New Roman" w:ascii="TTE1F15310t00;Times New Roman" w:hAnsi="TTE1F1531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ntroli przez inspektora nadzor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inwestorskiego. J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eli inspektor nadzoru inwestorskiego uzna za zasadne – do kontrol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o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e poprosi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dstawiciela u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tkownik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. Roboty nieprzewidzian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Gdyby w trakcie wykonawstwa pojawiły si</w:t>
      </w:r>
      <w:r>
        <w:rPr>
          <w:rFonts w:cs="TTE1F15310t00;Times New Roman" w:ascii="TTE1F15310t00;Times New Roman" w:hAnsi="TTE1F1531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roboty nieprzewidziane projektem tak w sens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robót dodatkowych jak i robót zb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nych do wykonania np. wyst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powanie piasku w</w:t>
      </w:r>
    </w:p>
    <w:p>
      <w:pPr>
        <w:pStyle w:val="Normal"/>
        <w:autoSpaceDE w:val="false"/>
        <w:spacing w:lineRule="auto" w:line="360"/>
        <w:rPr>
          <w:rFonts w:ascii="TTE1F15310t00;Times New Roman" w:hAnsi="TTE1F15310t00;Times New Roman" w:cs="TTE1F15310t00;Times New Roman"/>
        </w:rPr>
      </w:pPr>
      <w:r>
        <w:rPr>
          <w:rFonts w:cs="Times-Roman;Times New Roman" w:ascii="Times-Roman;Times New Roman" w:hAnsi="Times-Roman;Times New Roman"/>
        </w:rPr>
        <w:t>wykopach w sytuacji gdy została policzona podsypka, wówczas nal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 dokona</w:t>
      </w:r>
      <w:r>
        <w:rPr>
          <w:rFonts w:cs="TTE1F15310t00;Times New Roman" w:ascii="TTE1F15310t00;Times New Roman" w:hAnsi="TTE1F15310t00;Times New Roman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stosownych korekt. Warto</w:t>
      </w:r>
      <w:r>
        <w:rPr>
          <w:rFonts w:cs="TTE1F15310t00;Times New Roman" w:ascii="TTE1F15310t00;Times New Roman" w:hAnsi="TTE1F1531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obót dodatkowych zgodnie z Ustaw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o Zamówienia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ublicznych nie mo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e przekroczy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20% wart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inwestycj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10. 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e robót- zgłoszenie do odbior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Fakt 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a robót i zgłoszenia do odbioru dokonuje kierownik budowy wpisem 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dziennika budowy i zawiadomieniem pisemnym inwestora. Jednocze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nie ze zgłoszenie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a robót wykonawca kompletuje wszystkie niezb</w:t>
      </w:r>
      <w:r>
        <w:rPr>
          <w:rFonts w:cs="TTE1F15310t00;Times New Roman" w:ascii="TTE1F15310t00;Times New Roman" w:hAnsi="TTE1F15310t00;Times New Roman"/>
        </w:rPr>
        <w:t>ę</w:t>
      </w:r>
      <w:r>
        <w:rPr>
          <w:rFonts w:cs="Times-Roman;Times New Roman" w:ascii="Times-Roman;Times New Roman" w:hAnsi="Times-Roman;Times New Roman"/>
        </w:rPr>
        <w:t>dne dokumenty zw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zane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budow</w:t>
      </w:r>
      <w:r>
        <w:rPr>
          <w:rFonts w:cs="TTE1F15310t00;Times New Roman" w:ascii="TTE1F15310t00;Times New Roman" w:hAnsi="TTE1F1531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tj: protokoły prób szczeln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, atesty, inwentaryzacj</w:t>
      </w:r>
      <w:r>
        <w:rPr>
          <w:rFonts w:cs="TTE1F15310t00;Times New Roman" w:ascii="TTE1F15310t00;Times New Roman" w:hAnsi="TTE1F1531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geodezyjn</w:t>
      </w:r>
      <w:r>
        <w:rPr>
          <w:rFonts w:cs="TTE1F15310t00;Times New Roman" w:ascii="TTE1F15310t00;Times New Roman" w:hAnsi="TTE1F15310t00;Times New Roman"/>
        </w:rPr>
        <w:t>a</w:t>
      </w:r>
      <w:r>
        <w:rPr>
          <w:rFonts w:cs="Times-Roman;Times New Roman" w:ascii="Times-Roman;Times New Roman" w:hAnsi="Times-Roman;Times New Roman"/>
        </w:rPr>
        <w:t>. Inspektor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dzoru inwestorskiego sprawdza dokumenty i potwierdza wpisem do dziennika budow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e robó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1. Odbiór 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owy i przekazanie do u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t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Inwestor na podstawie zawiadomienia o za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zeniu robót i potwierdzeniem inspektor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nadzoru zwołuje odbiór 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owy i przekazuje inwestycj</w:t>
      </w:r>
      <w:r>
        <w:rPr>
          <w:rFonts w:cs="TTE1F15310t00;Times New Roman" w:ascii="TTE1F15310t00;Times New Roman" w:hAnsi="TTE1F1531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eksploatatorowi siec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kanalizacyjnej. Z odbioru 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owego nale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 sporz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dzi</w:t>
      </w:r>
      <w:r>
        <w:rPr>
          <w:rFonts w:cs="TTE1F15310t00;Times New Roman" w:ascii="TTE1F15310t00;Times New Roman" w:hAnsi="TTE1F1531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otokół odbioru ko</w:t>
      </w:r>
      <w:r>
        <w:rPr>
          <w:rFonts w:cs="TTE1F15310t00;Times New Roman" w:ascii="TTE1F15310t00;Times New Roman" w:hAnsi="TTE1F15310t00;Times New Roman"/>
        </w:rPr>
        <w:t>ń</w:t>
      </w:r>
      <w:r>
        <w:rPr>
          <w:rFonts w:cs="Times-Roman;Times New Roman" w:ascii="Times-Roman;Times New Roman" w:hAnsi="Times-Roman;Times New Roman"/>
        </w:rPr>
        <w:t>cowego z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działem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inwestor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ykonawcy – kier. budow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inspektora nadzor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przedstawiciela sanepi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- przedstawiciela u</w:t>
      </w:r>
      <w:r>
        <w:rPr>
          <w:rFonts w:cs="TTE1F15310t00;Times New Roman" w:ascii="TTE1F15310t00;Times New Roman" w:hAnsi="TTE1F15310t00;Times New Roman"/>
        </w:rPr>
        <w:t>ż</w:t>
      </w:r>
      <w:r>
        <w:rPr>
          <w:rFonts w:cs="Times-Roman;Times New Roman" w:ascii="Times-Roman;Times New Roman" w:hAnsi="Times-Roman;Times New Roman"/>
        </w:rPr>
        <w:t>ytkownik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2. Gwarancja na wykonane robot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ykonawca udziela inwestorowi gwarancji na wykonane roboty na okres 3 lat (zgodnie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obowi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F15310t00;Times New Roman" w:ascii="TTE1F15310t00;Times New Roman" w:hAnsi="TTE1F15310t00;Times New Roman"/>
        </w:rPr>
        <w:t>ą</w:t>
      </w:r>
      <w:r>
        <w:rPr>
          <w:rFonts w:cs="Times-Roman;Times New Roman" w:ascii="Times-Roman;Times New Roman" w:hAnsi="Times-Roman;Times New Roman"/>
        </w:rPr>
        <w:t>cymi przepisami) lub na okres okre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lony w umowie zawartej na wykona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robót. W okresie tym wszystkie usterki wynikłe z jako</w:t>
      </w:r>
      <w:r>
        <w:rPr>
          <w:rFonts w:cs="TTE1F15310t00;Times New Roman" w:ascii="TTE1F15310t00;Times New Roman" w:hAnsi="TTE1F15310t00;Times New Roman"/>
        </w:rPr>
        <w:t>ś</w:t>
      </w:r>
      <w:r>
        <w:rPr>
          <w:rFonts w:cs="Times-Roman;Times New Roman" w:ascii="Times-Roman;Times New Roman" w:hAnsi="Times-Roman;Times New Roman"/>
        </w:rPr>
        <w:t>ci wykonanych robót wykonawc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suwa na własny koszt lub w sposób zawarty w umowie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F153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2:00Z</dcterms:created>
  <dc:creator>Piotr Szustakiewicz</dc:creator>
  <dc:description/>
  <cp:keywords/>
  <dc:language>en-US</dc:language>
  <cp:lastModifiedBy>Piotr Szustakiewicz</cp:lastModifiedBy>
  <cp:lastPrinted>2008-09-09T13:21:00Z</cp:lastPrinted>
  <dcterms:modified xsi:type="dcterms:W3CDTF">2008-09-09T11:22:00Z</dcterms:modified>
  <cp:revision>6</cp:revision>
  <dc:subject/>
  <dc:title>                                                                                                                                              Załącznik Nr 6</dc:title>
</cp:coreProperties>
</file>