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Zalesie Gosławickie – Widawka i Kuź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/>
      </w:pPr>
      <w:r>
        <w:rPr/>
        <w:t>Przebudowa drogi gminnej Zalesie Gosławickie – Widawka i Kuźnica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>1.2.1. Dane wyjściowe odcinka Zalesie Gosławickie – Widaw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kowita długość projektowanego odcinka                                           -       1755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   -  4,5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budowa z kruszywa łamanego  gr. 10 cm                                        -   7897,50 m2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- warstwa ścieralna asfaltowa gr. 4 cm                                                   -  7897,50 m2</w:t>
      </w:r>
    </w:p>
    <w:p>
      <w:pPr>
        <w:pStyle w:val="Normal"/>
        <w:spacing w:lineRule="auto" w:line="360"/>
        <w:jc w:val="both"/>
        <w:rPr/>
      </w:pPr>
      <w:r>
        <w:rPr/>
        <w:t>1.2.3. Dane wyjściowe odcinka w Widawce (od drogi pow. Kodrąb – Kletnia do końca wsi Widawk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ałkowita długość projektowanego odcinka                                           –          350 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-           5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4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- warstwa ścieralna asfaltowa gr. 4 cm                                                    -    1900 m2</w:t>
      </w:r>
    </w:p>
    <w:p>
      <w:pPr>
        <w:pStyle w:val="Normal"/>
        <w:spacing w:lineRule="auto" w:line="360"/>
        <w:jc w:val="both"/>
        <w:rPr/>
      </w:pPr>
      <w:r>
        <w:rPr/>
        <w:t>1.2.5. Dane wyjściowe odcinka w Kuźnicy (od wsi Kuźnica do granicy gm. Gomunice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kowita długość projektowanego odcinka                                           -         775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-    4 – 4,5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6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budowa z kruszywa łamanego – warstwa dolna  gr. 10 cm              -    3400 m2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budowa z kruszywa łamanego – warstwa górna  gr. 5 cm                -    3400 m2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warstwa ścieralna asfaltowa gr. 4 cm                                                   -     3400 m2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nastąpi w dniu zawarc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spacing w:lineRule="auto" w:line="360"/>
        <w:jc w:val="both"/>
        <w:rPr/>
      </w:pPr>
      <w:r>
        <w:rPr/>
        <w:t>45 23 3220 – 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o właściwościach użytkowych umożliwiających prawidłowo zaprojektowanym i wykonanym obiektom budowlanym spełnienie wymagań podstawowych określonych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 kosztorysem ofert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, zgodnie z dokumentacją projektową, wytyczenie wszystkich nowo projektowanych obiektów przez uprawnionego geodetę, który przeniesie  wysokości  z reperów, wyznaczy kierunki i spadki zgodnie z dokumentacj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 wymaganiami zawartymi w dokumentacji projekt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3. Dokumenty do odbioru dro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ierownika budowy o zgodności wykonania robót zgodnie z dokumentacją i uporządkowaniu tere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iki badań i pomia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Normy, akty prawne i inne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2:00Z</dcterms:created>
  <dc:creator>Paweł Żuławiński</dc:creator>
  <dc:description/>
  <cp:keywords/>
  <dc:language>en-US</dc:language>
  <cp:lastModifiedBy>Piotr Szustakiewicz</cp:lastModifiedBy>
  <cp:lastPrinted>2008-04-10T12:12:00Z</cp:lastPrinted>
  <dcterms:modified xsi:type="dcterms:W3CDTF">2008-04-23T11:12:00Z</dcterms:modified>
  <cp:revision>2</cp:revision>
  <dc:subject/>
  <dc:title>Specyfikacja techniczna</dc:title>
</cp:coreProperties>
</file>