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nr 3                                                                                                                                         -Projekt-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zgodnie z przepisami Prawa zamówień publicznych w dniu ……….. r. pomiędzy Gminą Kodrąb, zwaną dalej „Zamawiającym”, reprezentowaną przez:</w:t>
      </w:r>
    </w:p>
    <w:p>
      <w:pPr>
        <w:pStyle w:val="Normal"/>
        <w:spacing w:lineRule="auto" w:line="360"/>
        <w:rPr/>
      </w:pPr>
      <w:r>
        <w:rPr/>
        <w:t>Wójta Gminy Kodrąb               -        mgr Stanisława Jasińskiego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ą dalej „Wykonawcą”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przeprowadzonego w dniu …………… r. Zamawiający powierza, a Wykonawca przyjmuje do realizacji przebudowę drogi gminnej Zalesie Gosławickie – Widawka i Kuźnica.</w:t>
      </w:r>
    </w:p>
    <w:p>
      <w:pPr>
        <w:pStyle w:val="Normal"/>
        <w:jc w:val="both"/>
        <w:rPr/>
      </w:pPr>
      <w:r>
        <w:rPr/>
        <w:t>Zakres robót odcinka Zalesie Gosławickie – Widawk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budowa z kruszywa łamanego  gr. 10 cm                                        -   7897,50 m2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ind w:left="397" w:hanging="0"/>
        <w:jc w:val="both"/>
        <w:rPr/>
      </w:pPr>
      <w:r>
        <w:rPr/>
        <w:t>- warstwa ścieralna asfaltowa gr. 4 cm                                                   -  7897,50 m2</w:t>
      </w:r>
    </w:p>
    <w:p>
      <w:pPr>
        <w:pStyle w:val="Normal"/>
        <w:jc w:val="both"/>
        <w:rPr/>
      </w:pPr>
      <w:r>
        <w:rPr/>
        <w:t>Zakres robót odcinka w Widawce (od drogi pow. Kodrąb – Kletnia do końca wsi Widawka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ind w:left="397" w:hanging="0"/>
        <w:jc w:val="both"/>
        <w:rPr/>
      </w:pPr>
      <w:r>
        <w:rPr/>
        <w:t>- warstwa ścieralna asfaltowa gr. 4 cm                                                    -    1900 m2</w:t>
      </w:r>
    </w:p>
    <w:p>
      <w:pPr>
        <w:pStyle w:val="Normal"/>
        <w:jc w:val="both"/>
        <w:rPr/>
      </w:pPr>
      <w:r>
        <w:rPr/>
        <w:t>Zakres robót odcinka w Kuźnicy (od wsi Kuźnica do granicy gm. Gomunice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budowa z kruszywa łamanego – warstwa dolna  gr. 10 cm              -    3400 m2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budowa z kruszywa łamanego – warstwa górna  gr. 5 cm                -    3400 m2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arstwa ścieralna asfaltowa gr. 4 cm                                                   -     340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określonymi przez Starostwo Powiatowe w odpowiedzi na wniosek dotyczący zamiaru wykonywania robót drog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rzepisów technicznych i  Prawa budowla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anowieniami kosztorysu ofert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adami wiedzy technicznej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wykonania zamówionego dzieła Wykonawca użyje własnych materiałów, maszyn i urzą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poczęcia robót                                                           -     w dniu podpisania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ończenia robót i przekazania do użytku                   -     30.06.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na własny koszt ustanawia kierownika budowy w osobie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otrzyma od Zamawiającego wynagrodzenie za zakres robót oraz materiałów określony w § 1 i 3 niniejszej umowy w wysokości ……………………………………..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Ewentualne roboty dodatkowe, których wartość nie przekroczy 20% wartości przedmiotu niniejszej umowy, będą rozliczane na podstawie kosztorysu powykonawczego opracowanego przez Wykonawcę przy zastosowaniu ofertowych składników cenotwórcz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wka roboczogodziny     -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R       -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S        -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ysk od R                           -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ny pracy sprzętu             -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Wykonawca zapłaci Zamawiającemu karę umowną:</w:t>
      </w:r>
    </w:p>
    <w:p>
      <w:pPr>
        <w:pStyle w:val="Normal"/>
        <w:spacing w:lineRule="auto" w:line="360"/>
        <w:jc w:val="both"/>
        <w:rPr/>
      </w:pP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spacing w:lineRule="auto" w:line="360"/>
        <w:jc w:val="both"/>
        <w:rPr/>
      </w:pP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spacing w:lineRule="auto" w:line="360"/>
        <w:jc w:val="both"/>
        <w:rPr/>
      </w:pP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iszczenia kary umownej w wysokości 10% wynagrodzenia umow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udzieli 3-letniej gwarancji na wykonane roboty drogowe, licząc od dnia przekazania inwestycji do uży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e własnym zakresie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3:00Z</dcterms:created>
  <dc:creator>Urząd Gminy Kodrąb</dc:creator>
  <dc:description/>
  <cp:keywords/>
  <dc:language>en-US</dc:language>
  <cp:lastModifiedBy>Piotr Szustakiewicz</cp:lastModifiedBy>
  <cp:lastPrinted>2008-04-10T12:50:00Z</cp:lastPrinted>
  <dcterms:modified xsi:type="dcterms:W3CDTF">2008-04-24T07:35:00Z</dcterms:modified>
  <cp:revision>4</cp:revision>
  <dc:subject/>
  <dc:title>                                                    U m o w a</dc:title>
</cp:coreProperties>
</file>