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Przebudowa drogi gminnej Zalesie Gosławickie - Widawka i Kuźnica. Numer sprawy: 341/1/2008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 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tel. kontaktowy, faks: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2:00Z</dcterms:created>
  <dc:creator>Piotr Szustakiewicz</dc:creator>
  <dc:description/>
  <cp:keywords/>
  <dc:language>en-US</dc:language>
  <cp:lastModifiedBy>Piotr Szustakiewicz</cp:lastModifiedBy>
  <cp:lastPrinted>2008-04-24T09:30:00Z</cp:lastPrinted>
  <dcterms:modified xsi:type="dcterms:W3CDTF">2008-04-24T07:30:00Z</dcterms:modified>
  <cp:revision>3</cp:revision>
  <dc:subject/>
  <dc:title> Załącznik Nr 1                         FORMULARZ OFERTOWY WYKONAWCY   Dane dotyczące wykonawcy  Nazwa:</dc:title>
</cp:coreProperties>
</file>