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Kodrąb, dnia 19.10.200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JAŚNIENIA ZWIĄZANE Z TREŚCIA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W odpowiedzi na skierowane do Gminy Kodrąb zapytania dotyczące treści specyfikacji w postępowaniu prowadzonym w trybie przetargu nieograniczonego, przedmiot zamówienia – </w:t>
      </w:r>
      <w:r>
        <w:rPr>
          <w:b/>
          <w:i/>
        </w:rPr>
        <w:t>Budowa sieci wodociągowej w Żencinie i Zalesiu, nr sprawy 341/3/2007</w:t>
      </w:r>
    </w:p>
    <w:p>
      <w:pPr>
        <w:pStyle w:val="Normal"/>
        <w:rPr/>
      </w:pPr>
      <w:r>
        <w:rPr/>
        <w:t>informujem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Czy ponumerować należy wszystkie stronice oferty ( tzn. te zapisane i te czyste), czy wyłącznie te zapisane?</w:t>
      </w:r>
    </w:p>
    <w:p>
      <w:pPr>
        <w:pStyle w:val="Normal"/>
        <w:rPr/>
      </w:pPr>
      <w:r>
        <w:rPr/>
        <w:t>Należy ponumerować wszystkie kolejne strony oferty, te zapisane i te czyste.</w:t>
      </w:r>
    </w:p>
    <w:p>
      <w:pPr>
        <w:pStyle w:val="Normal"/>
        <w:rPr>
          <w:b/>
          <w:b/>
        </w:rPr>
      </w:pPr>
      <w:r>
        <w:rPr>
          <w:b/>
        </w:rPr>
        <w:t xml:space="preserve">2. Prosimy o dokładne sprecyzowanie terminu wykonania zamówienia ponieważ jest on różny w SIWZ i w projekcie umowy. </w:t>
      </w:r>
    </w:p>
    <w:p>
      <w:pPr>
        <w:pStyle w:val="Normal"/>
        <w:rPr/>
      </w:pPr>
      <w:r>
        <w:rPr/>
        <w:t xml:space="preserve">Termin wykonania zamówienia ustalono na dzień 31.12.2008r. i jak wynika z zapisów w projekcie umowy jest to termin przekazania sieci wodociągowej do eksploatacji. </w:t>
      </w:r>
    </w:p>
    <w:p>
      <w:pPr>
        <w:pStyle w:val="Normal"/>
        <w:rPr>
          <w:b/>
          <w:b/>
        </w:rPr>
      </w:pPr>
      <w:r>
        <w:rPr>
          <w:b/>
        </w:rPr>
        <w:t>3. Czy rurociągi sieci wodociągowej i przyłączy należy wycenić na podsypce piaskowej, jeżeli tak to jakiej grubości oraz czy należy wycenić obsypkę rurociągu piaskiem, jeżeli tak to do jakiej wysokości. Jeżeli podsypka i osypka wchodzi w zakres zamówienia to prosimy o przedstawienie przedmiaru robót na ten zakres oraz poprawienie przedmiaru w robotach ziemnych tj. uwzględnienie wywozu ziemi z wykopu wypartego przez piasek.</w:t>
      </w:r>
    </w:p>
    <w:p>
      <w:pPr>
        <w:pStyle w:val="Normal"/>
        <w:rPr/>
      </w:pPr>
      <w:r>
        <w:rPr/>
        <w:t>Rurociągi sieci wodociągowej i przyłączy należy wycenić zgodnie z przedmiarem robót bez konieczności wywozu ziemi z wykopu.</w:t>
      </w:r>
    </w:p>
    <w:p>
      <w:pPr>
        <w:pStyle w:val="Normal"/>
        <w:rPr/>
      </w:pPr>
      <w:r>
        <w:rPr>
          <w:b/>
        </w:rPr>
        <w:t>4. Czy w zakres zamówienia wchodzi „ wycinka krzewów w pasie 3 m i dł. 270 mb o której mowa w STWiORB zał. 4- pkt. 5.4. – roboty ziemne. Jeżeli roboty te wchodzą w zakres zamówienia to prosimy o przedstawienie przedmiaru robót na ten zakres.</w:t>
      </w:r>
    </w:p>
    <w:p>
      <w:pPr>
        <w:pStyle w:val="Normal"/>
        <w:rPr/>
      </w:pPr>
      <w:r>
        <w:rPr/>
        <w:t>W/w roboty nie wchodzą w zakres zamówienia.</w:t>
      </w:r>
    </w:p>
    <w:p>
      <w:pPr>
        <w:pStyle w:val="Normal"/>
        <w:rPr>
          <w:b/>
          <w:b/>
        </w:rPr>
      </w:pPr>
      <w:r>
        <w:rPr>
          <w:b/>
        </w:rPr>
        <w:t xml:space="preserve">5. Z uwagi na brak jakiejkolwiek dokumentacji technicznej prosimy w odpowiedzi czy na trasie sieci wodociągowej znajdują się studzienki wodociągowe ( komory robocze), jeżeli tak to prosimy o przedstawienie przedmiaru robot na ten zakres tj. ilości sztuk, wymiarów, w jakiej technologii mają być wykonane. Prawdopodobnie poz. 52 (przedmiar) w ilości 17 m 3 betonu wskazuje na to ze konstrukcja studzienek będzie wykonana w wersji monolitycznej, w nakładach podano tylko beton brakuje deskowania tej konstrukcji. Nie wiadomo jak rozwiązano przykrycie studzienek – brak włazów do studzienek. </w:t>
      </w:r>
    </w:p>
    <w:p>
      <w:pPr>
        <w:pStyle w:val="Normal"/>
        <w:rPr/>
      </w:pPr>
      <w:r>
        <w:rPr/>
        <w:t>Na trasie projektowanej sieci wodociągowej oprócz studni wodomierzowych na przyłączach, nie ma innych studni wodociągowych.</w:t>
      </w:r>
    </w:p>
    <w:p>
      <w:pPr>
        <w:pStyle w:val="Normal"/>
        <w:rPr/>
      </w:pPr>
      <w:r>
        <w:rPr>
          <w:b/>
        </w:rPr>
        <w:t>6. Poz. 16 przedmiaru jest 26 szt. hydrantów, natomiast w opisie technicznym rozdział III – zakres rzeczowy, pisze że w zakres wchodzi 27 kpl. hydrantów.</w:t>
      </w:r>
    </w:p>
    <w:p>
      <w:pPr>
        <w:pStyle w:val="Normal"/>
        <w:rPr/>
      </w:pPr>
      <w:r>
        <w:rPr>
          <w:b/>
        </w:rPr>
        <w:t>Prosimy o odpowiedź ile kpl. hydrantów należy przyjąć do wyceny oferty.</w:t>
      </w:r>
    </w:p>
    <w:p>
      <w:pPr>
        <w:pStyle w:val="Normal"/>
        <w:rPr/>
      </w:pPr>
      <w:r>
        <w:rPr/>
        <w:t>Do wyceny proszę przyjąć 26 szt. hydrantów zgodnie z przedmiarem robót.</w:t>
      </w:r>
    </w:p>
    <w:p>
      <w:pPr>
        <w:pStyle w:val="Normal"/>
        <w:rPr>
          <w:b/>
          <w:b/>
        </w:rPr>
      </w:pPr>
      <w:r>
        <w:rPr>
          <w:b/>
        </w:rPr>
        <w:t xml:space="preserve">7. W opisie technicznym rozdział IV – Stan istniejący, pisze ze „ przewidziano odwodnienie wykopu z wykorzystaniem igłofiltrów na długości około 1600 m”. Czy odwodnienie o którym mowa w opisie wchodzi w zakres zamówienia, jeżeli tak to prosimy o przedstawienie szczegółowego przedmiaru robot na tez zakres. </w:t>
      </w:r>
    </w:p>
    <w:p>
      <w:pPr>
        <w:pStyle w:val="Normal"/>
        <w:rPr/>
      </w:pPr>
      <w:r>
        <w:rPr/>
        <w:t>Odwodnienie wykopu winno być przyjęte zgodnie z poz. 7 przedmiaru robót.</w:t>
      </w:r>
    </w:p>
    <w:p>
      <w:pPr>
        <w:pStyle w:val="Normal"/>
        <w:rPr>
          <w:b/>
          <w:b/>
        </w:rPr>
      </w:pPr>
      <w:r>
        <w:rPr>
          <w:b/>
        </w:rPr>
        <w:t>8. Czy pompowanie wody będzie rozliczane powykonawczo. W przedmiarze robót przyjęto orientacyjnie 480 m-g pompowania wody. Przygotowując ofertę cenową bez jakiejkolwiek dokumentacji „ gruntowo-wodnej” nie jesteśmy w stanie określić rzeczywistej ilości pompowania.</w:t>
      </w:r>
    </w:p>
    <w:p>
      <w:pPr>
        <w:pStyle w:val="Normal"/>
        <w:rPr/>
      </w:pPr>
      <w:r>
        <w:rPr/>
        <w:t>Do wyceny należy przyjąć 480 m-g pompowania wody.</w:t>
      </w:r>
    </w:p>
    <w:p>
      <w:pPr>
        <w:pStyle w:val="Normal"/>
        <w:rPr>
          <w:b/>
          <w:b/>
        </w:rPr>
      </w:pPr>
      <w:r>
        <w:rPr>
          <w:b/>
        </w:rPr>
        <w:t>9. Czy w przypadku błędów w kosztorysach ofertowych Wykonawców i jakichkolwiek niezgodności z przedmiarami robót (tzn.  odstępstw od przedmiarów robót, w tym liczby pozycji kosztorysowych i ilości , nakładów R, M, S oraz odpowiedzi Zamawiającego) , będzie to skutkowało odrzuceniem oferty takiego Wykonawcy.</w:t>
      </w:r>
    </w:p>
    <w:p>
      <w:pPr>
        <w:pStyle w:val="Normal"/>
        <w:rPr/>
      </w:pPr>
      <w:r>
        <w:rPr/>
        <w:t xml:space="preserve">Podstawą sporządzenia kosztorysów ofertowych są przedmiary robót przedstawione przez Zamawiającego w załączniku nr 6 do SIWZ. Wszelkie niezgodności pozycji w kosztorysach ofertowych z przedmiarami robót będą skutkowały odrzuceniem oferty. </w:t>
      </w:r>
    </w:p>
    <w:p>
      <w:pPr>
        <w:pStyle w:val="Normal"/>
        <w:rPr>
          <w:b/>
          <w:b/>
        </w:rPr>
      </w:pPr>
      <w:r>
        <w:rPr>
          <w:b/>
        </w:rPr>
        <w:t xml:space="preserve">10. Jakie wynagrodzenie będzie obowiązywać za wykonanie przedmiotu zamówienia: kosztorysowe czy ryczałtowe. </w:t>
      </w:r>
    </w:p>
    <w:p>
      <w:pPr>
        <w:pStyle w:val="Normal"/>
        <w:rPr/>
      </w:pPr>
      <w:r>
        <w:rPr/>
        <w:t>Za wykonanie przedmiotu zamówienia obowiązuje wynagrodzenie kosztorysow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14:00Z</dcterms:created>
  <dc:creator>Piotr Szustakiewicz</dc:creator>
  <dc:description/>
  <cp:keywords/>
  <dc:language>en-US</dc:language>
  <cp:lastModifiedBy>Piotr Szustakiewicz</cp:lastModifiedBy>
  <cp:lastPrinted>2007-10-19T08:56:00Z</cp:lastPrinted>
  <dcterms:modified xsi:type="dcterms:W3CDTF">2007-10-19T07:02:00Z</dcterms:modified>
  <cp:revision>8</cp:revision>
  <dc:subject/>
  <dc:title>WYJAŚNIENIA ZWIĄZANE Z TREŚCIA SIWZ</dc:title>
</cp:coreProperties>
</file>