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óg wewnętrznych w Rzej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/>
      </w:pPr>
      <w:r>
        <w:rPr/>
        <w:t>Przebudowa dróg wewnętrznych w Rzejowic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zw. ul. Żabia na południe i północ od drogi krajowej nr 42, dz. Nr 495 i 703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 drogi powiatowej do Borek w kierunku lasu, dz. Nr 302. 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>1.2.1. Dane wyjściowe tzw. ul. Żab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łkowita długość projektowanego odcinka – 571,7 m (odc. północny 139,7 m i odc. południowy 432 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   -  3,5 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sa techniczna drogi VII – 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boty pomiarowe przy robotach ziemnych                                           -         570 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budowa z kruszywa łamanego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warstwa  górna) gr. 10 cm                                                                        -  2556,34 m2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- warstwa ścieralna asfaltowa gr. 4 cm                                                   -  2556,34 m2</w:t>
      </w:r>
    </w:p>
    <w:p>
      <w:pPr>
        <w:pStyle w:val="Normal"/>
        <w:spacing w:lineRule="auto" w:line="360"/>
        <w:jc w:val="both"/>
        <w:rPr/>
      </w:pPr>
      <w:r>
        <w:rPr/>
        <w:t xml:space="preserve">1.2.3. Dane wyjściowe odcinka od drogi powiatowej do Borek w kier. las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ałkowita długość projektowanego odcinka                                           –       142,5 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-           4,0 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sa techniczna drogi VII – 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4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boty pomiarowe przy robotach ziemnych                                            -         150 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budowa z kruszywa łamanego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warstwa górna) gr. 10 cm                                                                          -  587,29 m2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- warstwa ścieralna asfaltowa gr. 4 cm                                                    -  587,29 m2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i dokumentacji technicznej nastąpi w dniu zawarc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spacing w:lineRule="auto" w:line="360"/>
        <w:jc w:val="both"/>
        <w:rPr/>
      </w:pPr>
      <w:r>
        <w:rPr/>
        <w:t>45 23 3220 – 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o właściwościach użytkowych umożliwiających prawidłowo zaprojektowanym i wykonanym obiektom budowlanym spełnienie wymagań podstawowych określonych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dokumentacją projektową i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, zgodnie z dokumentacją projektową, wytyczenie wszystkich nowo projektowanych obiektów przez uprawnionego geodetę, który przeniesie  wysokości  z reperów, wyznaczy kierunki i spadki zgodnie z dokumentacj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 wymaganiami zawartymi w dokumentacji projekt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warstwa odsączająca, 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3. Dokumentacja powykonawcza 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ewidencji wszelkich zmian w dokumentacji projektowej umożliwiającej przygotowanie dokumentacji powykonaw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 Dokumenty do odbioru drog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kierownika budowy o zgodności wykonania robót zgodnie z dokumentacją i uporządkowaniu tere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iki badań i pomia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Dokumenty odnies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1. Dokumentacja projekt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stką projektową dokumentacji technicznej projektowanej przebudowy dróg jest Biuro Inżynierskie Dariusz J. Janosik ul. Przedborska 267, 97-500 Radoms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przekaże Wykonawcy 1 egz. dokumentacji technicznej drogi i 1 egz. specyfikacji techn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2. Normy, akty prawne i inne dokumen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1:00Z</dcterms:created>
  <dc:creator>Paweł Żuławiński</dc:creator>
  <dc:description/>
  <cp:keywords/>
  <dc:language>en-US</dc:language>
  <cp:lastModifiedBy>Piotr Szustakiewicz</cp:lastModifiedBy>
  <cp:lastPrinted>2007-07-30T11:28:00Z</cp:lastPrinted>
  <dcterms:modified xsi:type="dcterms:W3CDTF">2007-10-05T13:11:00Z</dcterms:modified>
  <cp:revision>2</cp:revision>
  <dc:subject/>
  <dc:title>Specyfikacja techniczna</dc:title>
</cp:coreProperties>
</file>