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PROJEKT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awarta zgodnie z przepisami Prawa zamówień publicznych w dniu ……... pomiędzy Gminą Kodrąb, zwaną dalej „Zamawiającym”, reprezentowaną przez:</w:t>
      </w:r>
    </w:p>
    <w:p>
      <w:pPr>
        <w:pStyle w:val="Normal"/>
        <w:rPr/>
      </w:pPr>
      <w:r>
        <w:rPr/>
        <w:t>Wójta Gminy Kodrąb               -        mgr Stanisława Jasińskiego</w:t>
      </w:r>
    </w:p>
    <w:p>
      <w:pPr>
        <w:pStyle w:val="Normal"/>
        <w:rPr/>
      </w:pPr>
      <w:r>
        <w:rPr/>
        <w:t>a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zwanym dalej „Wykonawcą”, reprezentowanym przez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powierza, a Wykonawca przyjmuje do realizacji budowę sieci wodociągowej wraz z przyłączami w Żencinie i Zalesiu.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ieć wodociągowa z rur PE Ø 110 mm</w:t>
        <w:tab/>
        <w:tab/>
        <w:tab/>
        <w:tab/>
        <w:t xml:space="preserve">L=2.671,70 m 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ieć wodociągowa z rur PE Ø 90 mm</w:t>
        <w:tab/>
        <w:tab/>
        <w:tab/>
        <w:tab/>
        <w:t>L=   136,90 m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ieć wodociągowa z rur PVC Ø 110 mm</w:t>
        <w:tab/>
        <w:t xml:space="preserve">            </w:t>
        <w:tab/>
        <w:t>L=1.201,20 m</w:t>
        <w:tab/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ieć wodociągowa z rur PVC Ø 90 mm</w:t>
        <w:tab/>
        <w:tab/>
        <w:tab/>
        <w:tab/>
        <w:t>L=1.019,20 m</w:t>
        <w:tab/>
        <w:tab/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asuwy sieciowe z obudową Ø 100 mm</w:t>
        <w:tab/>
        <w:tab/>
        <w:tab/>
        <w:t xml:space="preserve">            kpl.   9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asuwy sieciowe z obudową Ø 80 mm</w:t>
        <w:tab/>
        <w:tab/>
        <w:tab/>
        <w:t xml:space="preserve">            kpl. 27</w:t>
        <w:tab/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hydranty ppoż. 0 80mm. z zasuwą i obudową –nadziemne</w:t>
        <w:tab/>
        <w:t>kpl. 27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ury os. st. Ø 250 – przewiert</w:t>
        <w:tab/>
        <w:tab/>
        <w:tab/>
        <w:t xml:space="preserve">                        L=69,50 m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ury os. st. Ø 200 – przewiert</w:t>
        <w:tab/>
        <w:tab/>
        <w:tab/>
        <w:tab/>
        <w:tab/>
        <w:t>L=  8,00 m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ury os. PVC Ø 250</w:t>
        <w:tab/>
        <w:tab/>
        <w:tab/>
        <w:tab/>
        <w:tab/>
        <w:t xml:space="preserve">            L=77,50 m</w:t>
      </w:r>
    </w:p>
    <w:p>
      <w:pPr>
        <w:pStyle w:val="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ury os. PVC Ø 200</w:t>
        <w:tab/>
        <w:tab/>
        <w:tab/>
        <w:tab/>
        <w:tab/>
        <w:t xml:space="preserve">            L=26,00 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kowanie trasy wodociąg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yskanie zezwolenia od zarządcy drogi powiatowej na zajęcie pasa drogowego w związku z prowadzeniem robót wodociągowych i opracowanie projektu organizacji ruchu dla potrzeb bud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a wody w TSSE w Radom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tną obsługę geodezyjną z inwentaryzacją powykonawcz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elementy sieci wynikające z projektu technicznego i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zrealizować zamówione dzieło zgodnie 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em budowla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ami pozwolenia na budow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ami wynikającymi z operatu wodnoprawnego oraz decyzji Starosty Powiatu Radomszczańskiego Nr EŚ.I.6224-2/2006 z dnia 08.06.2006 r. w zakresie przeprowadzenia wodociągu pod rz. Prudk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ami wynikającymi z obowiązujących przepisów technicznych i Prawa budowla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ami wynikającymi z obowiązujących Polskich Norm i aprobat techn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nowieniami kosztorysu ofert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yfikacją techniczną wykonania i odbioru robót budowla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ami wiedzy techn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konania zamówionego dzieła Wykonawca użyje własnych materiałów, maszyn i urzą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stala się następujące termi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częcia robót                                     -  w ciągu 7 dni od daty zawarc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ończenia robót                                    -  30.11.2008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kazania do eksploatacji                     -  31.1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na własny koszt ustanawia kierownika budowy w osobie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otrzyma od Zamawiającego wynagrodzenie za zakres robót oraz materiałów określony w § 1 i 3 niniejszej umowy w wysokości …..............., Słownie: 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nie ulegnie zmianie nawet w przypadku wzrostu cen energii i paliw bądź innych czynników kosztotwórczych mających wpływ na ustalenie jego wysok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roboty nie wykonane jako zbędne, choć objęte kosztorysem, wynagrodzenie nie przysługu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konieczności wykonania prac dodatkowych Wykonawca informuje niezwłocznie Zamawiającego za pośrednictwem inspektora nadzoru inwestor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entualne roboty dodatkowe, których wartość nie przekroczy 20% wartości przedmiotu niniejszej umowy, będą rozliczane na podstawie kosztorysu powykonawczego opracowanego przez Wykonawcę, potwierdzonego przez inspektora nadzoru przy zastosowaniu ofertowych składników cenotwórcz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a roboczogodziny     -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y pośrednie od R       -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y pośrednie od S        -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ysk od R                           -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y pracy sprzętu             -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atek VAT                     -  </w:t>
      </w:r>
    </w:p>
    <w:p>
      <w:pPr>
        <w:pStyle w:val="Normal"/>
        <w:ind w:left="360" w:hanging="0"/>
        <w:jc w:val="both"/>
        <w:rPr/>
      </w:pPr>
      <w:r>
        <w:rPr/>
        <w:t>a zlecenie takich robót nastąpi w drodze odrębn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y płat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a częściowa płatna w terminie 30 dni od daty dokonania odbioru   częściow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a końcowa płatna w terminie 30 dni od daty przekazania inwestycji do uż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a/ za spóźnienie w wykonaniu umówionego przedmiotu odbioru w wys. 0,1% należnego za ten przedmiot wynagrodzenia za każdy dzień zwłoki,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b/ za spóźnienie w usunięciu wad umówionego przedmiotu /dzieła/ stwierdzonych przy odbiorze w wys. 0,1% wartości umowy za każdy dzień spóźnienia,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c/ za spóźnienie w usunięciu wad wydanego Zamawiającemu dzieła budowlanego z tytułu rękojmi w wys. 0,1% wartości umowy za każdy dzień spóźnienia.</w:t>
      </w:r>
    </w:p>
    <w:p>
      <w:pPr>
        <w:pStyle w:val="Normal"/>
        <w:ind w:left="540" w:hanging="540"/>
        <w:jc w:val="both"/>
        <w:rPr/>
      </w:pPr>
      <w:r>
        <w:rPr/>
        <w:t>2. 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>1. 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rządkowania terenu i przekazania zamawiającemu placu bud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iszczenia kary umownej w wysokości 1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udzieli 3-letniej gwarancji na wykonaną sieć wodociągową, licząc od dnia przekazania inwestycji do eksploa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e własnym zakresie  na swój koszt dokona odpowiedniego oznakowania terenu przed skutkami ewentualnych wypa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 wynikłe na tle niniejszej umowy będzie rozstrzygał sąd właściwy dla miejsca podpisania umowy, po wyczerpaniu postępowania reklamacyj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obowiązują przepisy Kodeksu cywilnego, Prawa budowlanego oraz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                      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1:00Z</dcterms:created>
  <dc:creator>Urząd Gminy Kodrąb</dc:creator>
  <dc:description/>
  <cp:keywords/>
  <dc:language>en-US</dc:language>
  <cp:lastModifiedBy>Piotr Szustakiewicz</cp:lastModifiedBy>
  <cp:lastPrinted>2007-10-01T09:56:00Z</cp:lastPrinted>
  <dcterms:modified xsi:type="dcterms:W3CDTF">2007-10-02T07:12:00Z</dcterms:modified>
  <cp:revision>6</cp:revision>
  <dc:subject/>
  <dc:title>                                                    U m o w a</dc:title>
</cp:coreProperties>
</file>