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óg wewnętrznych w Rzej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Nazwa nadana zamówieniu przez zamawiającego</w:t>
      </w:r>
    </w:p>
    <w:p>
      <w:pPr>
        <w:pStyle w:val="Normal"/>
        <w:spacing w:lineRule="auto" w:line="360"/>
        <w:jc w:val="both"/>
        <w:rPr/>
      </w:pPr>
      <w:r>
        <w:rPr/>
        <w:t>Przebudowa dróg wewnętrznych w Rzejowic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zw. ul. Żabia na południe i północ od drogi krajowej nr 42, dz. Nr 495 i 703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 drogi powiatowej do Borek w kierunku lasu, dz. Nr 302. </w:t>
      </w:r>
    </w:p>
    <w:p>
      <w:pPr>
        <w:pStyle w:val="Normal"/>
        <w:spacing w:lineRule="auto" w:line="360"/>
        <w:jc w:val="both"/>
        <w:rPr/>
      </w:pPr>
      <w:r>
        <w:rPr/>
        <w:t>Zamawiający:   Gmina Kodrąb, ul. 22 Lipca 7, 97-512 Kodrąb, tel. (44) 68193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Przedmiot i zakres robót</w:t>
      </w:r>
    </w:p>
    <w:p>
      <w:pPr>
        <w:pStyle w:val="Normal"/>
        <w:spacing w:lineRule="auto" w:line="360"/>
        <w:jc w:val="both"/>
        <w:rPr/>
      </w:pPr>
      <w:r>
        <w:rPr/>
        <w:t>1.2.1. Dane wyjściowe tzw. ul. Żab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łkowita długość projektowanego odcinka – 571,7 m (odc. północny 139,7 m i odc. południowy 432 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        -  3,5 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sa techniczna drogi VII – 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2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boty pomiarowe przy robotach ziemnych                                           -         570 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budowa z kruszywa łamanego 0-63 mm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warstwa  górna) gr. 5 cm                                                                        -  2556,34 m2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- warstwa ścieralna asfaltowa gr. 4 cm                                                   -  2556,34 m2</w:t>
      </w:r>
    </w:p>
    <w:p>
      <w:pPr>
        <w:pStyle w:val="Normal"/>
        <w:spacing w:lineRule="auto" w:line="360"/>
        <w:jc w:val="both"/>
        <w:rPr/>
      </w:pPr>
      <w:r>
        <w:rPr/>
        <w:t xml:space="preserve">1.2.3. Dane wyjściowe odcinka od drogi powiatowej do Borek w kier. las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ałkowita długość projektowanego odcinka                                           –       142,5 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erokość jezdni                                                                                      -           4,0 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sa techniczna drogi VII – 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adki poprzeczne: jezdni i=2x2% </w:t>
      </w:r>
    </w:p>
    <w:p>
      <w:pPr>
        <w:pStyle w:val="Normal"/>
        <w:spacing w:lineRule="auto" w:line="360"/>
        <w:jc w:val="both"/>
        <w:rPr/>
      </w:pPr>
      <w:r>
        <w:rPr/>
        <w:t>1.2.4. Zakres i rodzaj robót budowl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boty pomiarowe przy robotach ziemnych                                            -         150 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budowa z kruszywa łamanego 0-63 mm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warstwa górna) gr. 5 cm                                                                          -  587,29 m2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wierzchnia z mieszanek mineralno-bitumicznych grysowych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- warstwa ścieralna asfaltowa gr. 4 cm                                                    -  587,29 m2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Informacje o terenie budowy</w:t>
      </w:r>
    </w:p>
    <w:p>
      <w:pPr>
        <w:pStyle w:val="Normal"/>
        <w:spacing w:lineRule="auto" w:line="360"/>
        <w:jc w:val="both"/>
        <w:rPr/>
      </w:pPr>
      <w:r>
        <w:rPr/>
        <w:t>Przekazanie placu budowy i dokumentacji technicznej nastąpi w dniu zawarc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 Warunki bezpieczeństwa pracy na budowie</w:t>
      </w:r>
    </w:p>
    <w:p>
      <w:pPr>
        <w:pStyle w:val="Normal"/>
        <w:spacing w:lineRule="auto" w:line="360"/>
        <w:jc w:val="both"/>
        <w:rPr/>
      </w:pPr>
      <w:r>
        <w:rPr/>
        <w:t>W odniesieniu do robót budowlanych stwarzających zagrożenie dla bezpieczeństwa i zdrowia należy, zgodnie z przepisami ustawy – Prawo budowlane, sporządzić plan bezpieczeństwa i ochrony zdro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Nazwy i kody: grup robót, klas robót</w:t>
      </w:r>
    </w:p>
    <w:p>
      <w:pPr>
        <w:pStyle w:val="Normal"/>
        <w:spacing w:lineRule="auto" w:line="360"/>
        <w:jc w:val="both"/>
        <w:rPr/>
      </w:pPr>
      <w:r>
        <w:rPr/>
        <w:t>45 23 3220 – 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magania dotyczące właściwości wyrobów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Wymagania ogólne dotyczące właściwości materiałów i wyrobów</w:t>
      </w:r>
    </w:p>
    <w:p>
      <w:pPr>
        <w:pStyle w:val="Normal"/>
        <w:spacing w:lineRule="auto" w:line="360"/>
        <w:jc w:val="both"/>
        <w:rPr/>
      </w:pPr>
      <w:r>
        <w:rPr/>
        <w:t>Przy wykonywaniu robót budowlanych należy stosować wyroby budowlane o właściwościach użytkowych umożliwiających prawidłowo zaprojektowanym i wykonanym obiektom budowlanym spełnienie wymagań podstawowych określonych w art. 5 ust. 1 ustawy – Prawo budowlane, dopuszczone do obrotu powszechnego lub jednostkowego stosowania w budownict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riały i wyroby dopuszczone do obrotu i stosowania w budownictwie</w:t>
      </w:r>
    </w:p>
    <w:p>
      <w:pPr>
        <w:pStyle w:val="Normal"/>
        <w:spacing w:lineRule="auto" w:line="360"/>
        <w:jc w:val="both"/>
        <w:rPr/>
      </w:pPr>
      <w:r>
        <w:rPr/>
        <w:t>Wykonawca jest odpowiedzialny, aby wszystkie materiały, elementy budowlane wykorzystane w trakcie realizacji robót odpowiadały wymaganiom określonym w art. 10 ustawy – Prawo budowlane.</w:t>
      </w:r>
    </w:p>
    <w:p>
      <w:pPr>
        <w:pStyle w:val="Normal"/>
        <w:spacing w:lineRule="auto" w:line="360"/>
        <w:jc w:val="both"/>
        <w:rPr/>
      </w:pPr>
      <w:r>
        <w:rPr/>
        <w:t>Materiały i elementy budowlane dostarczone przez Wykonawcę na plac budowy, które nie uzyskają akceptacji inspektora nadzoru inwestorskiego, powinny być niezwłocznie usunięte z plac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magania dotyczące sprzętu i maszyn do wykonywania robót budowlanych</w:t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akiego sprzętu, jaki nie spowoduje niekorzystnego wpływu na jakość wykonywanych robót.</w:t>
      </w:r>
    </w:p>
    <w:p>
      <w:pPr>
        <w:pStyle w:val="Normal"/>
        <w:spacing w:lineRule="auto" w:line="360"/>
        <w:jc w:val="both"/>
        <w:rPr/>
      </w:pPr>
      <w:r>
        <w:rPr/>
        <w:t>Sprzęt powinien być zgodny z określeniem zawartym w ślepym kosztorysie dla konkretnych rodzajów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dotyczące środków transportowych</w:t>
      </w:r>
    </w:p>
    <w:p>
      <w:pPr>
        <w:pStyle w:val="Normal"/>
        <w:spacing w:lineRule="auto" w:line="360"/>
        <w:jc w:val="both"/>
        <w:rPr/>
      </w:pPr>
      <w:r>
        <w:rPr/>
        <w:t>Wykonawca jest zobowiązany do stosowania tylko takich środków transportu, jakie nie wpłyną niekorzystnie na stan i jakość transportowanych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magania dotyczące właściwości wykonania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Ogólne wymagania dotyczące wykonania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robót zgodnie z umową, za ich zgodność z dokumentacją projektową i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Organizacja placu budowy</w:t>
      </w:r>
    </w:p>
    <w:p>
      <w:pPr>
        <w:pStyle w:val="Normal"/>
        <w:spacing w:lineRule="auto" w:line="360"/>
        <w:jc w:val="both"/>
        <w:rPr/>
      </w:pPr>
      <w:r>
        <w:rPr/>
        <w:t>Wykonawca dokona odpowiedniego oznakowania terenu objętego robotami przed skutkami ewentualnych wypadków, a w razie potrzeby opracuje projekt organizacji ruc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Czynności geodezyjne na budowie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odpowiedzialny za prawidłowe, zgodnie z dokumentacją projektową, wytyczenie wszystkich nowo projektowanych obiektów przez uprawnionego geodetę, który przeniesie  wysokości  z reperów, wyznaczy kierunki i spadki zgodnie z dokumentacj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Likwidacja placu budowy</w:t>
      </w:r>
    </w:p>
    <w:p>
      <w:pPr>
        <w:pStyle w:val="Normal"/>
        <w:spacing w:lineRule="auto" w:line="360"/>
        <w:jc w:val="both"/>
        <w:rPr/>
      </w:pPr>
      <w:r>
        <w:rPr/>
        <w:t>Wykonawca po zakończeniu robót jest zobowiązany do likwidacji placu budowy i pełnego uporządkowania terenu wokół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ontrola, badania i odbiór wyrobów i robót budowla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Zasady kontroli jakości robót</w:t>
      </w:r>
    </w:p>
    <w:p>
      <w:pPr>
        <w:pStyle w:val="Normal"/>
        <w:spacing w:lineRule="auto" w:line="360"/>
        <w:jc w:val="both"/>
        <w:rPr/>
      </w:pPr>
      <w:r>
        <w:rPr/>
        <w:t>Wykonawca jest odpowiedzialny za pełną kontrolę robót, jakości wyrobów budowlanych, zapewni możliwość pobierania próbek i badania materiałów i robót. Wykonawca będzie prowadził  pomiary i badania materiałów  oraz robót z częstotliwością gwarantującą, że roboty wykonano zgodnie z wymaganiami zawartymi w dokumentacji projekt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Dokumentacja budowy</w:t>
      </w:r>
    </w:p>
    <w:p>
      <w:pPr>
        <w:pStyle w:val="Normal"/>
        <w:spacing w:lineRule="auto" w:line="36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Wymagania dotyczące przedmiaru i obmiaru robó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robót wykonywanych zgodnie z dokumentacją projektową i specyfikacją techniczną, w ustalonych jednostkach. Obmiaru wykonanych robót dokonuje w sposób ciągły kierownik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Zasady określania ilości robót i materiałów</w:t>
      </w:r>
    </w:p>
    <w:p>
      <w:pPr>
        <w:pStyle w:val="Normal"/>
        <w:spacing w:lineRule="auto" w:line="360"/>
        <w:jc w:val="both"/>
        <w:rPr/>
      </w:pPr>
      <w:r>
        <w:rPr/>
        <w:t>Długości pomiędzy wyszczególnionymi punktami będą obmierzane poziomo, wzdłuż linii osiowej i podawane w [m], objętości będą wyliczane w [m3], powierzchnie w [m2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 Czas przeprowadzenia pomiarów</w:t>
      </w:r>
    </w:p>
    <w:p>
      <w:pPr>
        <w:pStyle w:val="Normal"/>
        <w:spacing w:lineRule="auto" w:line="360"/>
        <w:jc w:val="both"/>
        <w:rPr/>
      </w:pPr>
      <w:r>
        <w:rPr/>
        <w:t>Obmiary należy przeprowadzić przed częściowym lub ostatecznym odbiorem odcinków robót. Obmiar robót zanikających należy przeprowadzić w czasie ich wykon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Odbiór robót drog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 Odbiór robót ulegających zakryciu</w:t>
      </w:r>
    </w:p>
    <w:p>
      <w:pPr>
        <w:pStyle w:val="Normal"/>
        <w:spacing w:lineRule="auto" w:line="360"/>
        <w:jc w:val="both"/>
        <w:rPr/>
      </w:pPr>
      <w:r>
        <w:rPr/>
        <w:t>Wykonawca zobowiązany jest zgłosić inwestorowi do odbioru roboty ulegające zakryciu (warstwa odsączająca, podbudowa – warstwa dolna, podbudowa – warstwa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 Odbiór końcowy</w:t>
      </w:r>
    </w:p>
    <w:p>
      <w:pPr>
        <w:pStyle w:val="Normal"/>
        <w:spacing w:lineRule="auto" w:line="360"/>
        <w:jc w:val="both"/>
        <w:rPr/>
      </w:pPr>
      <w:r>
        <w:rPr/>
        <w:t>Odbiór końcowy będzie dokonany po zakończeniu robót w terminie określonym w umowie z udziałem przedstawicieli Wykonawcy i Inwest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3. Dokumentacja powykonawcza </w:t>
      </w:r>
    </w:p>
    <w:p>
      <w:pPr>
        <w:pStyle w:val="Normal"/>
        <w:spacing w:lineRule="auto" w:line="360"/>
        <w:jc w:val="both"/>
        <w:rPr/>
      </w:pPr>
      <w:r>
        <w:rPr/>
        <w:t>Wykonawca jest odpowiedzialny za prowadzenie ewidencji wszelkich zmian w dokumentacji projektowej umożliwiającej przygotowanie dokumentacji powykonaw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 Dokumenty do odbioru drog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kierownika budowy o zgodności wykonania robót zgodnie z dokumentacją i uporządkowaniu tere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iki badań i pomia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Rozliczenie robót</w:t>
      </w:r>
    </w:p>
    <w:p>
      <w:pPr>
        <w:pStyle w:val="Normal"/>
        <w:spacing w:lineRule="auto" w:line="360"/>
        <w:jc w:val="both"/>
        <w:rPr/>
      </w:pPr>
      <w:r>
        <w:rPr/>
        <w:t>Rozliczenie robót nastąpi zgodnie z zawartą umową na podstawie kosztorysu ofertowego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Dokumenty odnies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1. Dokumentacja projekt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stką projektową dokumentacji technicznej projektowanej przebudowy dróg jest Biuro Inżynierskie Dariusz J. Janosik ul. Przedborska 267, 97-500 Radoms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przekaże Wykonawcy 1 egz. dokumentacji technicznej drogi i 1 egz. specyfikacji techn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2. Normy, akty prawne i inne dokumen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 – B – 06050/1999 – Roboty ziemne – Geotechni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88/B-04481 grunty budowlane. Badania próbek grun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B-11112/1996 –Kruszywa mineralne łamane do nawierzchni drog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C-96170/1965 – Przetwory naftowe. Asfalty drog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C-96173/1974 – Przetwory naftowe. Asfalty upłynnione AUN do nawierzchni drog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S-04001/1967 – Drogi samochodowe. Mieszanki mineralno-bitumiczne. Bad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-S-96504/1961 – Drogi samochodowe. Wypełniacz kamienny do mas bitumi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N-68/8931-04     – Drogi samochodowe. Pomiar równości nawierzchni planografem i ła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7 lipca 1994 r. – Prawo budowl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0:00Z</dcterms:created>
  <dc:creator>Paweł Żuławiński</dc:creator>
  <dc:description/>
  <cp:keywords/>
  <dc:language>en-US</dc:language>
  <cp:lastModifiedBy>Piotr Szustakiewicz</cp:lastModifiedBy>
  <cp:lastPrinted>2007-07-30T11:28:00Z</cp:lastPrinted>
  <dcterms:modified xsi:type="dcterms:W3CDTF">2007-08-22T10:10:00Z</dcterms:modified>
  <cp:revision>2</cp:revision>
  <dc:subject/>
  <dc:title>Specyfikacja techniczna</dc:title>
</cp:coreProperties>
</file>