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Załącznik Nr 3                                                                                                                                         -Projekt-          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 m o w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zawarta zgodnie z przepisami Prawa zamówień publicznych w dniu ……….. r. pomiędzy Gminą Kodrąb, zwaną dalej „Zamawiającym”, reprezentowaną przez:</w:t>
      </w:r>
    </w:p>
    <w:p>
      <w:pPr>
        <w:pStyle w:val="Normal"/>
        <w:rPr/>
      </w:pPr>
      <w:r>
        <w:rPr/>
        <w:t>Wójta Gminy Kodrąb               -        mgr Stanisława Jasińskiego</w:t>
      </w:r>
    </w:p>
    <w:p>
      <w:pPr>
        <w:pStyle w:val="Normal"/>
        <w:rPr/>
      </w:pPr>
      <w:r>
        <w:rPr/>
        <w:t>a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zwaną dalej „Wykonawcą”, reprezentowaną przez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 wynikiem przetargu nieograniczonego przeprowadzonego w dniu …………… r. Zamawiający powierza, a Wykonawca przyjmuje do realizacji przebudowę dróg wewnętrznych w Rzejowic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zw. ul. Żabia na południe i północ od drogi krajowej nr 42, dz. Nr 495 i 703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d drogi powiatowej do Borek w kierunku lasu, dz. Nr 302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res robót tzw. ul. Żabiej obejm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oty pomiarowe przy robotach ziemnych                                           -          570 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budowa z kruszywa łamanego  (warstwa górna) gr. 5 cm                -  2556,34 m2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wierzchnia z mieszanek mineralno-bitumicznych grysowych </w:t>
      </w:r>
    </w:p>
    <w:p>
      <w:pPr>
        <w:pStyle w:val="Normal"/>
        <w:ind w:left="397" w:hanging="0"/>
        <w:jc w:val="both"/>
        <w:rPr/>
      </w:pPr>
      <w:r>
        <w:rPr/>
        <w:t>- warstwa ścieralna asfaltowa gr. 4 cm                                                   -  2556,34 m2</w:t>
      </w:r>
    </w:p>
    <w:p>
      <w:pPr>
        <w:pStyle w:val="Normal"/>
        <w:jc w:val="both"/>
        <w:rPr/>
      </w:pPr>
      <w:r>
        <w:rPr>
          <w:b/>
        </w:rPr>
        <w:t>Zakres robót odcinka drogi (od drogi pow. do Borek w kier. lasu) obejm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oty pomiarowe przy robotach ziemnych                                             -         150 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budowa z kruszywa łamanego (warstwa górna) gr. 5 cm                   - 587,29 m2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wierzchnia z mieszanek mineralno-bitumicznych grysowych </w:t>
      </w:r>
    </w:p>
    <w:p>
      <w:pPr>
        <w:pStyle w:val="Normal"/>
        <w:ind w:left="397" w:hanging="0"/>
        <w:jc w:val="both"/>
        <w:rPr/>
      </w:pPr>
      <w:r>
        <w:rPr/>
        <w:t>- warstwa ścieralna asfaltowa gr. 4 cm                                                    -  587,29 m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zobowiązuje się zrealizować zamówione dzieło zgodnie z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roszczonym projektem budowlan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ami określonymi przez Starostwo Powiatowe w odpowiedzi na wniosek dotyczący zamiaru wykonywania robót drog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ami wynikającymi z obowiązujących przepisów technicznych i  Prawa budowla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ami wynikającymi z obowiązujących Polskich Norm i aprobat techni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mi kosztorysu ofertow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adami wiedzy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ykonania zamówionego dzieła Wykonawca użyje własnych materiałów, maszyn i urząd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następujące termin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częcia robót                                                           -     w dniu podpisania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ończenia robót i przekazania do użytku                   -     30.06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na własny koszt ustanawia kierownika budowy w osobie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otrzyma od Zamawiającego wynagrodzenie za zakres robót oraz materiałów określony w § 1 i 3 niniejszej umowy w wysokości …………………………………….....</w:t>
      </w:r>
    </w:p>
    <w:p>
      <w:pPr>
        <w:pStyle w:val="Normal"/>
        <w:ind w:left="39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agrodzenie nie ulegnie zmianie nawet w przypadku wzrostu cen energii i paliw bądź innych czynników kosztotwórczych mających wpływ na ustalenie jego wysokośc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roboty nie wykonane jako zbędne, choć objęte kosztorysem, wynagrodzenie nie przysługuj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zaistn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 konieczności wykonania prac dodatkowych Wykonawca informuje niezwłocznie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wentualne roboty dodatkowe, których wartość nie przekroczy 20% wartości przedmiotu niniejszej umowy, będą rozliczane na podstawie kosztorysu powykonawczego opracowanego przez Wykonawcę przy zastosowaniu ofertowych składników cenotwórcz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wka roboczogodziny     -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szty pośrednie od R       -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szty pośrednie od S        -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ysk od R                           -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y pracy sprzętu             -   </w:t>
      </w:r>
    </w:p>
    <w:p>
      <w:pPr>
        <w:pStyle w:val="Normal"/>
        <w:ind w:left="360" w:hanging="0"/>
        <w:jc w:val="both"/>
        <w:rPr/>
      </w:pPr>
      <w:r>
        <w:rPr/>
        <w:t>a zlecenie takich robót nastąpi w drodze odręb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puszcza się wystawianie przez Wykonawcę faktur częściowych pod warunkiem dokonania odbioru częściowego wykonanych robót z udziałem przedstawicieli Zamawiającego i Wykonaw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y płat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aktura częściowa płatna w terminie 30 dni od daty dokonania odbioru   częścioweg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aktura końcowa płatna w terminie 30 dni od daty przekazania inwestycji do uży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Wykonawca zapłaci Zamawiającemu karę umowną:</w:t>
      </w:r>
    </w:p>
    <w:p>
      <w:pPr>
        <w:pStyle w:val="Normal"/>
        <w:jc w:val="both"/>
        <w:rPr/>
      </w:pPr>
      <w:r>
        <w:rPr/>
        <w:t>a/ za spóźnienie w wykonaniu umówionego przedmiotu odbioru w wys. 0,1% należnego za ten przedmiot wynagrodzenia za każdy dzień zwłoki,</w:t>
      </w:r>
    </w:p>
    <w:p>
      <w:pPr>
        <w:pStyle w:val="Normal"/>
        <w:jc w:val="both"/>
        <w:rPr/>
      </w:pPr>
      <w:r>
        <w:rPr/>
        <w:t>b/ za spóźnienie w usunięciu wad umówionego przedmiotu /dzieła/ stwierdzonych przy odbiorze w wys. 0,1% wartości umowy za każdy dzień spóźnienia,</w:t>
      </w:r>
    </w:p>
    <w:p>
      <w:pPr>
        <w:pStyle w:val="Normal"/>
        <w:jc w:val="both"/>
        <w:rPr/>
      </w:pPr>
      <w:r>
        <w:rPr/>
        <w:t>c/ za spóźnienie w usunięciu wad wydanego Zamawiającemu dzieła budowlanego z tytułu rękojmi w wys. 0,1% wartości umowy za każdy dzień spóźn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szczenia o zapłatę należnych kar umownych nie będą pozbawiać  Zamawiającego prawa żądania zapłaty odszkodowania uzupełniającego na zasadach ogólnych, jeżeli wysokość ewentualnej szkody przekroczy wysokość zastosowanej kary umo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/>
        <w:t>1.  Stronom przysługuje prawo odstąpienia od umowy lub jej wypowiedzenia wyłącznie w przypadkach przewidzianych we właściwych przepisach pra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stąpienie od umowy lub jej wypowiedzenie wymaga formy pisemnej pod rygorem nieważności oraz powinno zawierać uzasadnienie faktyczne i pra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W przypadku odstąpienia od umowy przez którąkolwiek ze stron lecz z przyczyn leżących po stronie Wykonawcy, Wykonawca zobowiązany jest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ezpieczenia na własny koszt terenu przerwanych robót, w tym i przed skutkami niebezpiecznych wypad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rządkowania terenu i przekazania zamawiającemu placu budo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iszczenia kary umownej w wysokości 10% wynagrodzenia umo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udzieli 3-letniej gwarancji na wykonane roboty drogowe, licząc od dnia przekazania inwestycji do uży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y niniejszej umowy wymagają formy pisemnej pod rygorem nieważności i mogą być dopuszczalne tylko w granicach unormowań art. 67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e własnym zakresie na swój koszt dokona odpowiedniego oznakowania terenu przed skutkami ewentualnych wypad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dpowiada za wszelkie szkody wyrządzone Zamawiającemu jak i osobom trzecim, a będące wynikiem nienależytego wykonania umowy lub nienależytego oznakowania terenu, na którym wykonywane będą p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wentualne spory wynikłe na tle niniejszej umowy będzie rozstrzygał sąd właściwy dla miejsca podpisania umowy, po wyczerpaniu postępowania reklama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obowiązują przepisy Kodeksu cywilnego, Prawa budowlanego oraz Prawa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,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                                                                                                     Wykonawc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12:00Z</dcterms:created>
  <dc:creator>Urząd Gminy Kodrąb</dc:creator>
  <dc:description/>
  <cp:keywords/>
  <dc:language>en-US</dc:language>
  <cp:lastModifiedBy>Piotr Szustakiewicz</cp:lastModifiedBy>
  <cp:lastPrinted>2007-06-08T15:07:00Z</cp:lastPrinted>
  <dcterms:modified xsi:type="dcterms:W3CDTF">2007-08-22T10:12:00Z</dcterms:modified>
  <cp:revision>2</cp:revision>
  <dc:subject/>
  <dc:title>                                                    U m o w a</dc:title>
</cp:coreProperties>
</file>