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CHWAŁA  NR  XIII/8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lutego 200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sprawie uchwalenia statutu jednostek pomocnicz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Na podstawie art.18 ust.2 pkt 7, art.35 , art.36  art.48 ust.1 w związku z art.40 ust.2 pkt 1 ustawy z dnia 8 marca 1990r.o samorządzie gminnym (t.j.Dz.U.z 2001r. Nr 142, poz.1591;</w:t>
      </w:r>
    </w:p>
    <w:p>
      <w:pPr>
        <w:pStyle w:val="TextBody"/>
        <w:rPr/>
      </w:pPr>
      <w:r>
        <w:rPr/>
        <w:t>z 2002r. Nr 23,poz.220, Nr 62, poz.558, Nr 113, poz.984, Nr 153, poz. 1271, Nr 214, poz.1806 ; z 2003r.Nr 80, poz.717,Nr 162,poz.1568 ) po przeprowadzeniu konsultacji z mieszkańcami  Rada  Gminy Kodrąb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 1.</w:t>
      </w:r>
      <w:r>
        <w:rPr/>
        <w:t xml:space="preserve"> Uchwala statuty jednostek pomocniczych Gminy Kodrąb w brzmieniu załączników  do niniejszej uchwały dla poszczególnych sołectw 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1) Bugaj – Antopol </w:t>
        <w:tab/>
        <w:tab/>
        <w:tab/>
        <w:tab/>
        <w:t>-  zał. Nr  1 ;</w:t>
      </w:r>
    </w:p>
    <w:p>
      <w:pPr>
        <w:pStyle w:val="Normal"/>
        <w:rPr/>
      </w:pPr>
      <w:r>
        <w:rPr/>
        <w:t xml:space="preserve">   </w:t>
      </w:r>
      <w:r>
        <w:rPr/>
        <w:t xml:space="preserve">2) Dmenin </w:t>
        <w:tab/>
        <w:tab/>
        <w:tab/>
        <w:tab/>
        <w:tab/>
        <w:t>-  zał. Nr  2 ;</w:t>
      </w:r>
    </w:p>
    <w:p>
      <w:pPr>
        <w:pStyle w:val="Normal"/>
        <w:rPr/>
      </w:pPr>
      <w:r>
        <w:rPr/>
        <w:t xml:space="preserve">   </w:t>
      </w:r>
      <w:r>
        <w:rPr/>
        <w:t xml:space="preserve">3) Feliksów </w:t>
        <w:tab/>
        <w:tab/>
        <w:tab/>
        <w:tab/>
        <w:tab/>
        <w:t>-  zał. Nr  3 ;</w:t>
      </w:r>
    </w:p>
    <w:p>
      <w:pPr>
        <w:pStyle w:val="Normal"/>
        <w:rPr/>
      </w:pPr>
      <w:r>
        <w:rPr/>
        <w:t xml:space="preserve">   </w:t>
      </w:r>
      <w:r>
        <w:rPr/>
        <w:t>4) Florentynów</w:t>
        <w:tab/>
        <w:tab/>
        <w:tab/>
        <w:tab/>
        <w:t>-  zał. Nr  4 ;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/>
        <w:t>5) Gosławice</w:t>
        <w:tab/>
        <w:tab/>
        <w:tab/>
        <w:tab/>
        <w:t>-  zał. Nr  5 ;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6) Józefów</w:t>
        <w:tab/>
        <w:tab/>
        <w:tab/>
        <w:tab/>
        <w:tab/>
        <w:t>-  zał. Nr  6 ;</w:t>
      </w:r>
    </w:p>
    <w:p>
      <w:pPr>
        <w:pStyle w:val="Normal"/>
        <w:rPr/>
      </w:pPr>
      <w:r>
        <w:rPr/>
        <w:t xml:space="preserve">   </w:t>
      </w:r>
      <w:r>
        <w:rPr/>
        <w:t>7) Kodrąb</w:t>
        <w:tab/>
        <w:tab/>
        <w:tab/>
        <w:tab/>
        <w:tab/>
        <w:t>-  zał. Nr  7 ;</w:t>
      </w:r>
    </w:p>
    <w:p>
      <w:pPr>
        <w:pStyle w:val="Normal"/>
        <w:rPr/>
      </w:pPr>
      <w:r>
        <w:rPr/>
        <w:t xml:space="preserve">   </w:t>
      </w:r>
      <w:r>
        <w:rPr/>
        <w:t>8) Konradów</w:t>
        <w:tab/>
        <w:tab/>
        <w:tab/>
        <w:tab/>
        <w:t>-  zał. Nr  8 ;</w:t>
      </w:r>
    </w:p>
    <w:p>
      <w:pPr>
        <w:pStyle w:val="Normal"/>
        <w:rPr/>
      </w:pPr>
      <w:r>
        <w:rPr/>
        <w:t xml:space="preserve">   </w:t>
      </w:r>
      <w:r>
        <w:rPr/>
        <w:t>9) Kuźnica</w:t>
        <w:tab/>
        <w:tab/>
        <w:tab/>
        <w:tab/>
        <w:tab/>
        <w:t>-  zał. Nr  9 ;</w:t>
      </w:r>
    </w:p>
    <w:p>
      <w:pPr>
        <w:pStyle w:val="Normal"/>
        <w:rPr/>
      </w:pPr>
      <w:r>
        <w:rPr/>
        <w:t xml:space="preserve">  </w:t>
      </w:r>
      <w:r>
        <w:rPr/>
        <w:t>10) Klizin</w:t>
        <w:tab/>
        <w:tab/>
        <w:tab/>
        <w:tab/>
        <w:tab/>
        <w:t>-  zał. Nr 10 ;</w:t>
      </w:r>
    </w:p>
    <w:p>
      <w:pPr>
        <w:pStyle w:val="Normal"/>
        <w:rPr/>
      </w:pPr>
      <w:r>
        <w:rPr/>
        <w:t xml:space="preserve">  </w:t>
      </w:r>
      <w:r>
        <w:rPr/>
        <w:t>11) Lipowczyce</w:t>
        <w:tab/>
        <w:tab/>
        <w:tab/>
        <w:tab/>
        <w:t>-  zał. Nr 11;</w:t>
      </w:r>
    </w:p>
    <w:p>
      <w:pPr>
        <w:pStyle w:val="Normal"/>
        <w:rPr/>
      </w:pPr>
      <w:r>
        <w:rPr/>
        <w:t xml:space="preserve">  </w:t>
      </w:r>
      <w:r>
        <w:rPr/>
        <w:t>12) Łagiewniki</w:t>
        <w:tab/>
        <w:tab/>
        <w:tab/>
        <w:tab/>
        <w:t>-  zał. Nr 12 ;</w:t>
      </w:r>
    </w:p>
    <w:p>
      <w:pPr>
        <w:pStyle w:val="Normal"/>
        <w:rPr/>
      </w:pPr>
      <w:r>
        <w:rPr/>
        <w:t xml:space="preserve">  </w:t>
      </w:r>
      <w:r>
        <w:rPr/>
        <w:t>13) Rzejowice</w:t>
        <w:tab/>
        <w:tab/>
        <w:tab/>
        <w:tab/>
        <w:t>-  zał. Nr 13;</w:t>
      </w:r>
    </w:p>
    <w:p>
      <w:pPr>
        <w:pStyle w:val="Normal"/>
        <w:rPr/>
      </w:pPr>
      <w:r>
        <w:rPr/>
        <w:t xml:space="preserve">  </w:t>
      </w:r>
      <w:r>
        <w:rPr/>
        <w:t>14) Widawka</w:t>
        <w:tab/>
        <w:tab/>
        <w:tab/>
        <w:tab/>
        <w:t>-  zał. Nr 14 ;</w:t>
      </w:r>
    </w:p>
    <w:p>
      <w:pPr>
        <w:pStyle w:val="Normal"/>
        <w:rPr/>
      </w:pPr>
      <w:r>
        <w:rPr/>
        <w:t xml:space="preserve">  </w:t>
      </w:r>
      <w:r>
        <w:rPr/>
        <w:t>15) Wola Malowana</w:t>
        <w:tab/>
        <w:tab/>
        <w:tab/>
        <w:t xml:space="preserve">            -  zał. Nr 15 ;</w:t>
      </w:r>
    </w:p>
    <w:p>
      <w:pPr>
        <w:pStyle w:val="Normal"/>
        <w:rPr/>
      </w:pPr>
      <w:r>
        <w:rPr/>
        <w:t xml:space="preserve">  </w:t>
      </w:r>
      <w:r>
        <w:rPr/>
        <w:t>16) Smotryszów</w:t>
        <w:tab/>
        <w:tab/>
        <w:tab/>
        <w:tab/>
        <w:t>-  zał. Nr 16 ;</w:t>
      </w:r>
    </w:p>
    <w:p>
      <w:pPr>
        <w:pStyle w:val="Normal"/>
        <w:rPr/>
      </w:pPr>
      <w:r>
        <w:rPr/>
        <w:t xml:space="preserve">  </w:t>
      </w:r>
      <w:r>
        <w:rPr/>
        <w:t>17) Zakrzew</w:t>
        <w:tab/>
        <w:tab/>
        <w:tab/>
        <w:tab/>
        <w:tab/>
        <w:t>-  zał. Nr 17 ;</w:t>
      </w:r>
    </w:p>
    <w:p>
      <w:pPr>
        <w:pStyle w:val="Normal"/>
        <w:rPr/>
      </w:pPr>
      <w:r>
        <w:rPr/>
        <w:t xml:space="preserve">  </w:t>
      </w:r>
      <w:r>
        <w:rPr/>
        <w:t xml:space="preserve">18) Zapolice                                                 -  zał. Nr 18 ;   </w:t>
      </w:r>
    </w:p>
    <w:p>
      <w:pPr>
        <w:pStyle w:val="Normal"/>
        <w:rPr/>
      </w:pPr>
      <w:r>
        <w:rPr/>
        <w:t xml:space="preserve">  </w:t>
      </w:r>
      <w:r>
        <w:rPr/>
        <w:t>19) Żencin</w:t>
        <w:tab/>
        <w:tab/>
        <w:tab/>
        <w:tab/>
        <w:tab/>
        <w:t>-  zał. Nr 19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§ 2. </w:t>
      </w:r>
      <w:r>
        <w:rPr/>
        <w:t xml:space="preserve">Skreśla się § 2 w uchwałach od Nr V/22/90 do Nr V/40/90 </w:t>
      </w:r>
      <w:r>
        <w:rPr>
          <w:b/>
          <w:bCs/>
        </w:rPr>
        <w:t xml:space="preserve"> </w:t>
      </w:r>
      <w:r>
        <w:rPr/>
        <w:t xml:space="preserve">Rady Gminy Kodrąb z dnia 31 grudnia 199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§ 3. </w:t>
      </w:r>
      <w:r>
        <w:rPr/>
        <w:t>Wykonanie uchwały powierza się Wójtowi Gminy Kodrą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§ 4. </w:t>
      </w:r>
      <w:r>
        <w:rPr/>
        <w:t>Uchwała  podlega ogłoszeniu w Dzienniku Urzędowym Województwa Łódzkiego i wchodzi w życie po upływie 14 dni od dnia jej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/>
        <w:t>mgr inż. Marek  Kręż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BUGAJ- ANTOPOL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Bugaj- Antopol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Sołectwie – należy przez to rozumieć  Sołectwo  Bugaj - Antopol;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Radzie Sołeckiej – należy przez to rozumieć Radę Sołecką Sołectwa;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Bugaj – Antopol obejmuje wieś : Bugaj, Antopol 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Bug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e działań organów Gminy we wszystkich sprawach wchodzących w zakres</w:t>
      </w:r>
    </w:p>
    <w:p>
      <w:pPr>
        <w:pStyle w:val="Normal"/>
        <w:ind w:left="540" w:hanging="0"/>
        <w:jc w:val="both"/>
        <w:rPr/>
      </w:pPr>
      <w:r>
        <w:rPr/>
        <w:t>działań własnych Gmin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130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130"/>
        </w:numPr>
        <w:rPr/>
      </w:pPr>
      <w:r>
        <w:rPr/>
        <w:t>Sołtys   -  jako organ wykonawczy , którego działalność wspomaga Rada Sołeck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540" w:hanging="0"/>
        <w:jc w:val="both"/>
        <w:rPr/>
      </w:pPr>
      <w:r>
        <w:rPr/>
        <w:t>Sołectwu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 wyrażenie stanowiska Sołectwa w sprawach określonych przepisami prawa lub gdy o  </w:t>
      </w:r>
    </w:p>
    <w:p>
      <w:pPr>
        <w:pStyle w:val="Normal"/>
        <w:ind w:left="540" w:hanging="0"/>
        <w:jc w:val="both"/>
        <w:rPr/>
      </w:pP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udziału w głosowaniach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 3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Sołtysa. W drugiej kolejności przeprowadza się wybory 2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DMENIN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Dmenin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Sołectwie – należy przez to rozumieć  Sołectwo  Dmenin;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Radzie Sołeckiej – należy przez to rozumieć Radę Sołecka Sołectwa;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Dmenin obejmuje wieś : Dmenin , przysiółki :Przydatki Dmenińskie,Bugaj Dmeniński, Józefka, Władysławów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Dme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inicjowanie działań organów Gminy we wszystkich sprawach wchodzących w zakres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działań własnych Gminy;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3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3"/>
        </w:numPr>
        <w:rPr/>
      </w:pPr>
      <w:r>
        <w:rPr/>
        <w:t>Sołtys   -  jako organ wykonawczy , którego działalność wspomaga Rada Sołeck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Sołectwu ;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działu w dyskusji nad sprawami objętymi porządkiem obrad ;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3)  zadawania pytań Sołtysowi, członkom Rady Sołeckiej oraz obecnym na  zebraniu                           przedstawicielom Gminy ;</w:t>
      </w:r>
    </w:p>
    <w:p>
      <w:pPr>
        <w:pStyle w:val="Normal"/>
        <w:ind w:left="180" w:hanging="0"/>
        <w:jc w:val="both"/>
        <w:rPr/>
      </w:pPr>
      <w:r>
        <w:rPr/>
        <w:t>4) żądanie  utrwalenia w protokole własnych czynności wymienionych w pkt 1-3;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z własnej inicjatywy;</w:t>
      </w:r>
    </w:p>
    <w:p>
      <w:pPr>
        <w:pStyle w:val="Normal"/>
        <w:ind w:left="180" w:hanging="0"/>
        <w:jc w:val="both"/>
        <w:rPr/>
      </w:pPr>
      <w:r>
        <w:rPr/>
        <w:t>2) na żądanie organów Gminy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na wniosek co najmniej 10 osób uprawnionych do udziału w Zebraniu Wiejskim. 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2. O terminie i miejscu zebrania powiadamia Sołtys w sposób zwyczajowo przyjęty.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1"/>
          <w:numId w:val="119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1"/>
          <w:numId w:val="119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1"/>
          <w:numId w:val="119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1"/>
          <w:numId w:val="119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1"/>
          <w:numId w:val="119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1"/>
          <w:numId w:val="119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ind w:left="124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5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Sołtysa. W drugiej kolejności  przeprowadza się wybory   4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 przekazanego  przez Gminę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FELIKSÓW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Feliksów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Sołectwie – należy przez to rozumieć  Sołectwo Feliksów;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Radzie Sołeckiej – należy przez to rozumieć Radę Sołecką Sołectwa;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Feliksów obejmuje wieś :  Feliksów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 Felik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icjowanie działań organów Gminy we wszystkich sprawach wchodzących w zakre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ziałań własnych Gminy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74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74"/>
        </w:numPr>
        <w:rPr/>
      </w:pPr>
      <w:r>
        <w:rPr/>
        <w:t>Sołtys   -  jako organ wykonawczy , którego  działalność wspomaga Rada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ołectwu 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 3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 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Sołtysa. W drugiej  kolejności przeprowadza się wybory 2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FLORENTYNÓW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Florentynów     jest jednostką pomocniczą Gminy  Kodrą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ind w:left="180" w:hanging="0"/>
        <w:jc w:val="both"/>
        <w:rPr/>
      </w:pPr>
      <w:r>
        <w:rPr/>
        <w:t>2)   Sołectwie – należy przez to rozumieć  Sołectwo Florentynów;</w:t>
      </w:r>
    </w:p>
    <w:p>
      <w:pPr>
        <w:pStyle w:val="Normal"/>
        <w:ind w:left="180" w:hanging="0"/>
        <w:jc w:val="both"/>
        <w:rPr/>
      </w:pPr>
      <w:r>
        <w:rPr/>
        <w:t>3)   Statucie – należy przez to rozumieć Statut Sołectwa ;</w:t>
      </w:r>
    </w:p>
    <w:p>
      <w:pPr>
        <w:pStyle w:val="Normal"/>
        <w:ind w:left="180" w:hanging="0"/>
        <w:jc w:val="both"/>
        <w:rPr/>
      </w:pPr>
      <w:r>
        <w:rPr/>
        <w:t>4)   Sołtysie – należy przez to  rozumieć organ wykonawczy Sołectwa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  Radzie Sołeckiej – należy przez to rozumieć Radę Sołecka Sołectwa;</w:t>
      </w:r>
    </w:p>
    <w:p>
      <w:pPr>
        <w:pStyle w:val="Normal"/>
        <w:ind w:left="180" w:hanging="0"/>
        <w:jc w:val="both"/>
        <w:rPr/>
      </w:pPr>
      <w:r>
        <w:rPr/>
        <w:t>6)  Przewodniczącym  Rady Sołeckiej – należy przez to rozumieć Przewodniczącego Rady   Sołeckiej Sołectwa ;</w:t>
      </w:r>
    </w:p>
    <w:p>
      <w:pPr>
        <w:pStyle w:val="Normal"/>
        <w:ind w:left="180" w:hanging="0"/>
        <w:jc w:val="both"/>
        <w:rPr/>
      </w:pPr>
      <w:r>
        <w:rPr/>
        <w:t>7)  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Florentynów obejmuje wieś : Florentynów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Florenty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inicjowanie działań organów Gminy we wszystkich sprawach wchodzących w zakre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ziałań własnych Gminy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181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181"/>
        </w:numPr>
        <w:rPr/>
      </w:pPr>
      <w:r>
        <w:rPr/>
        <w:t>Sołtys   -  jako organ wykonawczy , którego działalność wspomaga Rada Soł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ołectwu ;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jc w:val="both"/>
        <w:rPr/>
      </w:pPr>
      <w:r>
        <w:rPr/>
        <w:t>1) z własnej inicjatywy;</w:t>
      </w:r>
    </w:p>
    <w:p>
      <w:pPr>
        <w:pStyle w:val="Normal"/>
        <w:jc w:val="both"/>
        <w:rPr/>
      </w:pPr>
      <w:r>
        <w:rPr/>
        <w:t>2) na żądanie organów Gminy ;</w:t>
      </w:r>
    </w:p>
    <w:p>
      <w:pPr>
        <w:pStyle w:val="Normal"/>
        <w:jc w:val="both"/>
        <w:rPr/>
      </w:pPr>
      <w:r>
        <w:rPr/>
        <w:t>3) 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 5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Sołtysa. W drugiej  kolejności przeprowadza się wybory  4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GOSŁAWICE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Gosławice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Sołectwie – należy przez to rozumieć  Sołectwo  Gosławice;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Radzie Sołeckiej – należy przez to rozumieć  Radę Sołecką Sołectwa;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Gosławice obejmuje wieś :  Gosławice 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Gosławi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inicjowanie działań organów Gminy we wszystkich sprawach wchodzących w zakres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działań własnych Gminy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firstLine="60"/>
        <w:rPr/>
      </w:pPr>
      <w:r>
        <w:rPr/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83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83"/>
        </w:numPr>
        <w:rPr/>
      </w:pPr>
      <w:r>
        <w:rPr/>
        <w:t>Sołtys   -  jako organ wykonawczy , którego działalność wspomaga Rada Soł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ołectwu ;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6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Sołtysa. W drugiej kolejności  przeprowadza się wybory 5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 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JÓZEFÓW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Józefów 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ind w:left="180" w:hanging="0"/>
        <w:jc w:val="both"/>
        <w:rPr/>
      </w:pPr>
      <w:r>
        <w:rPr/>
        <w:t>5)   zasady gospodarki finansowej ;</w:t>
      </w:r>
    </w:p>
    <w:p>
      <w:pPr>
        <w:pStyle w:val="Normal"/>
        <w:ind w:left="180" w:hanging="0"/>
        <w:jc w:val="both"/>
        <w:rPr/>
      </w:pPr>
      <w:r>
        <w:rPr/>
        <w:t>6)   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ołectwie – należy przez to rozumieć  Sołectwo Józefów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adzie Sołeckiej – należy przez to rozumieć  Radę Sołecką Sołectw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Józefów obejmuje wieś : Józefów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Siedzibą władz Sołectwa jest wieś  Józef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icjowanie działań organów Gminy we wszystkich sprawach wchodzących w zakres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działań własnych Gminy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82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82"/>
        </w:numPr>
        <w:rPr/>
      </w:pPr>
      <w:r>
        <w:rPr/>
        <w:t>Sołtys   -  jako organ wykonawczy , którego działalność wspomaga Rada Soł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Sołectwu 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 3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24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Sołtysa. W drugiej kolejności  przeprowadza się wybory 2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KODRĄB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Kodrąb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1"/>
          <w:numId w:val="118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1"/>
          <w:numId w:val="118"/>
        </w:numPr>
        <w:jc w:val="both"/>
        <w:rPr/>
      </w:pPr>
      <w:r>
        <w:rPr/>
        <w:t>Sołectwie – należy przez to rozumieć  Sołectwo Kodrąb;</w:t>
      </w:r>
    </w:p>
    <w:p>
      <w:pPr>
        <w:pStyle w:val="Normal"/>
        <w:numPr>
          <w:ilvl w:val="1"/>
          <w:numId w:val="118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1"/>
          <w:numId w:val="118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1"/>
          <w:numId w:val="118"/>
        </w:numPr>
        <w:jc w:val="both"/>
        <w:rPr/>
      </w:pPr>
      <w:r>
        <w:rPr/>
        <w:t>Radzie Sołeckiej – należy przez to rozumieć Radę Sołecką Sołectwa;</w:t>
      </w:r>
    </w:p>
    <w:p>
      <w:pPr>
        <w:pStyle w:val="Normal"/>
        <w:numPr>
          <w:ilvl w:val="1"/>
          <w:numId w:val="118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1"/>
          <w:numId w:val="118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Kodrąb obejmuje wieś : Kodrąb , Wólka Pytowska, przysiółki: Moczydła, Olszowiec, Rogaszyn, Hamboro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Kodrą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inicjowanie działań organów Gminy we wszystkich sprawach wchodzących w zakres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działań własnych Gminy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161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161"/>
        </w:numPr>
        <w:rPr/>
      </w:pPr>
      <w:r>
        <w:rPr/>
        <w:t>Sołtys   -  jako organ wykonawczy , którego działalność wspomaga Rada Sołecka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Sołectwu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 z własnej inicjatywy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2)   na żądanie organów Gminy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  na wniosek co najmniej 10 osób uprawnionych do udziału w Zebraniu  Wiejskim.</w:t>
      </w:r>
    </w:p>
    <w:p>
      <w:pPr>
        <w:pStyle w:val="Tekstpodstawowywcity2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5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24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4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KONRADÓW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Konradów 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Sołectwie – należy przez to rozumieć  Sołectwo  Konradów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Radzie Sołeckiej – należy przez to rozumieć Radę Sołecką Sołectwa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Konradów  obejmuje wieś :  Konradów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Konr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podejmowanie innych czynności i działań przewidzianych  przepisami praw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inicjowanie działań organów Gminy we wszystkich sprawach wchodzących w zakres    działań własnych Gminy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opiniowanie projektów rozstrzygnięć organów Gminy, w sprawach dotyczących funkcjonowania sołectwa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konsultowanie spraw podlegających uregulowaniu w drodze przepisów gminnych na wniosek organów Gminy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16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16"/>
        </w:numPr>
        <w:rPr/>
      </w:pPr>
      <w:r>
        <w:rPr/>
        <w:t>Sołtys   -  jako organ wykonawczy, którego działalność wspomaga Rada Soł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Sołectwu ;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5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24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4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  <w:t>.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KUŹNICA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Kuźnica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ołectwie – należy przez to rozumieć  Sołectwo  Kuźnica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Radzie Sołeckiej – należy przez to rozumieć Radę Sołecka Sołectwa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Kuźnica obejmuje wieś : Kuźnica , Antoniów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Kuź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inicjowanie działań organów Gminy we wszystkich sprawach wchodzących w zakres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działań własnych Gminy;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firstLine="60"/>
        <w:rPr/>
      </w:pPr>
      <w:r>
        <w:rPr/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135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135"/>
        </w:numPr>
        <w:rPr/>
      </w:pPr>
      <w:r>
        <w:rPr/>
        <w:t>Sołtys   -  jako organ wykonawczy , którego działalność wspomaga Rada Sołeck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Sołectwu ;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1"/>
          <w:numId w:val="114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1"/>
          <w:numId w:val="114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1"/>
          <w:numId w:val="114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O terminie i miejscu zebrania powiadamia Sołtys w sposób zwyczajowo przyjęty.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4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24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3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KLIZIN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Klizin 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Sołectwie – należy przez to rozumieć  Sołectwo  Klizin 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Radzie Sołeckiej – należy przez to rozumieć Radę Sołecką Sołectwa.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Klizin obejmuje wieś : Klizin , przysiółki : Kopaliny, Chaba, Brzezink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Kli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inicjowanie działań organów Gminy we wszystkich sprawach wchodzących w zakres działań własnych Gminy;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180" w:firstLine="60"/>
        <w:rPr/>
      </w:pPr>
      <w:r>
        <w:rPr/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98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98"/>
        </w:numPr>
        <w:rPr/>
      </w:pPr>
      <w:r>
        <w:rPr/>
        <w:t>Sołtys   -  jako organ wykonawczy , którego działalność  wspomaga Rada Soł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Sołectwu ;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ind w:left="108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4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 wyboru Sołtysa. W drugiej kolejności przeprowadza się wybory 3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LIPOWCZYCE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Lipowczyce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Sołectwie – należy przez to rozumieć  Sołectwo  Lipowczyce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Radzie Sołeckiej – należy przez to rozumieć Radę Sołecką Sołectwa.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Lipowczyce obejmuje wieś : Lipowczyc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Lipowc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inicjowanie działań organów Gminy we wszystkich sprawach wchodzących w zakres działań własnych Gminy;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141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141"/>
        </w:numPr>
        <w:rPr/>
      </w:pPr>
      <w:r>
        <w:rPr/>
        <w:t>Sołtys   -  jako organ wykonawczy , którego działalność  wspomaga Rada Soł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Sołectwu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ind w:left="108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4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3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ŁAGIEWNIKI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Łagiewniki  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1"/>
          <w:numId w:val="178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1"/>
          <w:numId w:val="178"/>
        </w:numPr>
        <w:jc w:val="both"/>
        <w:rPr/>
      </w:pPr>
      <w:r>
        <w:rPr/>
        <w:t>Sołectwie – należy przez to rozumieć  Sołectwo  Łagiewniki ;</w:t>
      </w:r>
    </w:p>
    <w:p>
      <w:pPr>
        <w:pStyle w:val="Normal"/>
        <w:numPr>
          <w:ilvl w:val="1"/>
          <w:numId w:val="178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1"/>
          <w:numId w:val="178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1"/>
          <w:numId w:val="178"/>
        </w:numPr>
        <w:jc w:val="both"/>
        <w:rPr/>
      </w:pPr>
      <w:r>
        <w:rPr/>
        <w:t>Radzie Sołeckiej – należy przez to rozumieć Radę Sołecką Sołectwa;</w:t>
      </w:r>
    </w:p>
    <w:p>
      <w:pPr>
        <w:pStyle w:val="Normal"/>
        <w:numPr>
          <w:ilvl w:val="1"/>
          <w:numId w:val="178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1"/>
          <w:numId w:val="178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Łagiewniki obejmuje wieś :  Łagiewnik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Łagiew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inicjowanie działań organów Gminy we wszystkich sprawach wchodzących w zakre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ń własnych Gminy;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64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64"/>
        </w:numPr>
        <w:rPr/>
      </w:pPr>
      <w:r>
        <w:rPr/>
        <w:t>Sołtys   -  jako organ wykonawczy , którego działalność wspomaga Rada Sołeck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Sołectwu 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4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3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RZEJOWICE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Rzejowice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1"/>
          <w:numId w:val="88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1"/>
          <w:numId w:val="88"/>
        </w:numPr>
        <w:jc w:val="both"/>
        <w:rPr/>
      </w:pPr>
      <w:r>
        <w:rPr/>
        <w:t>Sołectwie – należy przez to rozumieć  Sołectwo Rzejowice;</w:t>
      </w:r>
    </w:p>
    <w:p>
      <w:pPr>
        <w:pStyle w:val="Normal"/>
        <w:numPr>
          <w:ilvl w:val="1"/>
          <w:numId w:val="88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1"/>
          <w:numId w:val="88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1"/>
          <w:numId w:val="88"/>
        </w:numPr>
        <w:jc w:val="both"/>
        <w:rPr/>
      </w:pPr>
      <w:r>
        <w:rPr/>
        <w:t>Radzie Sołeckiej – należy przez to rozumieć Radę Sołecką Sołectwa;</w:t>
      </w:r>
    </w:p>
    <w:p>
      <w:pPr>
        <w:pStyle w:val="Normal"/>
        <w:numPr>
          <w:ilvl w:val="1"/>
          <w:numId w:val="88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1"/>
          <w:numId w:val="88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Rzejowice obejmuje wieś : Rzejowice, Kol.Rzejowice, Gembartówka, Barwinek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Rzej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inicjowanie działań organów Gminy we wszystkich sprawach wchodzących w zakres działań własnych Gminy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144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144"/>
        </w:numPr>
        <w:rPr/>
      </w:pPr>
      <w:r>
        <w:rPr/>
        <w:t>Sołtys   -  jako organ wykonawczy , którego działalność wspomaga Rada Soł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ołectwu 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4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3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WIDAWKA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Widawka 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Sołectwie – należy przez to rozumieć  Sołectwo  Widawka ;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Radzie Sołeckiej – należy przez to rozumieć Radę Sołecką Sołectwa;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Widawka  obejmuje wieś : Widawk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Wida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1"/>
          <w:numId w:val="113"/>
        </w:numPr>
        <w:jc w:val="both"/>
        <w:rPr/>
      </w:pPr>
      <w:r>
        <w:rPr/>
        <w:t>inicjowanie działań organów Gminy we wszystkich sprawach wchodzących w zakres działań własnych Gminy;</w:t>
      </w:r>
    </w:p>
    <w:p>
      <w:pPr>
        <w:pStyle w:val="Normal"/>
        <w:numPr>
          <w:ilvl w:val="1"/>
          <w:numId w:val="113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1"/>
          <w:numId w:val="113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1"/>
          <w:numId w:val="113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79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79"/>
        </w:numPr>
        <w:rPr/>
      </w:pPr>
      <w:r>
        <w:rPr/>
        <w:t>Sołtys   -  jako organ wykonawczy , którego działalność wspomaga Rada Soł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TextBody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Sołectwu ;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z własnej inicjatywy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na żądanie organów Gminy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na wniosek co najmniej 10 osób uprawnionych do udziału w Zebraniu  Wiejskim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ind w:left="108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 4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3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WOLA  MALOWANA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Wola Malowana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ołectwie – należy przez to rozumieć  Sołectwo Wola Malowana 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Radzie Sołeckiej – należy przez to rozumieć  Rade Sołecką Sołectwa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Wola Malowana obejmuje wieś : Wola Malowan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Wola Mal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inicjowanie działań organów Gminy we wszystkich sprawach wchodzących w zakres działań własnych Gminy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7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7"/>
        </w:numPr>
        <w:rPr/>
      </w:pPr>
      <w:r>
        <w:rPr/>
        <w:t>Sołtys   -  jako organ wykonawczy , którego działalność wspomaga Rada Sołecka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Sołectwu 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179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179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0"/>
          <w:numId w:val="179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6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5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SMOTRYSZÓW 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Smotryszów 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Sołectwie – należy przez to rozumieć  Sołectwo  Smotryszów;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Radzie Sołeckiej – należy przez to rozumieć Radę Sołecką  Sołectwa.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Smotryszów obejmuje wieś :  Smotryszów, Teodorów Duży, Teodorów Mały, Stefani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Smotrysz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inicjowanie działań organów Gminy we wszystkich sprawach wchodzących w zakresu działań własnych Gminy;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109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109"/>
        </w:numPr>
        <w:rPr/>
      </w:pPr>
      <w:r>
        <w:rPr/>
        <w:t>Sołtys   -  jako organ wykonawczy , którego działalność wspomaga Rada Sołeck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Sołectwu 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z własnej inicjatywy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na żądanie organów Gminy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ind w:left="108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5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4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7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ZAKRZEW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Zakrzew 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ołectwie – należy przez to rozumieć  Sołectwo Zakrzew 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Radzie Sołeckiej – należy przez to rozumieć Radę  Sołecką Sołectwa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Zakrzew obejmuje wieś : Zakrzew , przysiółek  Czekaj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Zakrze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odejmowanie innych czynności i działań przewidzianych przepisami 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owanie działań organów Gminy we wszystkich sprawach wchodzących w zakres działań własnych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146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146"/>
        </w:numPr>
        <w:rPr/>
      </w:pPr>
      <w:r>
        <w:rPr/>
        <w:t>Sołtys   -  jako organ wykonawczy ,którego działalność  wspomaga Rada Soł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Sołectwu ;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480" w:hanging="0"/>
        <w:jc w:val="both"/>
        <w:rPr/>
      </w:pPr>
      <w:r>
        <w:rPr/>
        <w:t xml:space="preserve"> 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z własnej inicjatywy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na żądanie organów Gminy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 4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3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18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ZAPOLICE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 Zapolice  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Sołectwie – należy przez to rozumieć  Sołectwo  Zapolice ;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Radzie Sołeckiej – należy przez to rozumieć  Radę Sołecką Sołectwa;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  Zapolice obejmuje wieś :  Zapolice  , przysiółek Młyńczysko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 Zapo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inicjowanie działań organów Gminy we wszystkich sprawach wchodzących w zakres działań własnych Gminy;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85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85"/>
        </w:numPr>
        <w:rPr/>
      </w:pPr>
      <w:r>
        <w:rPr/>
        <w:t>Sołtys   -  jako organ wykonawczy , którego działalność wspomaga Rada Soł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Sołectwu 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ind w:left="108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5 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4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 przekazanego  przez Gminę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/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XIII/83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Gminy Kodrąb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2 lutego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STATUT  SOŁECTWA   ŻENCIN GMINA  KODRĄ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. </w:t>
      </w:r>
      <w:r>
        <w:rPr/>
        <w:t>Sołectwo Żencin   jest jednostką pomocniczą Gminy  Kodrąb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. </w:t>
      </w:r>
      <w:r>
        <w:rPr/>
        <w:t>Niniejszy statut określa organizację i zakres działania Sołectwa, w tym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jego zadania i zakres działania ;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organizację i zakres działania jego organów;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zasady i tryb wyboru organów Sołectwa oraz ich odwołanie ;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uprawnienia Sołectwa  względem składników mienia komunalnego przekazanych mu do zarządzania  i korzystania ;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zasady gospodarki finansowej ;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zasady sprawowania nadzoru nad działalnością jego organ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</w:t>
      </w:r>
      <w:r>
        <w:rPr/>
        <w:t>Ilekroć w niniejszym statucie jest mowa o :</w:t>
      </w:r>
    </w:p>
    <w:p>
      <w:pPr>
        <w:pStyle w:val="Normal"/>
        <w:numPr>
          <w:ilvl w:val="1"/>
          <w:numId w:val="183"/>
        </w:numPr>
        <w:jc w:val="both"/>
        <w:rPr/>
      </w:pPr>
      <w:r>
        <w:rPr/>
        <w:t>Gminie – należy  przez to rozumieć Gminę Kodrąb ;</w:t>
      </w:r>
    </w:p>
    <w:p>
      <w:pPr>
        <w:pStyle w:val="Normal"/>
        <w:numPr>
          <w:ilvl w:val="1"/>
          <w:numId w:val="183"/>
        </w:numPr>
        <w:jc w:val="both"/>
        <w:rPr/>
      </w:pPr>
      <w:r>
        <w:rPr/>
        <w:t>Sołectwie – należy przez to rozumieć  Sołectwo  Żencin;</w:t>
      </w:r>
    </w:p>
    <w:p>
      <w:pPr>
        <w:pStyle w:val="Normal"/>
        <w:numPr>
          <w:ilvl w:val="1"/>
          <w:numId w:val="183"/>
        </w:numPr>
        <w:jc w:val="both"/>
        <w:rPr/>
      </w:pPr>
      <w:r>
        <w:rPr/>
        <w:t>Statucie – należy przez to rozumieć Statut Sołectwa ;</w:t>
      </w:r>
    </w:p>
    <w:p>
      <w:pPr>
        <w:pStyle w:val="Normal"/>
        <w:numPr>
          <w:ilvl w:val="1"/>
          <w:numId w:val="183"/>
        </w:numPr>
        <w:jc w:val="both"/>
        <w:rPr/>
      </w:pPr>
      <w:r>
        <w:rPr/>
        <w:t>Sołtysie – należy przez to  rozumieć organ wykonawczy Sołectwa ;</w:t>
      </w:r>
    </w:p>
    <w:p>
      <w:pPr>
        <w:pStyle w:val="Normal"/>
        <w:numPr>
          <w:ilvl w:val="1"/>
          <w:numId w:val="183"/>
        </w:numPr>
        <w:jc w:val="both"/>
        <w:rPr/>
      </w:pPr>
      <w:r>
        <w:rPr/>
        <w:t>Radzie Sołeckiej – należy przez to rozumieć Radę Sołecką Sołectwa;</w:t>
      </w:r>
    </w:p>
    <w:p>
      <w:pPr>
        <w:pStyle w:val="Normal"/>
        <w:numPr>
          <w:ilvl w:val="1"/>
          <w:numId w:val="183"/>
        </w:numPr>
        <w:jc w:val="both"/>
        <w:rPr/>
      </w:pPr>
      <w:r>
        <w:rPr/>
        <w:t>Przewodniczącym  Rady Sołeckiej – należy przez to rozumieć Przewodniczącego Rady Sołeckiej Sołectwa ;</w:t>
      </w:r>
    </w:p>
    <w:p>
      <w:pPr>
        <w:pStyle w:val="Normal"/>
        <w:numPr>
          <w:ilvl w:val="1"/>
          <w:numId w:val="183"/>
        </w:numPr>
        <w:jc w:val="both"/>
        <w:rPr/>
      </w:pPr>
      <w:r>
        <w:rPr/>
        <w:t>Zebraniu Wiejskim – należy przez to rozumieć organ uchwałodawcz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§ 4. </w:t>
      </w:r>
      <w:r>
        <w:rPr/>
        <w:t>1.Sołectwo Żencin obejmuje wieś : Żencin , Zalesi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iedzibą władz Sołectwa jest wieś Żen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5. </w:t>
      </w:r>
      <w:r>
        <w:rPr/>
        <w:t>1. Podstawowym celem utworzenia i działania Sołectwa jest zapewnienie jego mieszkańcom udziału w realizacji zadań Gmi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Sołectwo uczestniczy w realizacji zadań Gminy poprzez 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inicjowanie działań organów Gminy 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piniowanie projektów rozstrzygnięć organów Gminy , w sprawach dotyczących funkcjonowania sołectwa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piniowanie projektów rozstrzygnięć organów Gminy w zakresie zarządzania , zbycia i korzystania z mienia gminnego znajdującego się na terenie sołectwa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odejmowanie innych czynności i działań przewidzianych przepisami prawa.</w:t>
      </w:r>
    </w:p>
    <w:p>
      <w:pPr>
        <w:pStyle w:val="Normal"/>
        <w:ind w:firstLine="3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§ 6. </w:t>
      </w:r>
      <w:r>
        <w:rPr/>
        <w:t>Do zakresu działań  Sołectwa  należy 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inicjowanie działań organów Gminy we wszystkich sprawach wchodzących w zakre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ń własnych Gminy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opiniowanie projektów rozstrzygnięć organów Gminy, w sprawach dotyczących funkcjonowania sołectwa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nsultowanie spraw podlegających uregulowaniu w drodze przepisów gminnych na wniosek organów Gminy 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odejmowanie rozstrzygnięć w zakresie zarządzania i  korzystania z mienia gminnego oraz  innych składników mienia  komunalnego , przekazanych Sołectwu oraz    rozporządzania dochodami z mienia stanowiącego własność sołectw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ing2"/>
        <w:ind w:left="540" w:hanging="0"/>
        <w:rPr/>
      </w:pPr>
      <w:r>
        <w:rPr/>
        <w:t>Rozdział  3</w:t>
      </w:r>
    </w:p>
    <w:p>
      <w:pPr>
        <w:pStyle w:val="Heading2"/>
        <w:ind w:left="540" w:hanging="0"/>
        <w:rPr/>
      </w:pPr>
      <w:r>
        <w:rPr/>
        <w:t>Organy Sołectwa i zakres ich kompetencji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§ 7. </w:t>
      </w:r>
      <w:r>
        <w:rPr/>
        <w:t>Organami Sołectwa są :</w:t>
      </w:r>
    </w:p>
    <w:p>
      <w:pPr>
        <w:pStyle w:val="Normal"/>
        <w:numPr>
          <w:ilvl w:val="0"/>
          <w:numId w:val="140"/>
        </w:numPr>
        <w:rPr/>
      </w:pPr>
      <w:r>
        <w:rPr/>
        <w:t>Zebranie Wiejskie  - jako organ uchwałodawczy ;</w:t>
      </w:r>
    </w:p>
    <w:p>
      <w:pPr>
        <w:pStyle w:val="Normal"/>
        <w:numPr>
          <w:ilvl w:val="0"/>
          <w:numId w:val="140"/>
        </w:numPr>
        <w:rPr/>
      </w:pPr>
      <w:r>
        <w:rPr/>
        <w:t>Sołtys   -  jako organ wykonawczy , którego działalność wspomaga Rada Soł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8.</w:t>
      </w:r>
      <w:r>
        <w:rPr/>
        <w:t>1. Do zakresu działania  Zebrania Wiejskiego należy podejmowanie uchwał we wszystkich sprawach określonych w §  6 niniejszego Statutu, a także sprawy związane z utworzeniem, połączeniem, podziałem i zniesieniem Sołectw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Do wyłącznej kompetencji Zebrania Wiejskiego należ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bór Sołtysa i Rady Sołeckiej oraz ich  odwołania 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kreślenie zasad korzystania z mienia 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określenie  przeznaczenia innych składników mienia komunalnego przekazanych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Sołectwu 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wyrażenie stanowiska Sołectwa w sprawach określonych przepisami prawa lub gdy o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zajęcie stanowiska przez Sołectwo wystąpi organ Gmi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9.</w:t>
      </w:r>
      <w:r>
        <w:rPr/>
        <w:t>1. Do zakresu działania Zebrania Wiejskiego należy także sprawowanie kontroli Sołtysa , Rady Sołeckiej. W tym celu Zebranie Wiejskie może wyłaniać Komisj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ebranie Wiejskie podejmując uchwałę o powołaniu Komisji o jakiej mowa w ust.1 określa precyzyjnie jej zad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Komisje o jakich mowa w ust.1 są uprawnione do żądania wyjaśnień, przeglądania dokumentów i przeprowadz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0.</w:t>
      </w:r>
      <w:r>
        <w:rPr/>
        <w:t>1. Do udziału w Zebraniu Wiejskim uprawnieni są wszyscy, którzy w dniu jego zwołania są stałymi mieszkańcami Sołectwa uprawnionymi do głosow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, gdy Przewodniczący 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1.</w:t>
      </w:r>
      <w:r>
        <w:rPr/>
        <w:t xml:space="preserve"> Uprawnienie do udziału w Zebraniu Wiejskim obejmuje następujące prawa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icjatywy uchwałodawczej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ału w dyskusji nad sprawami objętymi porządkiem obrad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dawania pytań Sołtysowi, członkom Rady Sołeckiej oraz obecnym na  zebraniu przedstawicielom Gminy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żądanie  utrwalenia w protokole własnych czynności wymienionych w pkt 1-3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ału w głosowania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głaszania kandydatur i kandydowanie do organów Sołect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2.</w:t>
      </w:r>
      <w:r>
        <w:rPr/>
        <w:t>1. Zebranie Wiejskie zwołane  jest przez Sołtysa :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z własnej inicjatywy;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na żądanie organów Gminy ;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na wniosek co najmniej 10 osób uprawnionych do udziału w Zebraniu  Wiejskim.</w:t>
      </w:r>
    </w:p>
    <w:p>
      <w:pPr>
        <w:pStyle w:val="Normal"/>
        <w:ind w:left="1080" w:hanging="0"/>
        <w:jc w:val="both"/>
        <w:rPr/>
      </w:pPr>
      <w:r>
        <w:rPr/>
        <w:t>2. O terminie i miejscu zebrania powiadamia Sołtys w sposób zwyczajowo przyjęt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3.</w:t>
      </w:r>
      <w:r>
        <w:rPr/>
        <w:t>1. Obradom Zebrania Wiejskiego przewodniczy Sołty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od nieobecność Sołtysa obradom Zebrania Wiejskiego przewodniczy członek Rady Sołeckiej upoważniony przez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W przypadku , gdy Sołtys nie może prowadzić zwołanego Zebrania Wiejskiego i gdy nie udzielił upoważnienia żadnemu z członków Rady Sołeckiej, obradom przewodniczy członek Rady Sołeckiej przez nią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4.</w:t>
      </w:r>
      <w:r>
        <w:rPr/>
        <w:t>1. Sołtys lub osoba , o których mowa w § 13 przygotowują porządek obrad Zebrania Wiejskiego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osobach , o których mowa w ust.1 spoczywa także obowiązek zorganizowania obsługi techniczno-biurowej Zebrania Wiejskiego, a w szczególności protokołowania jego przebiegu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otokół z Zebrania Wiejskiego podpisuje przewodniczący obrad i protokolant, do protokołu dołącza się listę obecnośc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Protokoły z Zebrań  Wiejskich przekazuje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5.</w:t>
      </w:r>
      <w:r>
        <w:rPr/>
        <w:t>1. Uchwały  Zebrania Wiejskiego zapadają zwykłą większością głosów, chyba że Statut lub przepisy ustaw stanowią inaczej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równej liczby głosów decyduje głos przewodniczącego zebr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Dla prawomocności zebrania, na którym podejmowane są uchwały wymagana jest obecność co najmniej 1/5 mieszkańców uprawnionych do głosowania w I terminie, zaś w II terminie bez względu na liczbę obec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Ustala się jako II termin zebranie zwołane i odbyte w tym samym dniu, po upływie ½ godziny od pierwotnie ustalonej. Fakt odbycia zebrania w II terminie należy odnotować w protokole z zebrani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6.</w:t>
      </w:r>
      <w:r>
        <w:rPr/>
        <w:t>1. Sołtys wykonuje uchwały Zebrania Wiejskiego oraz inne zadania określone przepisami prawa i  uchwałami organów Gmin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Do obowiązków i kompetencji Sołtysa należy w szczególności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prezentowanie sołectwa na zewnątrz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anie projektów uchwał Zebrania Wiejskiego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ywanie uchwał Zebrania Wiejski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ospodarowanie mieniem przekazanym Sołectwu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ywanie uchwał organów Gminy i przekazywanie mieszkańcom obwieszczeń i informacji organów Gminy i Urzędu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ywanie zadań wynikających z przepisów szczególnych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.</w:t>
      </w:r>
      <w:r>
        <w:rPr/>
        <w:t>1. W zakresie określonym w § 16 ust.2 pkt 1 – 4 działalność Sołtysa wspomaga Rada Sołeck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Rada Sołecka składa się z   4  osób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Przewodniczącym Rady Sołeckiej jest Sołt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4.Czynności o jakich mowa w ust.1 obejmują w szczególnoś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astępowanie Sołtysa na podstawie jego upoważnienia w realizacji zadań określonych w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2 – 14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wiadamianie o terminie i miejscu Zebrania Wiejskiego ;</w:t>
      </w:r>
    </w:p>
    <w:p>
      <w:pPr>
        <w:pStyle w:val="Normal"/>
        <w:ind w:left="180" w:hanging="0"/>
        <w:jc w:val="both"/>
        <w:rPr/>
      </w:pPr>
      <w:r>
        <w:rPr/>
        <w:t xml:space="preserve">3) upowszechnianie treści uchwał podjętych przez Zebranie Wi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18.</w:t>
      </w:r>
      <w:r>
        <w:rPr/>
        <w:t xml:space="preserve"> Sołtys korzysta z ochrony prawnej przysługującej funkcjonariuszo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19. </w:t>
      </w:r>
      <w:r>
        <w:rPr/>
        <w:t xml:space="preserve">Sołtys może uczestniczyć w pracach Rady Gminy na zasadach określonych w Statucie Gmin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, tryb wyboru i odwołania Sołty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0.</w:t>
      </w:r>
      <w:r>
        <w:rPr/>
        <w:t>1. Zebranie Wiejskie wybiera Sołtysa i Radę Sołecką na okres kadencji odpowiadającej kadencji Rady Gmin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2. Wybory Sołtysa i Rady Sołeckiej przeprowadzane są z zachowaniem następujących zasad 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ajności 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ezpośredniości 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wszechności 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ównośc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1.</w:t>
      </w:r>
      <w:r>
        <w:rPr/>
        <w:t>1. Wybory Sołtysa  i Rady Sołeckiej przeprowadzane są w terminie  i miejscu określonym zarządzeniem Wójta Gminy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Zarządzenie, o którym mowa w ust.1 określa ponadto porządek obrad Zebrania Wiejskiego, na którym ma nastąpić wybór Sołtysa i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Sołtysa i Rady Sołeckiej przeprowadza się</w:t>
      </w:r>
      <w:r>
        <w:rPr>
          <w:b/>
          <w:bCs/>
        </w:rPr>
        <w:t xml:space="preserve"> </w:t>
      </w:r>
      <w:r>
        <w:rPr/>
        <w:t>w  ciągu 6 miesięcy od dnia wyborów Rady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Do czasu wyboru nowego sołtysa, obowiązki wykonuje dotychczasowy sołtys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2.</w:t>
      </w:r>
      <w:r>
        <w:rPr/>
        <w:t>1. Dla prawomocności zebrania w sprawie wyborów Sołtysa i Rady Sołeckiej  wymagana jest obecność co najmniej 1/5 mieszkańców uprawnionych do głosowania w I terminie, zaś w II terminie bez względu na liczbę obecnych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Ustala się jako II termin zebranie zwołane i odbyte w tym samym dniu , po upływie ½ godziny od pierwotnie ustalonej. Fakt odbycia  zebrania  w II terminie należy odnotować w protokole z zebr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3.</w:t>
      </w:r>
      <w:r>
        <w:rPr/>
        <w:t>1. Wyboru Sołtysa i Rady Sołeckiej dokonuje się spośród  nieograniczonej  liczby kandydatów, zgłoszonych do czasu zamknięcia listy kandydatur, za zgodą Zebrania Wiejskiego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ierwszej kolejności należy przeprowadzić zgłoszenie kandydatów i głosowanie dla dokonania wyboru  Sołtysa. W drugiej kolejności przeprowadza się wybory 3 członków Rady 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Wybory przeprowadza Komisja Skrutacyjna w składzie co najmniej 3 osób wybrana przez Zebranie Wiejskie spośród uprawnionych uczestników zebrania.</w:t>
      </w:r>
    </w:p>
    <w:p>
      <w:pPr>
        <w:pStyle w:val="Normal"/>
        <w:ind w:left="120" w:hanging="0"/>
        <w:jc w:val="both"/>
        <w:rPr/>
      </w:pPr>
      <w:r>
        <w:rPr/>
        <w:t>Członkiem Komisji nie może być osoba kandydująca na sołtysa lub członka Rady Sołeckiej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4. W głosowaniu tajnym w wyborach Sołtysa i Rady Sołeckiej uprawnieni do głosowania uczestnicy zebrania głosują za pomocą kart ostemplowanych pieczęcią Urzędu Gminy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5. Komisja Skrutacyjna przygotowuje karty do głosowania, objaśnia sposób głosowania i przeprowadza je, wyczytując kolejno uprawnionych uczestników zebrania z listy obecności.</w:t>
      </w:r>
      <w:r>
        <w:rPr>
          <w:b/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6. Kart do głosowania nie może być więcej niż obecnych uprawnionych do głosowania uczestników zebr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7. Po przeliczeniu głosów Przewodniczący Komisji Skrutacyjnej odczytuje protokół, podając wynik głosowania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8. Karty z oddanymi głosami i protokoły z głosowań stanowią załączniki do protokołu z zebrania w sprawie wyboru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>§ 24.</w:t>
      </w:r>
      <w:r>
        <w:rPr/>
        <w:t>1.Odwołanie Sołtysa lub Rady Sołeckiej  następuje na pisemny wniosek co najmniej 20 uprawnionych do głosowania skierowany do Wójta Gminy, w głosowaniu tajnym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/>
        <w:t>2. W przypadku rezygnacji z funkcji Sołtysa lub członka Rady Sołeckiej, rezygnację przyjmuje Zebranie Wiejskie w głosowaniu jawnym.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/>
        <w:t>3. Zebranie w sprawach określonych w ust. 1 i 2 zwołuje się w trybie jak przy wyborze Sołtysa i Rady Sołecki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>Mienie przekazane sołectwu i gospodarka finansowa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5.</w:t>
      </w:r>
      <w:r>
        <w:rPr/>
        <w:t>1. Sołectwo zarządza i korzysta z mienia komunalnego przekazanego  przez Gmin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6. </w:t>
      </w:r>
      <w:r>
        <w:rPr/>
        <w:t>Sołectwo upoważnione jest do decydowania o sposobie przeznaczenia mieni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27. </w:t>
      </w:r>
      <w:r>
        <w:rPr/>
        <w:t xml:space="preserve">Sołectwo prowadzi  gospodarkę finansową na zasadach określonych w Statucie  Gminy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20" w:hanging="0"/>
        <w:rPr/>
      </w:pPr>
      <w:r>
        <w:rPr/>
        <w:t>Rozdział  6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Nadzór nad działalnością Sołectwa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8.</w:t>
      </w:r>
      <w:r>
        <w:rPr/>
        <w:t xml:space="preserve"> Organami nadzoru nad działalnością Sołectwa są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Gminy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Rewizyjna Rady Gminy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29.</w:t>
      </w:r>
      <w:r>
        <w:rPr/>
        <w:t>1. Sołtys zobowiązany jest do przedłożenia  Wójtowi Gminy uchwał Zebrania Wiejskiego w ciągu 7 dni od daty ich podjęc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Uchwała Zebrania Wiejskiego sprzeczna z prawem jest nieważna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O nieważności uchwały w całości lub części orzeka Wójt Gminy, nie później niż w ciągu 6 tygodni od daty doręcze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§ 30.</w:t>
      </w:r>
      <w:r>
        <w:rPr/>
        <w:t>1. W przypadku powtarzającego się naruszenia prawa przez Sołtysa, Rada Gminy na wniosek Wójta Gminy,  może w drodze uchwały odwołać Sołtys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W przypadku podjęcia przez Radę Gminy uchwały o odwołaniu Sołtysa, Wójt Gminy wyznacza osobę, która pełnić  będzie  jego funkcję do czasu wyboru nowego sołtysa, nie dłużej jednak niż na okres 3 miesię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1. </w:t>
      </w:r>
      <w:r>
        <w:rPr/>
        <w:t>O utworzeniu, połączeniu podziale i znoszeniu, a także ustaleniu granic, nazwy i siedziby władz Sołectwa decyduje Rada Gminy w drodze odrębnej uchwały, po przeprowadzeniu konsultacji z mieszkań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2. </w:t>
      </w:r>
      <w:r>
        <w:rPr/>
        <w:t>Zmian niniejszego Statutu dokonuje Rada Gminy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60"/>
        </w:tabs>
        <w:ind w:left="640" w:hanging="340"/>
      </w:pPr>
      <w:rPr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sz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sz w:val="24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660"/>
        </w:tabs>
        <w:ind w:left="640" w:hanging="340"/>
      </w:pPr>
      <w:rPr>
        <w:sz w:val="24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660"/>
        </w:tabs>
        <w:ind w:left="640" w:hanging="340"/>
      </w:pPr>
      <w:rPr>
        <w:sz w:val="24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80"/>
        </w:tabs>
        <w:ind w:left="760" w:hanging="340"/>
      </w:pPr>
      <w:rPr>
        <w:sz w:val="24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40" w:hanging="340"/>
      </w:pPr>
      <w:rPr>
        <w:sz w:val="24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660"/>
        </w:tabs>
        <w:ind w:left="640" w:hanging="340"/>
      </w:pPr>
      <w:rPr>
        <w:sz w:val="24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sz w:val="24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sz w:val="24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sz w:val="24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sz w:val="24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>
      <w:sz w:val="24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52:00Z</dcterms:created>
  <dc:creator>Urząd Gminy Kodrąb</dc:creator>
  <dc:description/>
  <dc:language>en-US</dc:language>
  <cp:lastModifiedBy>Urząd Gminy Kodrąb</cp:lastModifiedBy>
  <dcterms:modified xsi:type="dcterms:W3CDTF">2004-03-05T11:35:00Z</dcterms:modified>
  <cp:revision>22</cp:revision>
  <dc:subject/>
  <dc:title>UCHWAŁA  NR  V/       /03</dc:title>
</cp:coreProperties>
</file>