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>Kodrąb, dn. 07.12.2005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r 7624/2/05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DECYZJA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 środowiskowych uwarunkowaniach zgody na realizację przedsięwzięci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Na podstawie art. 46a ust. 1 i 7 pkt 4, art. 48 ust. 2 pkt 1 ustawy z dnia 27 kwietnia 2001 r. – Prawo ochrony środowiska (Dz. U. z 2001 r. Nr 62, poz. 627 ze zmianami, ostatnia zmiana Dz. U. z 2005 r. Nr 113, poz. 954) oraz art. 104 ustawy z dnia 14 czerwca 1960 r. – Kodeks postępowania administracyjnego (tekst jednolity Dz. U. z 2000 r. Nr 98, poz. 1071 ze zmianami), po rozpatrzeniu wniosku Firmy „Polkomtel” S.A. w Warszawie, Al. Jerozolimskie 81 z dnia 16.09.2005 r. o wydanie decyzji o środowiskowych uwarunkowaniach zgody na realizację przedsięwzięcia polegającego na budowie stacji bazowej telefonii komórkowej nr BT-30704 „Granice” na działkach Nr 517 i 518 w miejscowości Rzejowic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 k r e ś l a m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środowiskowe warunki przedsięwzięcia inwestycyjnego polegającego na budowie stacji bazowej telefonii komórkowej nr BT-30704 „Granice” na działkach Nr 517 i 518 w miejscowości Rzejowice 91, której inwestorem jest Firma „Polkomtel” S.A. w Warszawie, Al. Jerozolimskie 81, opisanego w raporcie oddziaływania na środowisko opracowanym przez mgr inż. Jacka Bonenberga, będącym załącznikiem do wniosku Firmy „Polkomtel” S.A. w Warszawie z dnia 16.09.2005 r. z uwzględnieniem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arunki wykorzystania terenu zgodnie z rysunkiem rozkładu pól elektromagnetycznych wartości wyższych niż 0,1 W/m2 w płaszczyźnie poziomej stanowiącym załącznik do raportu o oddziaływaniu przedsięwzięcia na środowisko wykonanego przez mgr inż. Janusza Danielskiego,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ymagania ochrony środowiska konieczne do uwzględnienia w projekcie budowlanym: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liczba anten:</w:t>
      </w:r>
    </w:p>
    <w:p>
      <w:pPr>
        <w:pStyle w:val="Normal"/>
        <w:ind w:left="624" w:hanging="0"/>
        <w:jc w:val="both"/>
        <w:rPr/>
      </w:pPr>
      <w:r>
        <w:rPr/>
        <w:t>- 3 anteny sektorowe pracujące w paśmie 900 MHz,</w:t>
      </w:r>
    </w:p>
    <w:p>
      <w:pPr>
        <w:pStyle w:val="Normal"/>
        <w:ind w:left="624" w:hanging="0"/>
        <w:jc w:val="both"/>
        <w:rPr/>
      </w:pPr>
      <w:r>
        <w:rPr/>
        <w:t>- 2 anteny paraboliczne linii radiowych pracujące w paśmie 23 GHz,</w:t>
      </w:r>
    </w:p>
    <w:p>
      <w:pPr>
        <w:pStyle w:val="Normal"/>
        <w:ind w:left="624" w:hanging="0"/>
        <w:jc w:val="both"/>
        <w:rPr/>
      </w:pPr>
      <w:r>
        <w:rPr/>
        <w:t>- 5 anten parabolicznych linii radiowych pracujących w paśmie 18 gHz,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b)    maksymalny zasięg obszarów dla których gęstość mocy mikrofalowej jest większa od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0,1 W/m2 odpowiednio: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- w pionie – powyżej 43,4 mnpt,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- w poziomie maksymalnie 38,5 m,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c)     maksymalna moc wypromieniowana izotopowo ze wszystkich anten 6 467 W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)   wymagań higienicznych i zdrowotnych:</w:t>
      </w:r>
    </w:p>
    <w:p>
      <w:pPr>
        <w:pStyle w:val="Normal"/>
        <w:ind w:left="720" w:hanging="720"/>
        <w:jc w:val="both"/>
        <w:rPr/>
      </w:pPr>
      <w:r>
        <w:rPr/>
        <w:t xml:space="preserve">   </w:t>
      </w:r>
      <w:r>
        <w:rPr/>
        <w:t>a)     w dokumentacji projektowej przedmiotowej stacji bazowej telefonii cyfrowej należy uwzględnić zaproponowane w raporcie oddziaływania przedsięwzięcia na środowisko rozwiązania techniczne i technologiczne (typ anten, pasmo pracy, wysokość zawieszenia anten, kierunki azymutów, w których zamontowane będą anteny),</w:t>
      </w:r>
    </w:p>
    <w:p>
      <w:pPr>
        <w:pStyle w:val="Normal"/>
        <w:ind w:left="720" w:hanging="720"/>
        <w:jc w:val="both"/>
        <w:rPr/>
      </w:pPr>
      <w:r>
        <w:rPr/>
        <w:t xml:space="preserve">    </w:t>
      </w:r>
      <w:r>
        <w:rPr/>
        <w:t>b)    każdorazowa zmiana sposobu zabudowy wokół stacji będzie wymagała uwzględnienia istniejących źródeł promieniowania elektromagnetycznego, co może prowadzić do konieczności zmiany parametrów stacji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  <w:t>4) warunków realizacji przedsięwzięcia zgodnie z zasadami postępowania z odpadami wytworzonymi podczas budowy określonymi w przepisach o odpadach,</w:t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  <w:t>5) warunków eksploatacji przedsięwzięcia zgodnie z zasadami postępowania z odpadami wytworzonymi w fazie funkcjonowania przedsięwzięcia określonymi w przepisach o odpadach,</w:t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  <w:t xml:space="preserve">6)  warunków monitorowania oddziaływania przedsięwzięcia zgodnie z wymogiem art. 122a ustawy z dnia 27 kwietnia 2001 r. – Prawo ochrony środowiska (Dz. U. z 2001 r. Nr 62, poz. 627 z późniejszymi zmianami) dotyczącym przeprowadzenia pomiarów poziomów pól elektromagnetycznych w środowisku bezpośrednio po rozpoczęciu użytkowania stacji. </w:t>
      </w:r>
    </w:p>
    <w:p>
      <w:pPr>
        <w:pStyle w:val="Normal"/>
        <w:ind w:left="360" w:hanging="0"/>
        <w:jc w:val="both"/>
        <w:rPr/>
      </w:pPr>
      <w:r>
        <w:rPr/>
        <w:t>Inwestor jest zobowiązany do wykonania pomiarów  każdorazowo w przypadku zmiany warunków pracy instalacji, w tym zmiany spowodowanej zmianami w wyposażeniu instalacji, o ile zmiany te mogą mieć wpływ na zmianę poziomów pól elektromagnetycznych, których źródłem jest instalacja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zasadnieni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 xml:space="preserve">    </w:t>
      </w:r>
      <w:r>
        <w:rPr/>
        <w:t xml:space="preserve">Wnioskiem z dnia 16.09.2005 r. Firma „Polkomtel” S.A. w Warszawie, Al. Jerozolimskie 81 wystąpiła o wydanie decyzji o środowiskowych uwarunkowaniach  zgody na realizację przedsięwzięcia polegającego budowie stacji bazowej telefonii komórkowej nr BT-30704 „Granice” na działkach Nr 517 i 518 w miejscowości Rzejowice. </w:t>
      </w:r>
    </w:p>
    <w:p>
      <w:pPr>
        <w:pStyle w:val="Normal"/>
        <w:ind w:left="360" w:hanging="0"/>
        <w:jc w:val="both"/>
        <w:rPr/>
      </w:pPr>
      <w:r>
        <w:rPr/>
        <w:t>Stacja bazowa telefonii komórkowej zgodnie z § 2 ust. 1 pkt 7 rozporządzenia Rady Ministrów z dnia 9 listopada 2004 r. w sprawie określenia rodzajów przedsięwzięć mogących znacząco oddziaływać na środowisko oraz szczegółowych uwarunkowań związanych z kwalifikowaniem przedsięwzięć do sporządzenia raportu o oddziaływaniu na środowisko (Dz. U. z 2004 r. Nr 257, poz. 2573 z późniejszymi zmianami), zalicza się do inwestycji mogących znacząco  oddziaływać na środowisko, w stosunku do których sporządzenie raportu o oddziaływaniu przedsięwzięcia na środowisko jest obligatoryjne.</w:t>
      </w:r>
    </w:p>
    <w:p>
      <w:pPr>
        <w:pStyle w:val="Normal"/>
        <w:ind w:left="360" w:hanging="0"/>
        <w:jc w:val="both"/>
        <w:rPr/>
      </w:pPr>
      <w:r>
        <w:rPr/>
        <w:t>W trakcie postępowania zapewniono udział społeczeństwa w sprawie, informując o prowadzonym postępowaniu na tablicy ogłoszeń tut. Urzędu oraz  na stronie internetowej. W okresie 21 dni od momentu ogłoszenia o prowadzeniu postępowania w sprawie, mieszkańcy ani organizacje ekologiczne nie wniosły zastrzeżeń do planowanej inwestycji.</w:t>
      </w:r>
    </w:p>
    <w:p>
      <w:pPr>
        <w:pStyle w:val="Normal"/>
        <w:ind w:left="360" w:hanging="0"/>
        <w:jc w:val="both"/>
        <w:rPr/>
      </w:pPr>
      <w:r>
        <w:rPr/>
        <w:t>Wniosek o uzgodnienie środowiskowych uwarunkowań dla przedmiotowego przedsięwzięcia został skierowany do Wydziału Środowiska i Rolnictwa Łódzkiego Urzędu Wojewódzkiego w Łodzi i Państwowego Wojewódzkiego Inspektora Sanitarnego w Łodzi. Ww. organy uzgodniły  środowiskowe uwarunkowania z zastrzeżeniami. Zastrzeżenia te zostały zawarte w sentencji niniejszej decyzji.</w:t>
      </w:r>
    </w:p>
    <w:p>
      <w:pPr>
        <w:pStyle w:val="Normal"/>
        <w:ind w:left="360" w:hanging="0"/>
        <w:jc w:val="both"/>
        <w:rPr/>
      </w:pPr>
      <w:r>
        <w:rPr/>
        <w:t>Eksploatacja stacji pod warunkiem zastosowania rozwiązań technicznych i lokalizacyjnych zawartych w raporcie, zabezpiecza sąsiednie tereny przed ponadnormatywnym  oddziaływaniem przedsięwzięcia  na środowisko i nie będzie stwarzała uciążliwości dla terenów przyległych.</w:t>
      </w:r>
    </w:p>
    <w:p>
      <w:pPr>
        <w:pStyle w:val="Normal"/>
        <w:ind w:left="360" w:hanging="0"/>
        <w:jc w:val="both"/>
        <w:rPr/>
      </w:pPr>
      <w:r>
        <w:rPr/>
        <w:t xml:space="preserve">         </w:t>
      </w:r>
      <w:r>
        <w:rPr/>
        <w:t>Biorąc powyższe pod uwagę postanowiono jak w sentencji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POUCZENIE: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Od niniejszej decyzji służy stronom odwołanie do Samorządowego Kolegium Odwoławczego w Piotrkowie Tryb. za pośrednictwem Wójta Gminy Kodrąb w terminie 14 dni od daty jej doręczenia. Wniesienie odwołania wymaga uiszczenia opłaty skarbowej w znaczkach w wysokości 5,00 zł plus 0,50 zł za każdy załącznik.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Decyzja o środowiskowych uwarunkowaniach zgody na realizację przedsięwzięcia nie rodzi praw do terenu oraz nie narusza prawa własności i uprawnień osób trzecich. 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Decyzję o środowiskowych uwarunkowaniach dołącza się do wniosku o wydanie decyzji o pozwoleniu na budowę. Wniosek ten powinien być złożony nie później niż przed upływem dwóch lat od dnia, w którym decyzja o środowiskowych uwarunkowaniach zgody na realizację przedsięwzięcia  stała się ostateczna. Termin ten może uleć wydłużeniu o dwa lata, jeżeli realizacja planowanego przedsięwzięcia przebiega etapowo oraz nie zmieniły się warunki określone w niniejszej decyzji.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Otrzymują: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1. POLKOMTEL S.A.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Al. Jerozolimskie 81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02-001 Warszawa</w:t>
      </w:r>
    </w:p>
    <w:p>
      <w:pPr>
        <w:pStyle w:val="Normal"/>
        <w:ind w:left="360" w:hanging="0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         …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2. Pan Grzegorz Michalak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„</w:t>
      </w:r>
      <w:r>
        <w:rPr>
          <w:sz w:val="20"/>
          <w:szCs w:val="20"/>
        </w:rPr>
        <w:t>HADAR” Jerzy Dubec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ul. Obywatelska 84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93-562 Łódź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3. a/a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27"/>
        </w:tabs>
        <w:ind w:left="227" w:hanging="227"/>
      </w:pPr>
      <w:rPr/>
    </w:lvl>
    <w:lvl w:ilvl="1">
      <w:start w:val="1"/>
      <w:numFmt w:val="lowerLetter"/>
      <w:lvlText w:val="%2)"/>
      <w:lvlJc w:val="left"/>
      <w:pPr>
        <w:tabs>
          <w:tab w:val="num" w:pos="624"/>
        </w:tabs>
        <w:ind w:left="624" w:hanging="397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57"/>
        </w:tabs>
        <w:ind w:left="397" w:hanging="397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8T11:04:00Z</dcterms:created>
  <dc:creator>Paweł Żuławiński</dc:creator>
  <dc:description/>
  <cp:keywords/>
  <dc:language>en-US</dc:language>
  <cp:lastModifiedBy>Paweł Żuławiński</cp:lastModifiedBy>
  <cp:lastPrinted>2005-12-08T10:28:00Z</cp:lastPrinted>
  <dcterms:modified xsi:type="dcterms:W3CDTF">2005-12-08T09:32:00Z</dcterms:modified>
  <cp:revision>4</cp:revision>
  <dc:subject/>
  <dc:title>                                                                                                           Kodrąb, dn</dc:title>
</cp:coreProperties>
</file>