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sady  udzielania  pomocy  społecznej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 czym polega pomoc społeczn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środka Pomocy Społecznej mogą zgłaszać się po pomoc osoby, rodziny, które znalazły się w trudnej sytuacji życiowej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ługuje on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szystkim osobom mającym obywatelstwo polskie ,zamieszkującym i przebywającym na terytorium Rzeczypospolitej Polski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udzoziemcom zamieszkującym i przebywającym na terytorium Rzeczypospolitej Polskiej posiadającym zezwolenie na osiedlenie się, zgodę na pobyt tolerowany lub status uchodźcy nadany w RP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jc w:val="both"/>
        <w:rPr/>
      </w:pPr>
      <w:r>
        <w:rPr>
          <w:sz w:val="24"/>
          <w:szCs w:val="24"/>
        </w:rPr>
        <w:t>obywatelom państw członkowskich Unii Europejskiej lub Europejskiego Obszaru Gospodarczego, przebywającym na terytorium RP, którzy uzyskali zezw</w:t>
      </w:r>
      <w:r>
        <w:rPr/>
        <w:t>olenie na pobyt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mocy społecznej udziela się osobom i rodzinom w szczególności z powod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ubóstw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ieroctw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ezdomnoś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c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iepełnosprawnoś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ługotrwałej lub ciężkiej chorob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zemocy w rodzin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trzeby ochrony macierzyństwa lub wielodzietnoś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ezradności w sprawach opiekuńczo- wychowawczych i prowadzenia gospodarstwa domowego zwłaszcza w rodzinach niepełnych i wielodziet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raku umiejętności przy stosowaniu do życia młodzieży opuszczającej placówki opiekuńczo-wychowawcz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trudności w integracji osób które otrzymały status uchodźc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trudności w przystosowaniu do życia po zwolnieniu z zakładu karn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lkoholizmu lub narkomani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darzenia losowego i sytuacji kryzysowej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lęski żywiołowej lub ekologicznej.</w:t>
      </w:r>
    </w:p>
    <w:p>
      <w:pPr>
        <w:pStyle w:val="Normal"/>
        <w:overflowPunct w:val="false"/>
        <w:autoSpaceDE w:val="false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rodek udziela pomocy w postaci świadczeń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ienięż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iepieniężnych.</w:t>
      </w:r>
    </w:p>
    <w:p>
      <w:pPr>
        <w:pStyle w:val="Normal"/>
        <w:overflowPunct w:val="false"/>
        <w:autoSpaceDE w:val="false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Kiedy można otrzymać zasiłek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moc finansową mogą ubiegać się osoby, rodziny, które spełniają dwa podstawowe warunki określone w ustawie o pomocy społecznej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1462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udna sytuacja życiowa spowodowana w szczególności : ubóstwem, niepełnosprawnością, bezrobociem, bezdomnością, długotrwałą chorobą, rodziny niepełne, rodziny wielodzietne, klęską żywiołow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1462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udna sytuacja finansowa - dochód miesięczny rodziny  lub osoby ubiegającej się</w:t>
        <w:br/>
        <w:t>o pomoc nie może być większy od kwoty określonej w ustawie o pomocy społecznej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ryterium dochodowe określone w art. 8 ust. 1 ustawy o pomocy społecznej z dnia</w:t>
        <w:br/>
        <w:t>12 marca 2004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</w:rPr>
        <w:t xml:space="preserve">w przypadku osoby samotnie gospodarującej dochód nie może przekroczyć  kwoty </w:t>
      </w:r>
      <w:r>
        <w:rPr>
          <w:b/>
          <w:bCs/>
          <w:sz w:val="24"/>
          <w:szCs w:val="24"/>
        </w:rPr>
        <w:t>461 z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</w:rPr>
        <w:t xml:space="preserve">w przypadku rodziny dochód na osobę w rodzinie nie może przekroczyć kwoty </w:t>
      </w:r>
      <w:r>
        <w:rPr>
          <w:b/>
          <w:bCs/>
          <w:sz w:val="24"/>
          <w:szCs w:val="24"/>
        </w:rPr>
        <w:t xml:space="preserve">316 zł.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kumenty niezbędne przy ubieganiu się o pomoc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 pracująca, zaświadczenie o osiąganym dochodzie netto z zakładu pracy z miesiąca poprzedzającego złożenie wniosku ( podania),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emerytów bądź rencistów ostatni odcinek renty oraz decyzję o przyznaniu świadc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zrobotny, zaświadczenie z Powiatowego Urzędu Prac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a niepełnosprawna ,orzeczenie o stopniu niepełnosprawności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a chora, zaświadczenie lekarskie potwierdzające długotrwałą chorobę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o wielkości pobieranego zasiłku rodzinnego z miesiąc ubiegł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o posiadaniu  gospodarstwa rolnego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ażniejsze formy pomocy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łek stały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zysługuje pełnoletniej osobie samotnie gospodarującej, całkowicie niezdolnej do pracy z powodu wieku lub inwalidztwa, jeżeli posiadany dochód jest niższy od kryterium dochodowego określonego w ustawie ( 461 złotych) lub pełnoletniej osobie pozostającej w rodzinie całkowicie niezdolnej do pracy z powodu wieku lub inwalidztwa, jeśli  jej dochód, jak również dochód na osobę w rodzinie jest niższy od kryterium dochodowego przypadającego na osobę</w:t>
        <w:br/>
        <w:t>w rodzinie (316 złotych na osobę)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łek okresowy.</w:t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znaje się w szczególności ze względu n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ługotrwałą chorobę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iepełnosprawność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ci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utrzymania lub nabycia uprawnień do świadczeń z innych systemów ubezpieczenia społecznego,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asiłek przysługuje, jeśli spełnione jest kryterium dochodowe określone w art.8 ust.1 ustawy o pomocy społecznej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łek celowy, pomoc w naturze.</w:t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iłek celowy może być przyznany osobom lub rodzinom znajdujących się w trudnej sytuacji</w:t>
        <w:br/>
        <w:t>w szczególności na pokrycie części lub całości kosztów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kupu leków i lecz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kupu żywności, opału lub odzież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ędnych przedmiotów użytku domowego, drobnych remontów i napraw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krycie kosztu pogrzeb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rodzinom, które poniosły straty materialne w wyniku klęski ekologicznej lub w wyniku wypadku losoweg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soby, rodziny będące w trudnej sytuacji, których dochód przekracza kryterium dochodowe, a występują dodatkowe okoliczności jak choroba, niepełnosprawność, rodzina niepełna mogą ubiegać się o specjalny zasiłek celowy. Pomoc ta może być przyznana bezzwrotnie lub na zasadach zwrotu.</w:t>
      </w:r>
    </w:p>
    <w:p>
      <w:pPr>
        <w:pStyle w:val="Normal"/>
        <w:overflowPunct w:val="false"/>
        <w:autoSpaceDE w:val="false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opiekuńcze.</w:t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pomoc w formie usług opiekuńczych ubiegać się mogą osoby samotne, które ze względu na wiek lub stan zdrowia wymagają pomocy osób drugich, a są jej pozbawione, przysługuje pomoc w formie usług opiekuńczych. Ma ona na celu zaspokajanie potrzeb życiowych, higienicznych oraz innych związanych z potrzebami  osoby niepełnosprawnej. Pomoc ta świadczona jest odpłatnie lub nieodpłatnie. Związane to jest z dochodem własnym osoby, u której świadczone są usług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oc w postaci posiłku.</w:t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Ośrodek udziela pomocy w formie posiłku dla dzieci w szkole lub zasiłku celowego na żywność zgodnie z wytycznymi Rządowego Programu ” Posiłek dla potrzebujących”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62"/>
        </w:tabs>
        <w:ind w:left="146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01"/>
        </w:tabs>
        <w:ind w:left="240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0"/>
        </w:tabs>
        <w:ind w:left="33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79"/>
        </w:tabs>
        <w:ind w:left="427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18"/>
        </w:tabs>
        <w:ind w:left="52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57"/>
        </w:tabs>
        <w:ind w:left="615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96"/>
        </w:tabs>
        <w:ind w:left="709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035"/>
        </w:tabs>
        <w:ind w:left="803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5:37Z</dcterms:created>
  <dc:creator/>
  <dc:description/>
  <dc:language>en-US</dc:language>
  <cp:lastModifiedBy>Magda i Renata</cp:lastModifiedBy>
  <dcterms:modified xsi:type="dcterms:W3CDTF">2005-09-26T11:50:28Z</dcterms:modified>
  <cp:revision>1</cp:revision>
  <dc:subject/>
  <dc:title/>
</cp:coreProperties>
</file>