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I / 81 /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KODRĄB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2 lutego 2004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zamiaru likwidacji Szkoły Podstawowej w Woli Malowanej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/>
        <w:tab/>
        <w:t>Na podstawie art. 18 ust. 2 pkt 15 u stawy z dnia 8 marca 1990r. o samorządzie gminnym (tj. Dz. U. z 2001r. Nr 142, poz. 1591; z 2002r. Nr 23, poz. 220, Nr 62, poz. 558, Nr 113, poz. 984, Nr 153, poz. 1271, Nr 214, poz. 1806; z 2003r. Nr 80, poz. 717, Nr 162, poz. 1568 ) oraz art. 59 ust 1 ustawy z dnia 7 września 1991r. o systemie oświaty ( Dz. U. z 1996r. Nr 67, poz. 329, Nr 106, poz. 496; z 2000r. Nr 12, poz. 136, Nr 19, poz. 239, Nr 48, poz. 550, Nr 104, poz. 1104, Nr 120, poz. 1268, Nr 122, poz. 1320; z 2001r. Nr 111, poz. 1194, Nr 144, poz. 1615; z 2002r. Nr 41, poz. 362, Nr 113, poz. 984, Nr 141, poz. 1185, Nr 200, poz. 1683; z 2003r. Nr 6, poz. 65, Nr 128, poz. 1176, Nr 137, poz. 1304, Nr 203, poz. 1966 ) Rada Gminy Kodrąb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§ 1. </w:t>
      </w:r>
      <w:r>
        <w:rPr>
          <w:sz w:val="28"/>
        </w:rPr>
        <w:t>Zamierza się dokonać likwidacji Szkoły Podstawowej w Woli Malowanej wraz z oddziałem przedszkolnym, planowanej z dniem 31.08.2004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§ 2. </w:t>
      </w:r>
      <w:r>
        <w:rPr>
          <w:sz w:val="28"/>
        </w:rPr>
        <w:t>Uczniowie uczęszczający do w/w szkoły będą mieć zapewnioną naukę w Zespole Szkolno – Gimnazjalnym w Kodrębie oraz bezpłatny dowó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§ 3. </w:t>
      </w:r>
      <w:r>
        <w:rPr>
          <w:sz w:val="28"/>
        </w:rPr>
        <w:t>Wykonanie uchwały powierza się Wójtowi Gminy Kodrą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§ 4. </w:t>
      </w: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6:36:00Z</dcterms:created>
  <dc:creator>Urząd Gminy Kodrąb</dc:creator>
  <dc:description/>
  <dc:language>en-US</dc:language>
  <cp:lastModifiedBy>Urząd Gminy Kodrąb</cp:lastModifiedBy>
  <dcterms:modified xsi:type="dcterms:W3CDTF">2004-07-19T07:20:00Z</dcterms:modified>
  <cp:revision>3</cp:revision>
  <dc:subject/>
  <dc:title>UCHWAŁA NR XIII / 81 /04</dc:title>
</cp:coreProperties>
</file>