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bCs w:val="false"/>
        </w:rPr>
      </w:pPr>
      <w:r>
        <w:rPr/>
        <w:t>UCHWAŁA NR XIII/ 84 /04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 GMINY  KODRĄB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2 lutego 2004 r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w sprawie przyjęcia planu pracy Komisji ds. Budżetu i Inwestycji Rady Gminy Kodrąb na 2004 rok.</w:t>
      </w:r>
    </w:p>
    <w:p>
      <w:pPr>
        <w:pStyle w:val="TextBody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rPr/>
      </w:pPr>
      <w:r>
        <w:rPr>
          <w:b/>
          <w:bCs/>
          <w:sz w:val="28"/>
        </w:rPr>
        <w:tab/>
      </w:r>
      <w:r>
        <w:rPr>
          <w:sz w:val="28"/>
        </w:rPr>
        <w:t>Na podstawie art. 21 ust. 3 ustawy z dnia 8 marca 1990r. o samorządzie gminnym (tj. Dz. U. z 2001r. Nr 142, poz. 1591; z 2002r. Nr 23, poz. 220, Nr 62, poz. 558, Nr 153, poz. 1271, Nr 214, poz. 1806; z 2003r. Nr 80, poz. 717, Nr 162, poz. 1568) Rada Gminy Kodrąb uchwala co następuje: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5"/>
        <w:rPr/>
      </w:pPr>
      <w:r>
        <w:rPr>
          <w:b/>
          <w:bCs/>
          <w:sz w:val="28"/>
        </w:rPr>
        <w:t>§ 1.</w:t>
      </w:r>
      <w:r>
        <w:rPr>
          <w:sz w:val="28"/>
        </w:rPr>
        <w:t xml:space="preserve"> Przyjąć plan pracy na 2004 rok Komisji ds. Budżetu i Inwestycji Rady Gminy Kodrąb w wersji przedstawionej w załączniku do niniejszej uchwały.</w:t>
      </w:r>
    </w:p>
    <w:p>
      <w:pPr>
        <w:pStyle w:val="TextBody"/>
        <w:spacing w:lineRule="auto" w:line="360"/>
        <w:ind w:firstLine="705"/>
        <w:rPr/>
      </w:pPr>
      <w:r>
        <w:rPr>
          <w:b/>
          <w:bCs/>
          <w:sz w:val="28"/>
        </w:rPr>
        <w:t>§ 2.</w:t>
      </w:r>
      <w:r>
        <w:rPr>
          <w:sz w:val="28"/>
        </w:rPr>
        <w:t xml:space="preserve"> Uchwała wchodzi w życie z dniem podjęcia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right"/>
        <w:rPr>
          <w:sz w:val="28"/>
        </w:rPr>
      </w:pPr>
      <w:r>
        <w:rPr>
          <w:sz w:val="28"/>
        </w:rPr>
        <w:t>Załącznik</w:t>
      </w:r>
    </w:p>
    <w:p>
      <w:pPr>
        <w:pStyle w:val="TextBody"/>
        <w:spacing w:lineRule="auto" w:line="360"/>
        <w:jc w:val="right"/>
        <w:rPr>
          <w:sz w:val="28"/>
        </w:rPr>
      </w:pPr>
      <w:r>
        <w:rPr>
          <w:sz w:val="28"/>
        </w:rPr>
        <w:t>Do uchwały Nr XIII/84/04</w:t>
      </w:r>
    </w:p>
    <w:p>
      <w:pPr>
        <w:pStyle w:val="TextBody"/>
        <w:spacing w:lineRule="auto" w:line="360"/>
        <w:jc w:val="right"/>
        <w:rPr>
          <w:sz w:val="28"/>
        </w:rPr>
      </w:pPr>
      <w:r>
        <w:rPr>
          <w:sz w:val="28"/>
        </w:rPr>
        <w:t>z dnia 12 lutego 2004r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AN</w:t>
      </w:r>
    </w:p>
    <w:p>
      <w:pPr>
        <w:pStyle w:val="TextBody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Pracy komisji ds. Budżetu i Inwestycji Rady Gminy Kodrąb na 2004r.</w:t>
      </w:r>
    </w:p>
    <w:p>
      <w:pPr>
        <w:pStyle w:val="TextBody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660"/>
        <w:gridCol w:w="194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Temat posiedzeni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Termin realizacj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Analiza projektu budżetu na 2004r. ze szczególnym uwzględnieniem kosztów  w oświacie i wydanie stosownych opinii w tej sprawie.</w:t>
            </w:r>
          </w:p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Analiza kosztów utrzymania za 2003r. Szkoły Podstawowej w Woli Malowanej i wypracowanie opinii w tym temacie wspólnie z Komisją ds. Oświaty.</w:t>
            </w:r>
          </w:p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Kontrola realizacji inwestycji w terenie.</w:t>
            </w:r>
          </w:p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Opiniowanie bieżących spraw budżetowych i inwestycyjnych..</w:t>
            </w:r>
          </w:p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Ocena wykonania budżetu gminy Kodrąb za I półrocze 2004r. </w:t>
            </w:r>
          </w:p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Analiza ściągalności podatków.</w:t>
            </w:r>
          </w:p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Omówienie i zaopiniowanie budżetu na 2005r.</w:t>
            </w:r>
          </w:p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I kwartał</w:t>
            </w:r>
          </w:p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I kwartał</w:t>
            </w:r>
          </w:p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wg potrzeb</w:t>
            </w:r>
          </w:p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wg potrzeb</w:t>
            </w:r>
          </w:p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lipiec</w:t>
            </w:r>
          </w:p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styczeń, lipiec</w:t>
            </w:r>
          </w:p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IV kwartał</w:t>
            </w:r>
          </w:p>
        </w:tc>
      </w:tr>
    </w:tbl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9:32:00Z</dcterms:created>
  <dc:creator>Urząd Gminy Kodrąb</dc:creator>
  <dc:description/>
  <dc:language>en-US</dc:language>
  <cp:lastModifiedBy>Urząd Gminy Kodrąb</cp:lastModifiedBy>
  <dcterms:modified xsi:type="dcterms:W3CDTF">2004-07-14T08:13:00Z</dcterms:modified>
  <cp:revision>5</cp:revision>
  <dc:subject/>
  <dc:title>UCHWAŁA NR XIII/ 84 /04</dc:title>
</cp:coreProperties>
</file>