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II / 89 /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lutego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odpłatnego nabycia praw użytkowania wieczystego gruntu wraz z prawem własności budynków znajdujących się na tych grunta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 2 pkt 9 ppkt a ustawy z dnia 8 marca 1990r. o samorządzie gminnym (tj. Dz. U. z 2001r. Nr 142, poz. 1591; z 2002r. Nr 23, poz. 220, Nr 62, poz. 558, Nr 153, poz. 1271, Nr 214, poz. 1806; z 2003r. Nr 80, poz. 717, Nr 162, poz. 1568 ) Rada Gminy Kodrąb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1. </w:t>
      </w:r>
      <w:r>
        <w:rPr>
          <w:sz w:val="28"/>
        </w:rPr>
        <w:t>Nabyć odpłatnie od kopalni Surowców Mineralnych  „KOSMIN”   Sp. z o.o. z siedzibą we Wrocławiu, ul. Powstańców Śląskich 5 prawo użytkowania wieczystego gruntów Skarbu Państwa, położonych w obrębie geodezyjnym Kodrąb o pow. 18,32 ha, oznaczonych w ewidencji gruntów nr działek: 740/1, 740/2, 694/1, 694/2, 692/1, 692/2, 688, 689, 686 i w obrębie Zakrzew Wielki o pow. 1,54 ha, oznaczonych w ewidencji gruntów nr działek: 26/2, 27/2, 27/4, 28/4, 28/4, 28/2, 29/2, 29/4, 31/2, 31/4, 31/5, 33/2, 33/4, 30/4, 32/2, 32/4, 32/5 wraz z prawem własności budynków znajdujących się na przedmiotowych grunta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2.</w:t>
      </w:r>
      <w:r>
        <w:rPr>
          <w:sz w:val="28"/>
        </w:rPr>
        <w:t xml:space="preserve"> Upoważnić Wójta Gminy Kodrąb do przeprowadzenia uzgodnień negocjacji odnośnie ceny za w/w nieruchomości i zawarcia stosownego aktu notarialneg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3. </w:t>
      </w:r>
      <w:r>
        <w:rPr>
          <w:sz w:val="28"/>
        </w:rPr>
        <w:t>Wykonanie Uchwały powierza się Wójtowi Gminy Kodrąb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4. </w:t>
      </w: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58:00Z</dcterms:created>
  <dc:creator>Urząd Gminy Kodrąb</dc:creator>
  <dc:description/>
  <dc:language>en-US</dc:language>
  <cp:lastModifiedBy>Urząd Gminy Kodrąb</cp:lastModifiedBy>
  <dcterms:modified xsi:type="dcterms:W3CDTF">2004-07-16T06:27:00Z</dcterms:modified>
  <cp:revision>3</cp:revision>
  <dc:subject/>
  <dc:title>UCHWAŁA NR XIII / 89 /04</dc:title>
</cp:coreProperties>
</file>