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 / 90 /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marca 2004r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pożyczki z Wojewódzkiego Funduszu Ochrony Środowiska i Gospodarki Wodnej w Łodz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/>
      </w:pPr>
      <w:r>
        <w:rPr/>
        <w:tab/>
        <w:t>Na podstawie art. 18 ust. 2 pkt 9 lit. C, art. 58 ust. 1 ustawy z dnia 8 marca o samorządzie gminnym (tj. Dz. U. z 2001r. Nr 142, poz. 1591; z 2002r. Nr 23, poz. 220, Nr 62, poz. 558, Nr 113, poz. 984, Nr 153, poz. 1271, Nr 214, poz. 1806; z 2003r. Nr 80, poz. 717, Nr 162, poz. 1568 ) i art. 48 ust. 1 pkt 2 ustawy z dnia 26 listopada 1998r. o finansach publicznych ( tj. Dz. U. z 2003r. Nr 15, poz. 148, Nr 445, poz. 391, Nr 65, poz. 594, Nr96, poz. 874, Nr 166, poz. 1611, Nr 189, poz. 1851 ) Rada Gminy Kodrąb uchwala, co następuje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</w:r>
      <w:r>
        <w:rPr>
          <w:b/>
          <w:bCs/>
        </w:rPr>
        <w:t xml:space="preserve">§ 1. </w:t>
      </w:r>
      <w:r>
        <w:rPr/>
        <w:t xml:space="preserve">Postanawia się zaciągnąć pożyczkę długoterminową w wysokości </w:t>
      </w:r>
      <w:r>
        <w:rPr>
          <w:b/>
          <w:bCs/>
        </w:rPr>
        <w:t xml:space="preserve">500.000 zł </w:t>
      </w:r>
      <w:r>
        <w:rPr/>
        <w:t>ze środków Wojewódzkiego Funduszu ochrony Środowiska i Gospodarki Wodnej w Łodzi z przeznaczeniem na finansowanie wydatków nie znajdujących pokrycia w planowanych dochodach gminy na rok 2004 na II etap budowy kanalizacji sanitarnej w Kodrębie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</w:r>
      <w:r>
        <w:rPr>
          <w:b/>
          <w:bCs/>
        </w:rPr>
        <w:t xml:space="preserve">§ 2. </w:t>
      </w:r>
      <w:r>
        <w:rPr/>
        <w:t>1. pożyczka zostanie spłacona z dochodów gminy uzyskanych z tytułu podatku od nieruchomości i podatku rolnego w latach 2005 – 2007.</w:t>
      </w:r>
    </w:p>
    <w:p>
      <w:pPr>
        <w:pStyle w:val="Tekstpodstawowy2"/>
        <w:spacing w:lineRule="auto" w:line="240"/>
        <w:ind w:firstLine="708"/>
        <w:rPr/>
      </w:pPr>
      <w:r>
        <w:rPr/>
        <w:t xml:space="preserve">        </w:t>
      </w:r>
      <w:r>
        <w:rPr/>
        <w:t>2. Do czasu spłaty pożyczki będzie ona uwzględniana w budżetach gminy w przeszłych latach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>
          <w:b/>
          <w:bCs/>
        </w:rPr>
        <w:t xml:space="preserve">§ 3. </w:t>
      </w:r>
      <w:r>
        <w:rPr/>
        <w:t>Upoważnia się Wójta Gminy Kodrąb na warunkach  określonych  w  § 1 i § 2 do podejmowania wszelkich czynności formalno – prawnych związanych z zawarciem umowy pożyczki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28:00Z</dcterms:created>
  <dc:creator>Urząd Gminy Kodrąb</dc:creator>
  <dc:description/>
  <dc:language>en-US</dc:language>
  <cp:lastModifiedBy>Urząd Gminy Kodrąb</cp:lastModifiedBy>
  <dcterms:modified xsi:type="dcterms:W3CDTF">2004-07-16T06:57:00Z</dcterms:modified>
  <cp:revision>1</cp:revision>
  <dc:subject/>
  <dc:title>UCHWAŁA NR XIV / 90 /04</dc:title>
</cp:coreProperties>
</file>