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 93 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uchylenia Nr XII/79/03 Rady Gminy Kodrąb z dnia 31.12.2003r. w sprawie wydatków budżetowych gminy, które nie wygasają z upływem roku budżetow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18 ust. 2 pkt 4 ustawy z dnia 8 marca 1990r. o samorządzie gminnym (tj. Dz. U. z 2001r. Nr 142, poz. 1591; z 2002r. Nr 23, poz. 220, Nr 62, poz. 558, Nr 113, poz. 983, Nr 153, poz. 1271, Nr 214, poz. 1806; z 2003r. Nr 80, poz. 717, Nr 162, poz. 1568) oraz art. 130 ust. 2 i3 ustawy z dnia 26 listopada 1998r. o finansach publicznych (tj. Dz. U. z 2003r. Nr 15 poz. 148, Nr 45, poz. 391, Nr 65, poz. 874, Nr 166, poz.1611, Nr 189, poz. 1851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  <w:r>
        <w:rPr>
          <w:sz w:val="28"/>
        </w:rPr>
        <w:t xml:space="preserve"> Uchwala się w całości uchwałę Nr XII/79/03 Rady Gminy Kodrąb z dnia 31 grudnia 2003r. w sprawie wydatków budżetowych gminy, które w 2003r. nie wygasają z upływem roku budże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  <w:r>
        <w:rPr>
          <w:sz w:val="28"/>
        </w:rPr>
        <w:t xml:space="preserve"> Wykonanie uchwały powierza się Wójtowi Gminy Kodrą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02:00Z</dcterms:created>
  <dc:creator>Urząd Gminy Kodrąb</dc:creator>
  <dc:description/>
  <dc:language>en-US</dc:language>
  <cp:lastModifiedBy>Urząd Gminy Kodrąb</cp:lastModifiedBy>
  <dcterms:modified xsi:type="dcterms:W3CDTF">2004-07-16T08:22:00Z</dcterms:modified>
  <cp:revision>1</cp:revision>
  <dc:subject/>
  <dc:title>UCHWAŁA NR XIV/ 93 /04</dc:title>
</cp:coreProperties>
</file>