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V / 95/ 0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KODRĄB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marca 2004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wyrażenia opinii dotyczącej przyłączenia ul. Guławskiej w miejscowości Płoszów do miejscowości Konradów w Gminie Kodrąb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 podstawie art. 18 ust. 2 pkt 15 ustawy z dnia 8 marca 1990r. o samorządzie gminnym (tj. Dz. U. z 2001r. Nr 142, 1591, z 2002r. Nr 23, poz. 220, Nr 62, poz. 558, Nr 113, poz. 984, Nr 153, poz. 1271, Nr 214, poz. 1806; z 2003r. Nr 80, poz. 717, Nr 162, poz. 1568), § 2 ust. 2 rozporządzenia Rady Ministrów z dnia 9 sierpnia 2001r. w sprawie trybu postępowania przy składaniu wniosków dotyczących tworzenia, łączenia, dzielenia, znoszenia i ustalania granic gmin, i siedzib ich władz oraz dokumentów wymaganych w tych sprawach ( Dz. U. Nr 86, poz. 943; z 2002 Nr 93, poz. 824) oraz stosownie do wniosku Rady Gminy Radomsko złożonego w dniu 8 stycznia 2004r. po przeprowadzeniu konsultacji z mieszkańcami sołectwa Konradów Rada Gminy Kodrąb uchwala, co następuje: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>
          <w:b w:val="false"/>
          <w:bCs w:val="false"/>
        </w:rPr>
        <w:tab/>
      </w:r>
      <w:r>
        <w:rPr/>
        <w:t>§ 1.</w:t>
      </w:r>
      <w:r>
        <w:rPr>
          <w:b w:val="false"/>
          <w:bCs w:val="false"/>
        </w:rPr>
        <w:t xml:space="preserve"> Wyraża negatywną opinię co do możliwości przyłączenia do miejscowości Konradów, ul. Guławskiej w miejscowości Płoszów (była miejscowość Guławy) w granicach wskazanych we wniosku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>
          <w:b w:val="false"/>
          <w:bCs w:val="false"/>
        </w:rPr>
        <w:tab/>
      </w:r>
      <w:r>
        <w:rPr/>
        <w:t xml:space="preserve">§ 2. </w:t>
      </w:r>
      <w:r>
        <w:rPr>
          <w:b w:val="false"/>
          <w:bCs w:val="false"/>
        </w:rPr>
        <w:t xml:space="preserve"> Wykonanie powierza się Wójtowi Gminy Kodrąb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>
          <w:b w:val="false"/>
          <w:bCs w:val="false"/>
        </w:rPr>
        <w:tab/>
      </w:r>
      <w:r>
        <w:rPr/>
        <w:t xml:space="preserve">§ 3.  </w:t>
      </w:r>
      <w:r>
        <w:rPr>
          <w:b w:val="false"/>
          <w:bCs w:val="false"/>
        </w:rPr>
        <w:t>Uchwała wchodzi w życie z dniem podjęcia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22:00Z</dcterms:created>
  <dc:creator>Urząd Gminy Kodrąb</dc:creator>
  <dc:description/>
  <dc:language>en-US</dc:language>
  <cp:lastModifiedBy>Urząd Gminy Kodrąb</cp:lastModifiedBy>
  <dcterms:modified xsi:type="dcterms:W3CDTF">2004-07-16T08:48:00Z</dcterms:modified>
  <cp:revision>3</cp:revision>
  <dc:subject/>
  <dc:title>UCHWAŁA NR XIV / 95/ 04</dc:title>
</cp:coreProperties>
</file>