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IV / 96 / 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KODRĄB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marca 2004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>w sprawie przeznaczenia nieruchomości zbudowanej stanowiące mienie komunalne do wydzierżawieni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Na podstawie art. 18 ust. 2 pkt 9 lit. a ustawy z dnia 8 marca 1990r. o samorządzie gminnym (tj. Dz. U. z 2001r. Nr 142, poz. 1591; z 2002r. Nr 23, poz. 220, Nr 62, poz. 558, Nr 113, poz. 984, Nr 153, poz. 1271, Nr 214, poz. 1806; z 2003r. Nr 80, poz. 717, Nr4 162, poz. 1568 ) i art. 13 ust. 1 ustawy z dnia 21 sierpnia 1997r. o gospodarce nieruchomościami (tj. Dz. U. z 2000r. Nr 46, poz. 543; z 2001r. Nr 129, poz. 1447, Nr 1541800; z 2002r. Nr 25, poz. 253, Nr 127, Nr 240, poz. 2058; z 2003r. Nr 1, poz. 15 )  oraz  stosownie  do  wniosku  Regionalnego  Centrum  Pomocy  Bliźniemu Stowarzyszenia  MONAR – MARKOT z siedzibą w Działoszynie z dnia 09 lutego 2004r. Rada Gminy Kodrąb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ab/>
        <w:t xml:space="preserve">§ 1. </w:t>
      </w:r>
      <w:r>
        <w:rPr>
          <w:b w:val="false"/>
          <w:bCs w:val="false"/>
        </w:rPr>
        <w:t>Przeznacza się do wynajęcia na czas nie określony, w formie bez przetargowej nieruchomość stanowiącą własność Gminy Kodrąb, położoną w obrębie geodezyjnym Klizin I, oznaczoną w ewidencji gruntów Nr 419/2 o pow. 2,42 ha wraz z zabudowaniami znajdującymi się na przedmiotowej działce Regionalnemu Centrum Pomocy Bliźniemu Stowarzyszenia MONAR-MARKOT z siedzibą w Działoszynie, na utworzenie domu dla ludzi niepełnosprawnych, bezdomnych, samotnym matkom.</w:t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/>
        <w:t>§ 2.</w:t>
      </w:r>
      <w:r>
        <w:rPr>
          <w:b w:val="false"/>
          <w:bCs w:val="false"/>
        </w:rPr>
        <w:t>1. Zobowiązuje się Stowarzyszenie do wykonania adaptacji budynku oraz zagospodarowania terenu na własny kosz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2. Z tytułu najmu przedmiotowej nieruchomości ustala się czynsz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  budynki  w  wysokości  określonej  w  uchwale                        Nr XXIX/192/2001 Rady Gminy Kodrąb z dnia 28.12.2001r. w sprawie programu gospodarowania mieszkaniowym zasobem Gminy Kodrąb na lata 2002 – 2006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 grunty zgodnie z  uchwałą  Zarządu  Gminy  Nr 51/2002  z dnia 22.01.2002r. z płacenia którego zwalnia się  RCPBSM-M z siedzibą z Działoszynie na okres 10 lat.</w:t>
      </w:r>
    </w:p>
    <w:p>
      <w:pPr>
        <w:pStyle w:val="TextBody"/>
        <w:ind w:left="708" w:hanging="0"/>
        <w:rPr/>
      </w:pPr>
      <w:r>
        <w:rPr/>
        <w:t xml:space="preserve">§ 3. </w:t>
      </w:r>
      <w:r>
        <w:rPr>
          <w:b w:val="false"/>
          <w:bCs w:val="false"/>
        </w:rPr>
        <w:t>Wykonanie uchwały oraz zawarcie umowy najmu powierza się Wójtowi Gminy Kodrąb.</w:t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/>
        <w:t xml:space="preserve">§ 4. </w:t>
      </w:r>
      <w:r>
        <w:rPr>
          <w:b w:val="false"/>
          <w:bCs w:val="false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0"/>
        </w:tabs>
        <w:ind w:left="2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35:00Z</dcterms:created>
  <dc:creator>Urząd Gminy Kodrąb</dc:creator>
  <dc:description/>
  <dc:language>en-US</dc:language>
  <cp:lastModifiedBy>Urząd Gminy Kodrąb</cp:lastModifiedBy>
  <dcterms:modified xsi:type="dcterms:W3CDTF">2004-07-19T08:20:00Z</dcterms:modified>
  <cp:revision>1</cp:revision>
  <dc:subject/>
  <dc:title>UCHWAŁA NR XIV / 96 / 04</dc:title>
</cp:coreProperties>
</file>