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 / 98 / 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KODRĄB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kwietnia 2004r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zatwierdzenia taryfy za zbiorowe zaopatrzenie w wodę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 7 ust. 1 pkt 3 ustawy z 8 marca 1990r. o samorządzie gminnym (tj. Dz. U. z 2001r. Nr 142, poz. 1591; z 2002r. Nr 23, poz. 220, Nr62, poz. 558; Nr 113, poz. 984, Nr 153, poz. 1271,  Nr 214, poz. 1806; z 2003r. Nr 80, poz. 717, Nr 162, poz. 1568) oraz art. 24 ust. 1 i 3 ustawy z dnia 7 czerwca 2001r. o zbiorowym zaopatrzeniu w wodę i zbiorowym odprowadzaniu ścieków  ( Dz. U. Nr 72, poz. 747; z 2002r. Nr 113, poz. 984 ) Rada Gminy Kodrąb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§ 1.</w:t>
      </w:r>
      <w:r>
        <w:rPr>
          <w:sz w:val="28"/>
        </w:rPr>
        <w:t xml:space="preserve"> Zatwierdza się taryfy obowiązujące na terenie Gminy Kodrąb za zbiorowe zaopatrzenie w wodę w brzmieniu jak niżej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woda na cele socjalno-bytowe gospodarstw domowych posiadających wodomierze za </w:t>
      </w:r>
      <w:r>
        <w:rPr>
          <w:b/>
          <w:bCs/>
          <w:sz w:val="28"/>
        </w:rPr>
        <w:t>1 m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 – 1,25 zł + obowiązujący podatek VAT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woda na cele socjalno-bytowe gospodarstw domowych nie posiadających wodomierzy za </w:t>
      </w:r>
      <w:r>
        <w:rPr>
          <w:b/>
          <w:bCs/>
          <w:sz w:val="28"/>
        </w:rPr>
        <w:t>1 m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 – 1,70 zł + obowiązujący podatek VAT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woda dla podmiotów gospodarczych za </w:t>
      </w:r>
      <w:r>
        <w:rPr>
          <w:b/>
          <w:bCs/>
          <w:sz w:val="28"/>
        </w:rPr>
        <w:t>1 m</w:t>
      </w:r>
      <w:r>
        <w:rPr>
          <w:b/>
          <w:bCs/>
          <w:sz w:val="28"/>
          <w:vertAlign w:val="superscript"/>
        </w:rPr>
        <w:t xml:space="preserve">3 </w:t>
      </w:r>
      <w:r>
        <w:rPr>
          <w:b/>
          <w:bCs/>
          <w:sz w:val="28"/>
        </w:rPr>
        <w:t xml:space="preserve"> - 2,05 zł + obowiązujący podatek VAT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woda hurtowa za </w:t>
      </w:r>
      <w:r>
        <w:rPr>
          <w:b/>
          <w:bCs/>
          <w:sz w:val="28"/>
        </w:rPr>
        <w:t>1 m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 – 1,70 zł + obowiązujący podatek VAT.</w:t>
      </w:r>
    </w:p>
    <w:p>
      <w:pPr>
        <w:pStyle w:val="Normal"/>
        <w:ind w:left="6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§ 2. </w:t>
      </w:r>
      <w:r>
        <w:rPr>
          <w:sz w:val="28"/>
        </w:rPr>
        <w:t xml:space="preserve">Zatwierdza   się   miesięczną   opłatę  stałą   w   wysokości   </w:t>
      </w:r>
      <w:r>
        <w:rPr>
          <w:b/>
          <w:bCs/>
          <w:sz w:val="28"/>
        </w:rPr>
        <w:t xml:space="preserve">0,93  zł   +  obowiązujący podatek VAT </w:t>
      </w:r>
      <w:r>
        <w:rPr>
          <w:sz w:val="28"/>
        </w:rPr>
        <w:t>liczoną za każdy wodomierz główny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Wykonanie uchwały powierza się Wójtowi Gminy Kodrąb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§ 4. </w:t>
      </w:r>
      <w:r>
        <w:rPr>
          <w:sz w:val="28"/>
        </w:rPr>
        <w:t>Z chwilą wejścia w życie niniejszej uchwały traci moc uchwała Nr VI/43/03 Rady Gminy Kodrąb z dnia 29 kwietnia 2003r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§ 5.</w:t>
      </w:r>
      <w:r>
        <w:rPr>
          <w:sz w:val="28"/>
        </w:rPr>
        <w:t xml:space="preserve"> Uchwała wchodzi w życie z dniem 1 czerwca 2004r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06:00Z</dcterms:created>
  <dc:creator>Urząd Gminy Kodrąb</dc:creator>
  <dc:description/>
  <dc:language>en-US</dc:language>
  <cp:lastModifiedBy>Urząd Gminy Kodrąb</cp:lastModifiedBy>
  <dcterms:modified xsi:type="dcterms:W3CDTF">2004-07-16T09:51:00Z</dcterms:modified>
  <cp:revision>3</cp:revision>
  <dc:subject/>
  <dc:title>UCWAŁA NR XV / 98 / 04</dc:title>
</cp:coreProperties>
</file>