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 / 104 / 0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KODRĄB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czerwca 2004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w sprawie zaciągnięcia kredytu bankowego na pokrycie części wydatków inwestycyjnych związanych z PO SAPARD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spacing w:lineRule="auto" w:line="240"/>
        <w:rPr/>
      </w:pPr>
      <w:r>
        <w:rPr/>
        <w:tab/>
        <w:t>Na podstawie art. 18 ust. 2 pkt 4, pkt 9 lit. C, art. 58 ust. 1 ustawy z dnia 8 marca 1990r. o samorządzie gminnym (tj. Dz. U. z 2001r. Nr 142, poz. 1591; z 2002r. Nr 23, poz. 220, Nr 62, poz. 558, Nr 162, poz. 1568; z 2004r. Nr 102, poz. 1055 ) i art. 48 ust. 1 pkt 2, art. 49, art. 50 ustawy z dnia 26 listopada 1998r. o finansach publicznych (tj. Dz. U. z 2003r. Nr 15, poz. 148, Nr 45, poz. 391, Nr 65, poz. 594, Nr 96, poz. 874, NR 166 poz. 1611, Nr 189, poz. 1851; z 2004r. Nr 19, poz. 717, Nr 93, poz. 890 ) Rada Gminy Kodrąb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>§ 1.</w:t>
      </w:r>
      <w:r>
        <w:rPr>
          <w:sz w:val="28"/>
        </w:rPr>
        <w:t xml:space="preserve">1. Postanawia zaciągnąć kredyt bankowy długoterminowy w wysokości </w:t>
      </w:r>
      <w:r>
        <w:rPr>
          <w:b/>
          <w:bCs/>
          <w:sz w:val="28"/>
        </w:rPr>
        <w:t>137.000 zł</w:t>
      </w:r>
      <w:r>
        <w:rPr>
          <w:sz w:val="28"/>
        </w:rPr>
        <w:t xml:space="preserve"> na pokrycie części wydatków inwestycyjnych na budowę drogi w miejscowości Gembartówka, związanych z PO SAPAR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2. Upoważnić Wójta gminy do dokonania odpowiednich czynności prawnych związanych z zaciągnięciem kredy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§ 2.</w:t>
      </w:r>
      <w:r>
        <w:rPr>
          <w:sz w:val="28"/>
        </w:rPr>
        <w:t>1. Kredyt zostanie spłacony z dochodów uzyskanych z następujących źródeł: subwencja ogólna, podatek dochodowy od osób fizycznych.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 2.</w:t>
      </w:r>
      <w:r>
        <w:rPr>
          <w:b/>
          <w:bCs/>
          <w:sz w:val="28"/>
        </w:rPr>
        <w:t xml:space="preserve"> </w:t>
      </w:r>
      <w:r>
        <w:rPr>
          <w:sz w:val="28"/>
        </w:rPr>
        <w:t>Do czasu spłaty kredytu będzie on uwzględniany w budżecie gminy w przyszłych lat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§ 3</w:t>
      </w:r>
      <w:r>
        <w:rPr>
          <w:sz w:val="28"/>
        </w:rPr>
        <w:t>. Wykonanie uchwały powierza się Wójtowi Gminy Kodrąb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 xml:space="preserve">§ 4. </w:t>
      </w:r>
      <w:r>
        <w:rPr>
          <w:sz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56:00Z</dcterms:created>
  <dc:creator>Urząd Gminy Kodrąb</dc:creator>
  <dc:description/>
  <dc:language>en-US</dc:language>
  <cp:lastModifiedBy>Urząd Gminy Kodrąb</cp:lastModifiedBy>
  <dcterms:modified xsi:type="dcterms:W3CDTF">2004-07-16T11:25:00Z</dcterms:modified>
  <cp:revision>2</cp:revision>
  <dc:subject/>
  <dc:title>UCHWAŁA NR XVI / 104 / 04</dc:title>
</cp:coreProperties>
</file>