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 / 107/ 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upoważnienia Wójta Gminy Kodrąb do ustalenia cen i opłat za usługi komunaln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 2 pkt 15 ustawy z dnia 8 marca 1990r. o samorządzie gminnym ( tj. Dz. U. z 2001r. Nr 142, poz. 1591; z 2002r. Nr 23, poz. 220, Nr 62, poz. 558, Nr 113, poz. 984, Nr 153, poz. 1271, Nr 214, poz. 1806; z 2003r. Nr 80, poz. 717, Nr 162, poz. 1568; z 2004r. Nr 102, poz. 1055 ) oraz art. 4 ust. 2 ustawy z dnia 20  grudnia  1996 r.  o  gospodarce  komunalnej  (  Dz. U. z 1997r. Nr 9, poz. 43, Nr 106, poz. 679, Nr 121, poz. 770; z 1998r. Nr 106, poz. 668; z 2002r. Nr 113, poz. 984, Nr 199, poz. 1937, Nr 96, poz. 874 ) Rada Gminy Kodrąb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§ 1. </w:t>
      </w:r>
      <w:r>
        <w:rPr>
          <w:sz w:val="28"/>
        </w:rPr>
        <w:t>Upoważnia się Wójta Gminy Kodrąb d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kreślanie sposobu ustalania cen i opłat za usługi komunalne o charakterze użyteczności publicznej oraz za korzystanie z obiektów i urządzeń użyteczności publicznej jednostek samorządu terytorial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stalania wysokości cen i opłat za usługi komunalne o charakterze użyteczności publicznej, jednostek samorządu terytorialneg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Wykonanie uchwały powierza się Wójtowi Gminy Kodrąb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§ 3 </w:t>
      </w:r>
      <w:r>
        <w:rPr>
          <w:sz w:val="28"/>
        </w:rPr>
        <w:t>Uchwała wchodzi w życie z dniem podjęci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58:00Z</dcterms:created>
  <dc:creator>Urząd Gminy Kodrąb</dc:creator>
  <dc:description/>
  <dc:language>en-US</dc:language>
  <cp:lastModifiedBy>Urząd Gminy Kodrąb</cp:lastModifiedBy>
  <dcterms:modified xsi:type="dcterms:W3CDTF">2004-07-19T06:26:00Z</dcterms:modified>
  <cp:revision>2</cp:revision>
  <dc:subject/>
  <dc:title>UCHWAŁA NR XVI / 107/ 04</dc:title>
</cp:coreProperties>
</file>