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podtrzymywanie i upowszechnianie tradycji narodowej, pielęgnowanie polskości oraz rozwój świadomości narodowej, obywatelskiej i kulturowej (art. 4 pkt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i upowszechnianie kultury fizycznej (art. 4 pkt. 1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na rzecz turystyki i krajoznawstwa (art. 4 pkt. 19)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Inicjatyw Społecznych „ULISSES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Wolności 61, 97-512 Kodrą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 Setną Rocznicę Odzyskania Niepodległości – Rodzinny Rajd Rowerowy – Kodrąb 2018 r.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8:00Z</dcterms:created>
  <dc:creator>martyna</dc:creator>
  <dc:description/>
  <cp:keywords/>
  <dc:language>en-US</dc:language>
  <cp:lastModifiedBy>karol.maszczyk</cp:lastModifiedBy>
  <cp:lastPrinted>2018-06-21T08:37:00Z</cp:lastPrinted>
  <dcterms:modified xsi:type="dcterms:W3CDTF">2018-06-21T06:38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