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t>………………………………….…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bCs/>
          <w:shadow/>
          <w:spacing w:val="3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zwa organizacji, ad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  <w:spacing w:val="38"/>
        </w:rPr>
        <w:t>FORMULARZ ZGŁASZANIA UWAG</w:t>
        <w:br/>
      </w:r>
    </w:p>
    <w:p>
      <w:pPr>
        <w:pStyle w:val="Normal"/>
        <w:jc w:val="center"/>
        <w:rPr/>
      </w:pPr>
      <w:r>
        <w:rPr>
          <w:b/>
          <w:bCs/>
        </w:rPr>
        <w:t>Termin konsultacji: od 14 grudnia 2016 r. – do 28 grudnia 2016 r.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59"/>
        <w:gridCol w:w="3133"/>
        <w:gridCol w:w="3133"/>
        <w:gridCol w:w="3134"/>
        <w:gridCol w:w="3154"/>
      </w:tblGrid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UWAGI, WNIOSKI, OPINIE DO PROJEKTU GMINNEGO PROGRAMU PRZCIWDZIAŁANIA NARKOMANII  W GMINIE KODRĄB NA 2017 ROK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dotychczasowego zapisu, który wymaga zmian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treść zapis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wprowadzenia nowego przepis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prowadzonych zmian / Uwagi!</w:t>
            </w:r>
          </w:p>
        </w:tc>
      </w:tr>
      <w:tr>
        <w:trPr>
          <w:trHeight w:val="17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4" w:hanging="0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……………..</w:t>
      </w:r>
    </w:p>
    <w:p>
      <w:pPr>
        <w:pStyle w:val="Normal"/>
        <w:ind w:left="9072" w:right="764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Podpisy osób upoważnionych</w:t>
        <w:br/>
        <w:t>do reprezentacj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54:00Z</dcterms:created>
  <dc:creator>Starostwo Powiatowe</dc:creator>
  <dc:description/>
  <cp:keywords/>
  <dc:language>en-US</dc:language>
  <cp:lastModifiedBy>Renata</cp:lastModifiedBy>
  <cp:lastPrinted>2016-10-17T14:04:00Z</cp:lastPrinted>
  <dcterms:modified xsi:type="dcterms:W3CDTF">2016-12-13T09:15:00Z</dcterms:modified>
  <cp:revision>4</cp:revision>
  <dc:subject/>
  <dc:title>                                                                                                                              </dc:title>
</cp:coreProperties>
</file>