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                                                                                  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do uchwały Nr  XXXII/179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Rady Gminy Kodrą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z dnia 16 września 2009 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Y W PLANIE WYDATKÓW  na 2009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837"/>
        <w:gridCol w:w="4383"/>
        <w:gridCol w:w="2340"/>
        <w:gridCol w:w="1620"/>
        <w:gridCol w:w="18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94.689,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10.549.834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1.843.543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z.      201.311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29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29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29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29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94.689,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10.549.834,00</w:t>
            </w:r>
          </w:p>
          <w:p>
            <w:pPr>
              <w:pStyle w:val="Normal"/>
              <w:rPr/>
            </w:pPr>
            <w:r>
              <w:rPr>
                <w:b/>
              </w:rPr>
              <w:t>z.zl.    1.843.543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z.   201.311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9.119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.wł.      1.346.700,00</w:t>
            </w:r>
          </w:p>
          <w:p>
            <w:pPr>
              <w:pStyle w:val="Normal"/>
              <w:rPr/>
            </w:pPr>
            <w:r>
              <w:rPr>
                <w:b/>
              </w:rPr>
              <w:t>z.zl.          122.419,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29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29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1.826,3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1.319.407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122.419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8.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23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2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2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1.40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6.407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6.73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 1.586.963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   69.7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9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.29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4.02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1.594.25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69.771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9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93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93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9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    16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       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9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wł.      18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zl.              9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odrą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gr inż. Marek Krężlewski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0:00Z</dcterms:created>
  <dc:creator>xx</dc:creator>
  <dc:description/>
  <cp:keywords/>
  <dc:language>en-US</dc:language>
  <cp:lastModifiedBy>Agnieszka</cp:lastModifiedBy>
  <dcterms:modified xsi:type="dcterms:W3CDTF">2009-09-16T10:14:00Z</dcterms:modified>
  <cp:revision>4</cp:revision>
  <dc:subject/>
  <dc:title>                                                                                                                                                                                      Załącznik Nr 1</dc:title>
</cp:coreProperties>
</file>