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-Projekt-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zgodnie z przepisami Prawa zamówień publicznych w dniu ……….. r. pomiędzy Gminą Kodrąb, zwaną dalej „Zamawiającym”, reprezentowaną przez:</w:t>
      </w:r>
    </w:p>
    <w:p>
      <w:pPr>
        <w:pStyle w:val="Normal"/>
        <w:spacing w:lineRule="auto" w:line="360"/>
        <w:rPr/>
      </w:pPr>
      <w:r>
        <w:rPr/>
        <w:t>Wójta Gminy Kodrąb               -        mgr Stanisława Jasińskiego</w:t>
      </w:r>
    </w:p>
    <w:p>
      <w:pPr>
        <w:pStyle w:val="Normal"/>
        <w:spacing w:lineRule="auto" w:line="360"/>
        <w:rPr/>
      </w:pPr>
      <w:r>
        <w:rPr/>
        <w:t>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zwaną dalej „Wykonawcą”, reprezentowaną przez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wynikiem przetargu nieograniczonego przeprowadzonego w dniu …………… r. Zamawiający powierza, a Wykonawca przyjmuje do realizacji remont drogi gminnej             w Józefowie Południowym.</w:t>
      </w:r>
    </w:p>
    <w:p>
      <w:pPr>
        <w:pStyle w:val="Normal"/>
        <w:jc w:val="both"/>
        <w:rPr/>
      </w:pPr>
      <w:r>
        <w:rPr/>
        <w:t>Zakres robót obejmuje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echaniczne profilowanie i zagęszczanie podłoża pod warstwy konstrukcyjne nawierzchni                                                                                             -     5.700 m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równanie istniejącej podbudowy tłuczniem kamiennym sortowanym z zagęszczeniem mech. – śr. grub. warstwy po zagęszczeniu do 10 cm                            -        170 m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dbudowa z kruszywa łamanego  gr. 15 cm                                        -      5.700 m2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wukrotne powierzchniowe utrwalenie nawierzchni drogowych emulsją asfaltową grysem kamiennym frakcji 5-8 mm                                                                   -       5.250 m2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zobowiązuje się zrealizować zamówione dzieło zgodnie 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arunkami wynikającymi z obowiązujących przepisów technicznych i Prawa budowla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arunkami wynikającymi z obowiązujących Polskich Norm i aprobat techn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tanowieniami kosztorysu ofertowego i specyfikacji technicznej wykonania i odbioru robót budowla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sadami wiedzy techn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wykonania zamówionego dzieła Wykonawca użyje własnych materiałów, maszyn i urząd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stala się następujące termin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częcia robót                                            -    w ciągu 7 dni od daty podpisania umow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kończenia robót i przekazania do użytku    -    30.08.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na własny koszt ustanawia kierownika budowy w osobie 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otrzyma od Zamawiającego wynagrodzenie za zakres robót oraz materiałów określony w § 1 i 3 niniejszej umowy w wysokości …………………………………….....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nagrodzenie nie ulegnie zmianie nawet w przypadku wzrostu cen energii i paliw bądź innych czynników kosztotwórczych mających wpływ na ustalenie jego wysok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 roboty nie wykonane jako zbędne, choć objęte kosztorysem, wynagrodzenie nie przysługuj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zaistn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 konieczności wykonania prac dodatkowych Wykonawca informuje niezwłocznie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Ewentualne roboty dodatkowe, których wartość nie przekroczy 20% wartości przedmiotu niniejszej umowy, będą rozliczane na podstawie kosztorysu powykonawczego opracowanego przez Wykonawcę przy zastosowaniu ofertowych składników cenotwórcz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awka roboczogodziny     -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szty pośrednie od R       -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szty pośrednie od S        -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ysk od R                           -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eny pracy sprzętu             -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zlecenie takich robót nastąpi w drodze odrębn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puszcza się wystawianie przez Wykonawcę faktur częściowych pod warunkiem dokonania odbioru częściowego wykonanych robót z udziałem przedstawicieli Zamawiającego i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rminy płatnośc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faktura częściowa płatna w terminie 30 dni od daty dokonania odbioru   częściow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faktura końcowa płatna w terminie 30 dni od daty przekazania inwestycji do użytku.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 Wykonawca zapłaci Zamawiającemu karę umowną:</w:t>
      </w:r>
    </w:p>
    <w:p>
      <w:pPr>
        <w:pStyle w:val="Normal"/>
        <w:spacing w:lineRule="auto" w:line="360"/>
        <w:jc w:val="both"/>
        <w:rPr/>
      </w:pPr>
      <w:r>
        <w:rPr/>
        <w:t>a/ za spóźnienie w wykonaniu umówionego przedmiotu odbioru w wys. 0,1% należnego za ten przedmiot wynagrodzenia za każdy dzień zwłoki,</w:t>
      </w:r>
    </w:p>
    <w:p>
      <w:pPr>
        <w:pStyle w:val="Normal"/>
        <w:spacing w:lineRule="auto" w:line="360"/>
        <w:jc w:val="both"/>
        <w:rPr/>
      </w:pPr>
      <w:r>
        <w:rPr/>
        <w:t>b/ za spóźnienie w usunięciu wad umówionego przedmiotu /dzieła/ stwierdzonych przy odbiorze w wys. 0,1% wartości umowy za każdy dzień spóźnienia,</w:t>
      </w:r>
    </w:p>
    <w:p>
      <w:pPr>
        <w:pStyle w:val="Normal"/>
        <w:spacing w:lineRule="auto" w:line="360"/>
        <w:jc w:val="both"/>
        <w:rPr/>
      </w:pPr>
      <w:r>
        <w:rPr/>
        <w:t>c/ za spóźnienie w usunięciu wad wydanego Zamawiającemu dzieła budowlanego z tytułu rękojmi w wys. 0,1% wartości umowy za każdy dzień spóźn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szczenia o zapłatę należnych kar umownych nie będą pozbawiać  Zamawiającego prawa żądania zapłaty odszkodowania uzupełniającego na zasadach ogólnych, jeżeli wysokość ewentualnej szkody przekroczy wysokość zastosowanej kary umo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Stronom przysługuje prawo odstąpienia od umowy lub jej wypowiedzenia wyłącznie w przypadkach przewidzianych we właściwych przepisach pra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stąpienie od umowy lub jej wypowiedzenie wymaga formy pisemnej pod rygorem nieważności oraz powinno zawierać uzasadnienie faktyczne i praw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W przypadku odstąpienia od umowy przez którąkolwiek ze stron lecz z przyczyn leżących po stronie Wykonawcy, Wykonawca zobowiązany jest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bezpieczenia na własny koszt terenu przerwanych robót, w tym i przed skutkami niebezpiecznych wypad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porządkowania terenu i przekazania zamawiającemu placu bud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iszczenia kary umownej w wysokości 10% wynagrodzenia umow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udzieli 3-letniej gwarancji na wykonane roboty drogowe, licząc od dnia przekazania inwestycji do uży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y niniejszej umowy wymagają formy pisemnej pod rygorem nieważności i mogą być dopuszczalne tylko w granicach unormowań art. 67 Prawa zamówień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we własnym zakresie na swój koszt dokona odpowiedniego oznakowania terenu przed skutkami ewentualnych wypad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odpowiada za wszelkie szkody wyrządzone Zamawiającemu jak i osobom trzecim, a będące wynikiem nienależytego wykonania umowy lub nienależytego oznakowania terenu, na którym wykonywane będą prac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wentualne spory wynikłe na tle niniejszej umowy będzie rozstrzygał sąd właściwy dla miejsca podpisania umowy, po wyczerpaniu postępowania reklamacyj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obowiązują przepisy Kodeksu cywilnego, Prawa budowlanego oraz Prawa zamówień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:                                                                                                       Wykonaw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0:00Z</dcterms:created>
  <dc:creator>Urząd Gminy Kodrąb</dc:creator>
  <dc:description/>
  <cp:keywords/>
  <dc:language>en-US</dc:language>
  <cp:lastModifiedBy>Paweł Żuławiński</cp:lastModifiedBy>
  <cp:lastPrinted>2009-05-04T11:50:00Z</cp:lastPrinted>
  <dcterms:modified xsi:type="dcterms:W3CDTF">2009-05-07T06:40:00Z</dcterms:modified>
  <cp:revision>2</cp:revision>
  <dc:subject/>
  <dc:title>                                                    U m o w a</dc:title>
</cp:coreProperties>
</file>