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9912" w:firstLine="708"/>
        <w:rPr/>
      </w:pPr>
      <w:r>
        <w:rPr/>
        <w:t xml:space="preserve"> </w:t>
      </w:r>
      <w:r>
        <w:rPr/>
        <w:t>Załącznik Nr 3</w:t>
      </w:r>
    </w:p>
    <w:p>
      <w:pPr>
        <w:pStyle w:val="Normal"/>
        <w:ind w:left="9912" w:firstLine="708"/>
        <w:rPr/>
      </w:pPr>
      <w:r>
        <w:rPr/>
        <w:t xml:space="preserve"> </w:t>
      </w:r>
      <w:r>
        <w:rPr/>
        <w:t>do uchwały Nr  XVIII/112/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Rady Gminy Kodrą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 dnia  17 października  200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PO ZMIAN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TKÓW INWESTYCYJNYCH GMINY KODRĄB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 2008 rok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1080"/>
        <w:gridCol w:w="1394"/>
        <w:gridCol w:w="1486"/>
        <w:gridCol w:w="1620"/>
        <w:gridCol w:w="1260"/>
        <w:gridCol w:w="1188"/>
        <w:gridCol w:w="1152"/>
        <w:gridCol w:w="1080"/>
        <w:gridCol w:w="1080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dział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lanowane wydatki na inwestycje w 2008 r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z budżetu gmi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w powi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a celowa z budżet pa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edyt bankow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życzka WFOŚ i G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wodociągowej Żencin-Zalesie dl. 5,03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9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9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9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ieci wodociągowej Józefów-Młyńczysk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. 0,68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budowa sieci wodociągowej w Dmeninie dł. 3,5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sieci wodociągowej w ul. Słonecznej w Kodrębie dł. 0,7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kanalizacji sanitarnej w Wólce Pytowskiej dł. 1,8 k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7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7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7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kanalizacji sanitarnej w Zapolicach dł. 3,6 k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gruntów pod przepompownię ścieków przy ul. Armii Krajowej w Kodręb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działki gruntu oraz składników majątkowych stanowiących wodociąg Wola Kotkowska poł. w obrębie Klizin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chodnika wzdłuż drogi powiatowej nr 3935E w Woli Malowan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1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1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9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Zalesie Gosławickie – Widawka i Kuź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óg wewnętrznych w Rzejowicach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tzw. ul. Żabia ( na północ i południe od dr.kraj.) – 572 m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dcinek od dr.pow. do Borek w kier. lasu – 143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5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5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5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drogi dojazdowej do gruntów rolnych Kodrąb -Józef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ul. Spółdzielczej i cz. ul. A. Krajowej w Kodręb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na zakup samochodu pożarniczego Komendy Powiatowej Państwowej Straży Pożarnej w Radoms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wewnętrznej sieci informatycznej i zakup sprzętu komputerowego dla UG Kodrą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serokopiarki dla UG Kodrą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na zakup samochodu policyjnego dla Komendy Powiatowej Policj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dom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amochodu strażackiego dla OSP Kodrą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ów Zespołu Szkolno-Gimnazjalnego w Kodręb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komputerowego do świadczeń rodzinnych i zaliczki alimentacyj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komputerowego dla GOPS w Kodręb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52.4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85.4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36.2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.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.000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ady Gminy Kodrą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mgr inż. Marek Krężlewski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278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50:00Z</dcterms:created>
  <dc:creator>xx</dc:creator>
  <dc:description/>
  <cp:keywords/>
  <dc:language>en-US</dc:language>
  <cp:lastModifiedBy>Agnieszka</cp:lastModifiedBy>
  <cp:lastPrinted>2008-10-20T08:14:00Z</cp:lastPrinted>
  <dcterms:modified xsi:type="dcterms:W3CDTF">2008-10-20T06:16:00Z</dcterms:modified>
  <cp:revision>6</cp:revision>
  <dc:subject/>
  <dc:title>- projekt -</dc:title>
</cp:coreProperties>
</file>