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                                                                                                            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o uchwały Nr  XVIII/112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Rady Gminy Kodrą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z dnia  17  paź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W PLANIE WYDATKÓW  n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37"/>
        <w:gridCol w:w="4563"/>
        <w:gridCol w:w="2160"/>
        <w:gridCol w:w="180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4.506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9.220.82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1.773.68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17.506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9.343.82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1.773.684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0.230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929.72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80.501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7.730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.wł.   897.22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80.501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.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.7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.7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.2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5.2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2.4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7.9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.5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0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.0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sectPr>
      <w:type w:val="nextPage"/>
      <w:pgSz w:orient="landscape" w:w="16838" w:h="11906"/>
      <w:pgMar w:left="1418" w:right="141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1:00Z</dcterms:created>
  <dc:creator>xx</dc:creator>
  <dc:description/>
  <cp:keywords/>
  <dc:language>en-US</dc:language>
  <cp:lastModifiedBy>Agnieszka</cp:lastModifiedBy>
  <dcterms:modified xsi:type="dcterms:W3CDTF">2008-10-20T06:00:00Z</dcterms:modified>
  <cp:revision>5</cp:revision>
  <dc:subject/>
  <dc:title>                                                                                                                                                                                      Załącznik Nr 1</dc:title>
</cp:coreProperties>
</file>