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Projekt                                                       zał. nr 4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U m o w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warta zgodnie z przepisami Prawa zamówień publicznych w dniu ……. pomiędzy Gminą Kodrąb, zwaną dalej „Zamawiającym”, reprezentowaną prze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a Gminy Kodrąb               -        mgr Stanisława Jasińskiego</w:t>
      </w:r>
    </w:p>
    <w:p>
      <w:pPr>
        <w:pStyle w:val="Normal"/>
        <w:rPr/>
      </w:pPr>
      <w:r>
        <w:rPr>
          <w:sz w:val="28"/>
          <w:szCs w:val="28"/>
        </w:rPr>
        <w:t xml:space="preserve">a  ……………………………………………………………………………………, zwanym dalej „Wykonawcą”, reprezentowanym przez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następującej tre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awiający powierza, a Wykonawca przyjmuje do realizacji budowę sieci kanalizacji sanitarnej wraz z przykanalikami w Wólce Pytow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kres robót obejmuj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rurociąg grawitacyjny z rur PVC-U ø 200                             -    653,3 m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rurociąg grawitacyjny z rur PVC-U ø 160                             -    125,0 m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rurociąg ciśnieniowy z rur PE ø 90                                        -    409,0 m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pompownię ścieków Hc=3,45 m z 2 pompami                        -    1 kpl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kanaliki k.s. z rur PVC ø 160                                          -    135,0 m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silanie elektryczne i sterowanie pompowni ścieków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tworzenie stanu dróg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pletną obsługę geodezyjną z inwentaryzacją powykonawczą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uzyskanie zezwolenia od zarządcy drogi powiatowej na zajęcie pasa drogowego i opracowanie projektu organizacji ruchu dla potrzeb budowy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bezpieczenie przed dostępem osób trzecich, a w warunkach nocnych i słabej widoczności zapewnienie odpowiedniego oświetlenia, wykonanie przejść dla pieszych oraz zabezpieczenie wjazdów do poszczególnych posesji z ich odtworzeniem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ne elementy kanalizacji wynikające z projektu technicznego i pozwolenia na budow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wca zobowiązuje się zrealizować zamówione dzieło zgodnie z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ktem budowlanym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arunkami pozwolenia na budowę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warunkami wynikającymi z obowiązujących przepisów technicznych i  Prawa budowlanego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arunkami wynikającymi z obowiązujących Polskich Norm i aprobat technicznych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tanowieniami kosztorysu ofertowego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sadami wiedzy techni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wykonania zamówionego dzieła Wykonawca użyje własnych materiałów, maszyn i urządze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Przy realizacji zamówionego dzieła Wykonawca zobowiązuje się stosować wyroby dopuszczone do używania w budownictwie w rozumieniu przepisów Prawa budowla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a się następujące terminy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oczęcia robót                            -  w ciągu 7 dni od daty  zawarcia umowy 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ończenia budowy i przekazania do użytku        -   31.08.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wca na własny koszt ustanawia kierownika budowy w osobie ……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a otrzyma od Zamawiającego wynagrodzenie za zakres robót oraz materiałów określony w § 1 i 3 niniejszej umowy w wysokości ………. Słownie: 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nagrodzenie nie ulegnie zmianie nawet w przypadku wzrostu cen energii i paliw bądź innych czynników kosztotwórczych mających wpływ na ustalenie jego wysokości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roboty nie wykonane jako zbędne, choć objęte kosztorysem, wynagrodzenie nie przysługuje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zaistnienia konieczności wykonania prac nie objętych kosztorysem ofertowym Wykonawcy nie wolno ich realizować bez zmiany niniejszej umowy lub uzyskania dodatkowego zamówienia na podstawie odrębnej umowy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konieczności wykonania prac dodatkowych Wykonawca informuje niezwłocznie Zamawiającego za pośrednictwem inspektora nadzoru inwestorski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Ewentualne roboty dodatkowe, których wartość nie przekroczy 20% wartości przedmiotu niniejszej umowy, będą rozliczane na podstawie kosztorysu powykonawczego opracowanego przez Wykonawcę, potwierdzonego przez inspektora nadzoru przy zastosowaniu ofertowych składników cenotwórczy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stawka roboczogodziny     -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szty pośrednie od R       -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koszty pośrednie od S        -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zysk od R                           -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ceny pracy sprzętu             -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atek VAT                     -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 zlecenie takich robót nastąpi w drodze odrębnej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puszcza się wystawianie przez Wykonawcę faktur częściowych pod warunkiem dokonania odbioru częściowego wykonanych robót z udziałem przedstawicieli Zamawiającego i Wykonawcy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miny płatności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faktura częściowa płatna w terminie 30 dni od daty dokonania odbioru   częściowego,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faktura końcowa płatna w terminie 30 dni od daty przekazania inwestycji do użyt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a zapłaci Zamawiającemu karę umowną: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/ za spóźnienie w wykonaniu umówionego przedmiotu odbioru w wys. 0,1% należnego za ten przedmiot wynagrodzenia za każdy dzień zwłoki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/ za spóźnienie w usunięciu wad umówionego przedmiotu /dzieła/ stwierdzonych przy odbiorze w wys. 0,1% wartości umowy za każdy dzień spóźnienia,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/ za spóźnienie w usunięciu wad wydanego Zamawiającemu dzieła budowlanego z tytułu rękojmi w wys. 0,1% wartości umowy za każdy dzień spóźnienia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2. Roszczenia o zapłatę należnych kar umownych nie będą pozbawiać  Zamawiającego prawa żądania zapłaty odszkodowania uzupełniającego na zasadach ogólnych, jeżeli wysokość ewentualnej szkody przekroczy wysokość zastosowanej kary umow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.  Stronom przysługuje prawo odstąpienia od umowy lub jej wypowiedzenia wyłącznie w przypadkach przewidzianych we właściwych przepisach prawa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stąpienie od umowy lub jej wypowiedzenie wymaga formy pisemnej pod rygorem nieważności oraz powinno zawierać uzasadnienie faktyczne i prawn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ypadku odstąpienia od umowy przez którąkolwiek ze stron lecz z przyczyn leżących po stronie Wykonawcy, Wykonawca zobowiązany jest do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bezpieczenia na własny koszt terenu przerwanych robót, w tym i przed skutkami niebezpiecznych wypadków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orządkowania terenu i przekazania zamawiającemu placu budowy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iszczenia kary umownej w wysokości 10% wynagrodzenia umow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onawca udzieli 3-letniej gwarancji na wykonaną sieć kanalizacyjną od dnia przekazania inwestycji do użyt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la się zabezpieczenie należytego wykonania umowy w wysokości 3% wartości zamówienia t.j. ……………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a wnosi zabezpieczenie należytego wykonania umowy w wys. 3% wartości ofertowej zamówienia t.j……….., słownie: ………………………………………………………………………………..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bezpieczenie wymienione w ust. 1 zwrócone zostanie następująco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70% t.j. ………… w terminie 30 dni po ostatecznym odbiorze,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zostałe 30% w ciągu 14 dni po upływie okresu rękojmi wynoszącej 3 miesiące ponad termin gwaran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any niniejszej umowy wymagają formy pisemnej pod rygorem nieważności i mogą być dopuszczalne tylko w granicach unormowań art. 67 Prawa zamówień publicznyc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a we własnym zakresie  na swój koszt dokona odpowiedniego oznakowania terenu przed skutkami ewentualnych wypadków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a odpowiada za wszelkie szkody wyrządzone Zamawiającemu jak i osobom trzecim, a będące wynikiem nienależytego wykonania umowy lub nienależytego oznakowania terenu, na którym wykonywane będą prac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wentualne spory wynikłe na tle niniejszej umowy będzie rozstrzygał sąd właściwy dla miejsca podpisania umowy, po wyczerpaniu postępowania reklamacyj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ach nieuregulowanych niniejszą umową obowiązują przepisy Kodeksu cywilnego, Prawa budowlanego oraz Prawa zamówień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ę sporządzono w czterech jednobrzmiących egzemplarzach, po dwa dla każdej ze str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awiający:                                                                           Wykonawc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53:00Z</dcterms:created>
  <dc:creator>Urząd Gminy Kodrąb</dc:creator>
  <dc:description/>
  <cp:keywords/>
  <dc:language>en-US</dc:language>
  <cp:lastModifiedBy>Piotr Szustakiewicz</cp:lastModifiedBy>
  <cp:lastPrinted>2008-09-09T12:05:00Z</cp:lastPrinted>
  <dcterms:modified xsi:type="dcterms:W3CDTF">2008-09-09T10:14:00Z</dcterms:modified>
  <cp:revision>6</cp:revision>
  <dc:subject/>
  <dc:title>                                                    U m o w a</dc:title>
</cp:coreProperties>
</file>