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34"/>
          <w:szCs w:val="34"/>
        </w:rPr>
      </w:pPr>
      <w:r>
        <w:rPr>
          <w:rFonts w:cs="Times-Bold;Times New Roman" w:ascii="Times-Bold;Times New Roman" w:hAnsi="Times-Bold;Times New Roman"/>
          <w:b/>
          <w:bCs/>
          <w:sz w:val="34"/>
          <w:szCs w:val="34"/>
        </w:rPr>
        <w:t>SZCZEGÓŁOWA SPECYFIKACJA TACHNICZNA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Wykonania i odbioru robót kod CPV 45231300-8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Kanalizacja sanitarna wraz z przykanalikami w msc. Wólka Pytowska, gm. Kodr</w:t>
      </w:r>
      <w:r>
        <w:rPr>
          <w:rFonts w:cs="TTE1F4E3A8t00;Times New Roman" w:ascii="TTE1F4E3A8t00;Times New Roman" w:hAnsi="TTE1F4E3A8t00;Times New Roman"/>
          <w:sz w:val="26"/>
          <w:szCs w:val="26"/>
        </w:rPr>
        <w:t>a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b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pow. radomszcza</w:t>
      </w:r>
      <w:r>
        <w:rPr>
          <w:rFonts w:cs="TTE1F4E3A8t00;Times New Roman" w:ascii="TTE1F4E3A8t00;Times New Roman" w:hAnsi="TTE1F4E3A8t00;Times New Roman"/>
          <w:sz w:val="26"/>
          <w:szCs w:val="26"/>
        </w:rPr>
        <w:t>n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ski, woj. łódzkie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PIS TRE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 WST</w:t>
      </w:r>
      <w:r>
        <w:rPr>
          <w:rFonts w:cs="TTE1F4E3A8t00;Times New Roman" w:ascii="TTE1F4E3A8t00;Times New Roman" w:hAnsi="TTE1F4E3A8t00;Times New Roman"/>
          <w:sz w:val="19"/>
          <w:szCs w:val="19"/>
        </w:rPr>
        <w:t>E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P </w:t>
      </w:r>
      <w:r>
        <w:rPr>
          <w:rFonts w:cs="Times-Roman;Times New Roman" w:ascii="Times-Roman;Times New Roman" w:hAnsi="Times-Roman;Times New Roman"/>
          <w:sz w:val="19"/>
          <w:szCs w:val="19"/>
        </w:rPr>
        <w:t>.....................................................................................……… 2÷7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2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WŁA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WO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I MATERIAŁÓW </w:t>
      </w:r>
      <w:r>
        <w:rPr>
          <w:rFonts w:cs="Times-Roman;Times New Roman" w:ascii="Times-Roman;Times New Roman" w:hAnsi="Times-Roman;Times New Roman"/>
          <w:sz w:val="19"/>
          <w:szCs w:val="19"/>
        </w:rPr>
        <w:t>7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3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SPRZ</w:t>
      </w:r>
      <w:r>
        <w:rPr>
          <w:rFonts w:cs="TTE1F4E3A8t00;Times New Roman" w:ascii="TTE1F4E3A8t00;Times New Roman" w:hAnsi="TTE1F4E3A8t00;Times New Roman"/>
          <w:sz w:val="19"/>
          <w:szCs w:val="19"/>
        </w:rPr>
        <w:t>E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U I MASZYN</w:t>
      </w:r>
      <w:r>
        <w:rPr>
          <w:rFonts w:cs="Times-Roman;Times New Roman" w:ascii="Times-Roman;Times New Roman" w:hAnsi="Times-Roman;Times New Roman"/>
          <w:sz w:val="19"/>
          <w:szCs w:val="19"/>
        </w:rPr>
        <w:t>…………… 7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TRANSPORTU</w:t>
      </w:r>
      <w:r>
        <w:rPr>
          <w:rFonts w:cs="Times-Roman;Times New Roman" w:ascii="Times-Roman;Times New Roman" w:hAnsi="Times-Roman;Times New Roman"/>
          <w:sz w:val="19"/>
          <w:szCs w:val="19"/>
        </w:rPr>
        <w:t>…………………… 8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WYKONANIA ROBÓT</w:t>
      </w:r>
      <w:r>
        <w:rPr>
          <w:rFonts w:cs="Times-Roman;Times New Roman" w:ascii="Times-Roman;Times New Roman" w:hAnsi="Times-Roman;Times New Roman"/>
          <w:sz w:val="19"/>
          <w:szCs w:val="19"/>
        </w:rPr>
        <w:t>………… 9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6. KONTROLA JAKO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 ROBÓT</w:t>
      </w:r>
      <w:r>
        <w:rPr>
          <w:rFonts w:cs="Times-Roman;Times New Roman" w:ascii="Times-Roman;Times New Roman" w:hAnsi="Times-Roman;Times New Roman"/>
          <w:sz w:val="19"/>
          <w:szCs w:val="19"/>
        </w:rPr>
        <w:t>…………………………………… 9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E PRZEDMIARU I OBMIARU ROBÓT </w:t>
      </w:r>
      <w:r>
        <w:rPr>
          <w:rFonts w:cs="Times-Roman;Times New Roman" w:ascii="Times-Roman;Times New Roman" w:hAnsi="Times-Roman;Times New Roman"/>
          <w:sz w:val="19"/>
          <w:szCs w:val="19"/>
        </w:rPr>
        <w:t>10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8. SPODÓB OBMIARU ROBÓT</w:t>
      </w:r>
      <w:r>
        <w:rPr>
          <w:rFonts w:cs="Times-Roman;Times New Roman" w:ascii="Times-Roman;Times New Roman" w:hAnsi="Times-Roman;Times New Roman"/>
          <w:sz w:val="19"/>
          <w:szCs w:val="19"/>
        </w:rPr>
        <w:t>……………………………………… 10÷11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 PODSTAWA ROZLICZENIA ROBÓT</w:t>
      </w:r>
      <w:r>
        <w:rPr>
          <w:rFonts w:cs="Times-Roman;Times New Roman" w:ascii="Times-Roman;Times New Roman" w:hAnsi="Times-Roman;Times New Roman"/>
          <w:sz w:val="19"/>
          <w:szCs w:val="19"/>
        </w:rPr>
        <w:t>…………………………… 11÷12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0. DOKUMENTY ODNIESIENIA</w:t>
      </w:r>
      <w:r>
        <w:rPr>
          <w:rFonts w:cs="Times-Roman;Times New Roman" w:ascii="Times-Roman;Times New Roman" w:hAnsi="Times-Roman;Times New Roman"/>
          <w:sz w:val="19"/>
          <w:szCs w:val="19"/>
        </w:rPr>
        <w:t>…………………………………… . 12÷13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ROTOKÓŁ ODBIORU TECHNICZNEGO- CZ</w:t>
      </w:r>
      <w:r>
        <w:rPr>
          <w:rFonts w:cs="TTE1F4E3A8t00;Times New Roman" w:ascii="TTE1F4E3A8t00;Times New Roman" w:hAnsi="TTE1F4E3A8t00;Times New Roman"/>
          <w:sz w:val="19"/>
          <w:szCs w:val="19"/>
        </w:rPr>
        <w:t>E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IOWEGO </w:t>
      </w:r>
      <w:r>
        <w:rPr>
          <w:rFonts w:cs="Times-Roman;Times New Roman" w:ascii="Times-Roman;Times New Roman" w:hAnsi="Times-Roman;Times New Roman"/>
          <w:sz w:val="19"/>
          <w:szCs w:val="19"/>
        </w:rPr>
        <w:t>zał. 1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ROTOKÓŁ ODBIORU TECHNICZNEGO- KO</w:t>
      </w:r>
      <w:r>
        <w:rPr>
          <w:rFonts w:cs="TTE1F4E3A8t00;Times New Roman" w:ascii="TTE1F4E3A8t00;Times New Roman" w:hAnsi="TTE1F4E3A8t00;Times New Roman"/>
          <w:sz w:val="19"/>
          <w:szCs w:val="19"/>
        </w:rPr>
        <w:t>N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OWEGO </w:t>
      </w:r>
      <w:r>
        <w:rPr>
          <w:rFonts w:cs="Times-Roman;Times New Roman" w:ascii="Times-Roman;Times New Roman" w:hAnsi="Times-Roman;Times New Roman"/>
          <w:sz w:val="19"/>
          <w:szCs w:val="19"/>
        </w:rPr>
        <w:t>zał. 2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nwestor</w:t>
      </w:r>
      <w:r>
        <w:rPr>
          <w:rFonts w:cs="Times-Roman;Times New Roman" w:ascii="Times-Roman;Times New Roman" w:hAnsi="Times-Roman;Times New Roman"/>
          <w:sz w:val="23"/>
          <w:szCs w:val="23"/>
        </w:rPr>
        <w:t>: Gmina Kodr</w:t>
      </w:r>
      <w:r>
        <w:rPr>
          <w:rFonts w:cs="TTE1F15310t00;Times New Roman" w:ascii="TTE1F15310t00;Times New Roman" w:hAnsi="TTE1F15310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b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Opracował: </w:t>
      </w:r>
      <w:r>
        <w:rPr>
          <w:rFonts w:cs="Times-Roman;Times New Roman" w:ascii="Times-Roman;Times New Roman" w:hAnsi="Times-Roman;Times New Roman"/>
          <w:sz w:val="23"/>
          <w:szCs w:val="23"/>
        </w:rPr>
        <w:t>Henryk G</w:t>
      </w:r>
      <w:r>
        <w:rPr>
          <w:rFonts w:cs="TTE1F15310t00;Times New Roman" w:ascii="TTE1F15310t00;Times New Roman" w:hAnsi="TTE1F15310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dek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Asystent</w:t>
      </w:r>
      <w:r>
        <w:rPr>
          <w:rFonts w:cs="Times-Roman;Times New Roman" w:ascii="Times-Roman;Times New Roman" w:hAnsi="Times-Roman;Times New Roman"/>
          <w:sz w:val="23"/>
          <w:szCs w:val="23"/>
        </w:rPr>
        <w:t>: Dariusz G</w:t>
      </w:r>
      <w:r>
        <w:rPr>
          <w:rFonts w:cs="TTE1F15310t00;Times New Roman" w:ascii="TTE1F15310t00;Times New Roman" w:hAnsi="TTE1F15310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dek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Listopad 2007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2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 WST</w:t>
      </w:r>
      <w:r>
        <w:rPr>
          <w:rFonts w:cs="TTE1F4E3A8t00;Times New Roman" w:ascii="TTE1F4E3A8t00;Times New Roman" w:hAnsi="TTE1F4E3A8t00;Times New Roman"/>
          <w:sz w:val="19"/>
          <w:szCs w:val="19"/>
        </w:rPr>
        <w:t>E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1. Przedmiot SS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dmiotem niniejszej szczegółowej specyfikacji technicznej (SST)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wymagania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wykonania i odbior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bót z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ych z bud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ieci kanalizacji sanitarnej wraz z przykanalikami słu</w:t>
      </w:r>
      <w:r>
        <w:rPr>
          <w:rFonts w:cs="TTE1F15310t00;Times New Roman" w:ascii="TTE1F15310t00;Times New Roman" w:hAnsi="TTE1F15310t00;Times New Roman"/>
          <w:sz w:val="19"/>
          <w:szCs w:val="19"/>
        </w:rPr>
        <w:t>_a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ej do odprowadzania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ytowo-gospodarczych z m. Wólka Pytowska÷Kodr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b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2. Zakres stosowania SS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zczegółowa specyfikacja techniczna (SST) jest stosowana jako dokument przetargowy i kontraktowy przy zlecaniu 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realizacji robót wymienionych w pkt.1.1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3. Zakres robót obj</w:t>
      </w:r>
      <w:r>
        <w:rPr>
          <w:rFonts w:cs="TTE1F4E3A8t00;Times New Roman" w:ascii="TTE1F4E3A8t00;Times New Roman" w:hAnsi="TTE1F4E3A8t00;Times New Roman"/>
          <w:sz w:val="19"/>
          <w:szCs w:val="19"/>
        </w:rPr>
        <w:t>e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ych SS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boty, których dotyczy specyfikacja obejmu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wszystkie czyn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odstawowe wy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przy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u siec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analizacyjnych i przykanalików z tworzyw sztucznych oraz obiektów i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na tych sieciach, a tak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robot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tymczasowe oraz prace towarzys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botami towarzys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i przy budowie sieci kanalizacyjnych wymienionych wy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j s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: wykopy, umocnienia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an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pów, przewierty w rurach osłonowych stalowych, wykonanie 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, roboty z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e z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przepompowni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, zasypanie wykopów wraz z zag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szczeniem obsypki i zasypk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 prac towarzys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zalicz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m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y innymi geodezyjne wytyczenie tras kanalizacyjnych oraz i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wentaryz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powykonaw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4. Okre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lenia podstawow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enia podstawowe przyj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e w niniejszej specyfikacji technicznej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zgodne z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eniami przyj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ymi w zeszyci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nr. 9 „Warunków Technicznych Wykonania i Odbioru (WTWiO) Sieci Kanalizacyjnych wydanych przez COBRT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STAL, odpowiednimi normami oraz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eniami podanymi w Specyfikacji Technicznej Kod CPV 45000000-7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„</w:t>
      </w:r>
      <w:r>
        <w:rPr>
          <w:rFonts w:cs="Times-Roman;Times New Roman" w:ascii="Times-Roman;Times New Roman" w:hAnsi="Times-Roman;Times New Roman"/>
          <w:sz w:val="19"/>
          <w:szCs w:val="19"/>
        </w:rPr>
        <w:t>Wymagania Ogólne” pkt. 1.4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ie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c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kanalizacyjna </w:t>
      </w:r>
      <w:r>
        <w:rPr>
          <w:rFonts w:cs="Times-Roman;Times New Roman" w:ascii="Times-Roman;Times New Roman" w:hAnsi="Times-Roman;Times New Roman"/>
          <w:sz w:val="19"/>
          <w:szCs w:val="19"/>
        </w:rPr>
        <w:t>Układ po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onych przewodów kanalizacyjnych i obiektów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skich , znajd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poz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udynkami od pierwszej studzienki kanalizacyjnej li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 od strony budynku do oczyszczalni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 lub wylot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kanałów deszczowych albo burzowych do odbiorników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ie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c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kanalizacyjna 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iekowa </w:t>
      </w:r>
      <w:r>
        <w:rPr>
          <w:rFonts w:cs="Times-Roman;Times New Roman" w:ascii="Times-Roman;Times New Roman" w:hAnsi="Times-Roman;Times New Roman"/>
          <w:sz w:val="19"/>
          <w:szCs w:val="19"/>
        </w:rPr>
        <w:t>Si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kanalizacyjna przeznaczona do odprowadzania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 bytowo-gospodarczych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rzemysłowych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Kanalizacja grawitacyjna </w:t>
      </w:r>
      <w:r>
        <w:rPr>
          <w:rFonts w:cs="Times-Roman;Times New Roman" w:ascii="Times-Roman;Times New Roman" w:hAnsi="Times-Roman;Times New Roman"/>
          <w:sz w:val="19"/>
          <w:szCs w:val="19"/>
        </w:rPr>
        <w:t>- system kanalizacyjny w którym przepływ odbyw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dz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ki sile ci</w:t>
      </w:r>
      <w:r>
        <w:rPr>
          <w:rFonts w:cs="TTE1F15310t00;Times New Roman" w:ascii="TTE1F15310t00;Times New Roman" w:hAnsi="TTE1F15310t00;Times New Roman"/>
          <w:sz w:val="19"/>
          <w:szCs w:val="19"/>
        </w:rPr>
        <w:t>e_</w:t>
      </w:r>
      <w:r>
        <w:rPr>
          <w:rFonts w:cs="Times-Roman;Times New Roman" w:ascii="Times-Roman;Times New Roman" w:hAnsi="Times-Roman;Times New Roman"/>
          <w:sz w:val="19"/>
          <w:szCs w:val="19"/>
        </w:rPr>
        <w:t>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. a przewody s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ojektowane do pracy w normalnych warunkach w przypadku 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s</w:t>
      </w:r>
      <w:r>
        <w:rPr>
          <w:rFonts w:cs="Times-Roman;Times New Roman" w:ascii="Times-Roman;Times New Roman" w:hAnsi="Times-Roman;Times New Roman"/>
          <w:sz w:val="19"/>
          <w:szCs w:val="19"/>
        </w:rPr>
        <w:t>ciowego napełnienia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System kanalizacyjny </w:t>
      </w:r>
      <w:r>
        <w:rPr>
          <w:rFonts w:cs="Times-Roman;Times New Roman" w:ascii="Times-Roman;Times New Roman" w:hAnsi="Times-Roman;Times New Roman"/>
          <w:sz w:val="19"/>
          <w:szCs w:val="19"/>
        </w:rPr>
        <w:t>- si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ów i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lub obiektów pomocniczych. które słu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a </w:t>
      </w:r>
      <w:r>
        <w:rPr>
          <w:rFonts w:cs="Times-Roman;Times New Roman" w:ascii="Times-Roman;Times New Roman" w:hAnsi="Times-Roman;Times New Roman"/>
          <w:sz w:val="19"/>
          <w:szCs w:val="19"/>
        </w:rPr>
        <w:t>do odprowadzania</w:t>
      </w:r>
    </w:p>
    <w:p>
      <w:pPr>
        <w:pStyle w:val="Normal"/>
        <w:autoSpaceDE w:val="false"/>
        <w:spacing w:lineRule="auto" w:line="360"/>
        <w:rPr/>
      </w:pP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 i/lub wód powierzchniowych od przykanalików do oczyszczalni lub innego miejsca utylizacji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Przykanalik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- Przewód odpływowy od pierwszej studzienki od strony budynku lub od ulicznego wpustu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owego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Przepompownia 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ieków </w:t>
      </w:r>
      <w:r>
        <w:rPr>
          <w:rFonts w:cs="Times-Roman;Times New Roman" w:ascii="Times-Roman;Times New Roman" w:hAnsi="Times-Roman;Times New Roman"/>
          <w:sz w:val="19"/>
          <w:szCs w:val="19"/>
        </w:rPr>
        <w:t>– obiekt budowlany wypos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ny w zespoły pompowe, instalacje i pomocnicze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techniczne, przeznaczone do przepompowywania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 z poziomu ni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szego na wy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szy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Studzienka monolityczna </w:t>
      </w:r>
      <w:r>
        <w:rPr>
          <w:rFonts w:cs="Times-Roman;Times New Roman" w:ascii="Times-Roman;Times New Roman" w:hAnsi="Times-Roman;Times New Roman"/>
          <w:sz w:val="19"/>
          <w:szCs w:val="19"/>
        </w:rPr>
        <w:t>- studzienka, której co najmniej komora robocza jest wykonana w konstrukcj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monolitycznej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Studzienka prefabrykowana </w:t>
      </w:r>
      <w:r>
        <w:rPr>
          <w:rFonts w:cs="Times-Roman;Times New Roman" w:ascii="Times-Roman;Times New Roman" w:hAnsi="Times-Roman;Times New Roman"/>
          <w:sz w:val="19"/>
          <w:szCs w:val="19"/>
        </w:rPr>
        <w:t>- studzienka, której co najmniej zasadnicza 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sc </w:t>
      </w:r>
      <w:r>
        <w:rPr>
          <w:rFonts w:cs="Times-Roman;Times New Roman" w:ascii="Times-Roman;Times New Roman" w:hAnsi="Times-Roman;Times New Roman"/>
          <w:sz w:val="19"/>
          <w:szCs w:val="19"/>
        </w:rPr>
        <w:t>komory roboczej i komin włazowy s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ykonane z prefabrykatów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Studzienka murowana </w:t>
      </w:r>
      <w:r>
        <w:rPr>
          <w:rFonts w:cs="Times-Roman;Times New Roman" w:ascii="Times-Roman;Times New Roman" w:hAnsi="Times-Roman;Times New Roman"/>
          <w:sz w:val="19"/>
          <w:szCs w:val="19"/>
        </w:rPr>
        <w:t>- studzienka, której co najmniej zasadnicza 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sc </w:t>
      </w:r>
      <w:r>
        <w:rPr>
          <w:rFonts w:cs="Times-Roman;Times New Roman" w:ascii="Times-Roman;Times New Roman" w:hAnsi="Times-Roman;Times New Roman"/>
          <w:sz w:val="19"/>
          <w:szCs w:val="19"/>
        </w:rPr>
        <w:t>komory roboczej wykonana jest z cegły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Studzienka włazowa </w:t>
      </w:r>
      <w:r>
        <w:rPr>
          <w:rFonts w:cs="Times-Roman;Times New Roman" w:ascii="Times-Roman;Times New Roman" w:hAnsi="Times-Roman;Times New Roman"/>
          <w:sz w:val="19"/>
          <w:szCs w:val="19"/>
        </w:rPr>
        <w:t>- studzienka przystosowana do wchodzenia i wychodzenia dla wykonywania czyn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eksploatacyjnych w kanale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tudzienka inspekcyjna (przegl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dowa) </w:t>
      </w:r>
      <w:r>
        <w:rPr>
          <w:rFonts w:cs="Times-Roman;Times New Roman" w:ascii="Times-Roman;Times New Roman" w:hAnsi="Times-Roman;Times New Roman"/>
          <w:sz w:val="19"/>
          <w:szCs w:val="19"/>
        </w:rPr>
        <w:t>- studzienka niewIazowa przystosowana do wykonywania czyn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eksploatacyjnych i kontrolnych z powierzchni terenu za pomo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hydraulicznych (czyszczenie kanałów) ora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techniki video do przegl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ów kanałów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Komora robocza </w:t>
      </w:r>
      <w:r>
        <w:rPr>
          <w:rFonts w:cs="Times-Roman;Times New Roman" w:ascii="Times-Roman;Times New Roman" w:hAnsi="Times-Roman;Times New Roman"/>
          <w:sz w:val="19"/>
          <w:szCs w:val="19"/>
        </w:rPr>
        <w:t>- 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sc </w:t>
      </w:r>
      <w:r>
        <w:rPr>
          <w:rFonts w:cs="Times-Roman;Times New Roman" w:ascii="Times-Roman;Times New Roman" w:hAnsi="Times-Roman;Times New Roman"/>
          <w:sz w:val="19"/>
          <w:szCs w:val="19"/>
        </w:rPr>
        <w:t>studzienki przeznaczona do wykonywania czyn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eksploatacyjnych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Komin włazowy </w:t>
      </w:r>
      <w:r>
        <w:rPr>
          <w:rFonts w:cs="Times-Roman;Times New Roman" w:ascii="Times-Roman;Times New Roman" w:hAnsi="Times-Roman;Times New Roman"/>
          <w:sz w:val="19"/>
          <w:szCs w:val="19"/>
        </w:rPr>
        <w:t>- szyb 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 komor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robo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z powierzch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terenu. przeznaczony do wchodzenia i wychodzeni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bsługi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Kineta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- wyprofilowane koryto w dnie studzienki. przeznaczone do przepływu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Podsypka </w:t>
      </w:r>
      <w:r>
        <w:rPr>
          <w:rFonts w:cs="Times-Roman;Times New Roman" w:ascii="Times-Roman;Times New Roman" w:hAnsi="Times-Roman;Times New Roman"/>
          <w:sz w:val="19"/>
          <w:szCs w:val="19"/>
        </w:rPr>
        <w:t>– Materiał gruntowy m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y dnem wykopu a przewodem kanalizacyjnym i obsypk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3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Obsypka </w:t>
      </w:r>
      <w:r>
        <w:rPr>
          <w:rFonts w:cs="Times-Roman;Times New Roman" w:ascii="Times-Roman;Times New Roman" w:hAnsi="Times-Roman;Times New Roman"/>
          <w:sz w:val="19"/>
          <w:szCs w:val="19"/>
        </w:rPr>
        <w:t>– Materiał gruntowy pom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y 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m lub podsypk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, a zasypk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w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otac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 przewód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kanalizacyjny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Zasypka wst</w:t>
      </w:r>
      <w:r>
        <w:rPr>
          <w:rFonts w:cs="TTE1F4E3A8t00;Times New Roman" w:ascii="TTE1F4E3A8t00;Times New Roman" w:hAnsi="TTE1F4E3A8t00;Times New Roman"/>
          <w:sz w:val="19"/>
          <w:szCs w:val="19"/>
        </w:rPr>
        <w:t>e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pna </w:t>
      </w:r>
      <w:r>
        <w:rPr>
          <w:rFonts w:cs="Times-Roman;Times New Roman" w:ascii="Times-Roman;Times New Roman" w:hAnsi="Times-Roman;Times New Roman"/>
          <w:sz w:val="19"/>
          <w:szCs w:val="19"/>
        </w:rPr>
        <w:t>– Warstwa wypeł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 materiału gruntowego tu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nad wierzchem rury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Zasypka główna </w:t>
      </w:r>
      <w:r>
        <w:rPr>
          <w:rFonts w:cs="Times-Roman;Times New Roman" w:ascii="Times-Roman;Times New Roman" w:hAnsi="Times-Roman;Times New Roman"/>
          <w:sz w:val="19"/>
          <w:szCs w:val="19"/>
        </w:rPr>
        <w:t>– Warstwa wypeł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 materiału gruntowego m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y powierzch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zasypki w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nej i terenem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 Ogólne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robó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robót jest odpowiedzialny za jak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wykonania robót oraz za 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z 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oje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ostanowieniami zawartymi w zeszycie nr 9 WRWiO dla sieci kanalizacyjnych. ST i poleceniami Inspektora nadzor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raz wied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techniczn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 Ogólne wymagania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robót podano w ST Kod CPV 45000000-7 "Wymagania ogólne"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kt 1.5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1. Przekazanie terenu budow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 w terminie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m w dokumentach kontraktowych przek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Wykonawcy teren budowy wraz z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szystkimi wymaganymi uzgodnieniami prawnymi i administracyjnymi, lokaliz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i współ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ne punktów głównych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trasy oraz reperów, dziennik budowy oraz dwa egzemplarze dokumentacji projektowej i dwa komplety SS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a Wykonawcy spoczywa odpowiedzialn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za ochro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przekazanych mu punktów pomiarowych do chwili odbior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statecznego robót. Uszkodzone lub zniszczone znaki geodezyjne Wykonawca odtworzy i utrwali na własny koszt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2. Dokumentacja projektow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kumentacja projektow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zawier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rysunki, obliczenia i dokumenty, zgodne z wykazem podanym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zczegółowych warunkach umowy, uwzgl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 podział na 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proje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19"/>
          <w:szCs w:val="19"/>
        </w:rPr>
        <w:t>−</w:t>
      </w:r>
      <w:r>
        <w:rPr>
          <w:rFonts w:cs="Times-Roman;Times New Roman" w:ascii="Times-Roman;Times New Roman" w:hAnsi="Times-Roman;Times New Roman"/>
          <w:sz w:val="19"/>
          <w:szCs w:val="19"/>
        </w:rPr>
        <w:t>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; wykaz pozycji, które stanow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zetarg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proje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oraz proje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wykonaw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(techniczn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) i zosta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zekazane Wykonawcy,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19"/>
          <w:szCs w:val="19"/>
        </w:rPr>
        <w:t>−</w:t>
      </w:r>
      <w:r>
        <w:rPr>
          <w:rFonts w:cs="Times-Roman;Times New Roman" w:ascii="Times-Roman;Times New Roman" w:hAnsi="Times-Roman;Times New Roman"/>
          <w:sz w:val="19"/>
          <w:szCs w:val="19"/>
        </w:rPr>
        <w:t>Wykonawcy; wykaz zawier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 spis dokumentacji projektowej, któr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Wykonawca opracuje w ramach cen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kontraktowej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3. Zgodno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sc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robót z dokumentacj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rojektow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i SST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Dokumentacja projektowa, SST i wszystkie dodatkowe dokumenty przekazane Wykonawcy prze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 stanow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sc </w:t>
      </w:r>
      <w:r>
        <w:rPr>
          <w:rFonts w:cs="Times-Roman;Times New Roman" w:ascii="Times-Roman;Times New Roman" w:hAnsi="Times-Roman;Times New Roman"/>
          <w:sz w:val="19"/>
          <w:szCs w:val="19"/>
        </w:rPr>
        <w:t>umowy, a wymagania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 w cho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  <w:r>
        <w:rPr>
          <w:rFonts w:cs="Times-Roman;Times New Roman" w:ascii="Times-Roman;Times New Roman" w:hAnsi="Times-Roman;Times New Roman"/>
          <w:sz w:val="19"/>
          <w:szCs w:val="19"/>
        </w:rPr>
        <w:t>by jednym z nich s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dla Wykonawcy tak jakby zawarte były w całej dokumentacj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przypadku rozbi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w ustaleniach poszczególnych dokumentów 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uje kolejn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ich w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wymienion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 „Kontraktowych warunkach ogólnych” („Ogólnych warunkach umowy”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nie 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wykorzysty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bł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ów lub opuszc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w dokumentach kontraktowych, a o ich wykryciu winien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atychmiast powiadom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, który podejmie decyz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o wprowadzeniu odpowiednich zmian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i poprawek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przypadku rozbi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, wymiary podane na p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mie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w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iejsze od wymiarów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ch na podstawie odczytu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ze skali rysunk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szystkie wykonane roboty i dostarczone materiały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zgodne z 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oje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i SS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ane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 w dokumentacji projektowej i w SST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uw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ne za wart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docelowe, od których dopuszczalne s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chylenia w ramach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go przedziału tolerancji. Cechy materiałów i elementów budowli mus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wykazywa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z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mi wymaganiami, a rozrzuty tych cech nie mog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zekracz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dopuszczalnego przedziału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tolerancj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przypadku, gdy materiały lub roboty nie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w pełni zgodne z 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oje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lub SST i wpłynie to n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iezadowal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jak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elementu budowli, to takie materiały zosta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zast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pione innymi, a elementy budowli rozebran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i wykonane ponownie na koszt Wykonawcy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4. Zabezpieczenie terenu budow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a) Roboty modernizacyjne/ przebudowa i remontowe („pod ruchem”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jest z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y do utrzymania ruchu publicznego oraz utrzymania istnie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obiektów (jezdnie,</w:t>
      </w:r>
    </w:p>
    <w:p>
      <w:pPr>
        <w:pStyle w:val="Normal"/>
        <w:autoSpaceDE w:val="false"/>
        <w:spacing w:lineRule="auto" w:line="360"/>
        <w:rPr/>
      </w:pP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ki rowerowe, 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i piesze, znaki drogowe, bariery ochronne,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 odwodnienia itp.) na terenie budowy,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kresie trwania realizacji kontraktu, 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do za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zenia i odbioru ostatecznego robó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d przyst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pieniem do robót Wykonawca przedstawi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owi/Kierownikowi projektu do zatwierdzenia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zgodniony z odpowiednim za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em drogi i organem za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 ruchem, projekt organizacji ruchu 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bezpieczenia robót w okresie trwania budowy. W z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od potrzeb i po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u robót projekt organizacji ruch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winien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na bie</w:t>
      </w:r>
      <w:r>
        <w:rPr>
          <w:rFonts w:cs="TTE1F15310t00;Times New Roman" w:ascii="TTE1F15310t00;Times New Roman" w:hAnsi="TTE1F15310t00;Times New Roman"/>
          <w:sz w:val="19"/>
          <w:szCs w:val="19"/>
        </w:rPr>
        <w:t>_a</w:t>
      </w:r>
      <w:r>
        <w:rPr>
          <w:rFonts w:cs="Times-Roman;Times New Roman" w:ascii="Times-Roman;Times New Roman" w:hAnsi="Times-Roman;Times New Roman"/>
          <w:sz w:val="19"/>
          <w:szCs w:val="19"/>
        </w:rPr>
        <w:t>co aktualizowany przez Wykonawc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. K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da zmiana, w stosunku do zatwierdzonego projekt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rganizacji ruchu, wymaga k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dorazowo ponownego zatwierdzenia projekt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czasie wykonywania robót Wykonawca dostarczy, zainstaluje i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obsługiwał wszystkie tymczasowe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bezpiec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e takie jak: zapory,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wiatła ostrzegawcze, sygnały, itp., zapew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 w ten sposób 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ojazdów i pieszych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4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4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zapewni stałe warunki widocz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w dzi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i w nocy tych zapór i znaków, dla których jest to nieodzow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e wzgl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ów 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szystkie znaki, zapory i inne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 zabezpiec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akceptowane przez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Fakt przyst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pienia do robót Wykonawca obwi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ublicznie przed ich rozpo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em w sposób uzgodniony 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em/Kierownikiem projektu oraz przez umieszczenie, w miejscach i il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ach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ch prze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, tablic informacyjnych, których tr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zatwierdzona przez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ojektu. Tablice informacyjne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utrzymywane przez Wykonaw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w dobrym stanie przez cały okres realizacji robó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oszt zabezpieczenia terenu budowy nie podlega odr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bnej zapłacie i przyjmuje s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, 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jest w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ony w cen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ontra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b) Roboty o charakterze inwestycyjny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jest z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y do zabezpieczenia terenu budowy w okresie trwania realizacji kontraktu 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zenia i odbioru ostatecznego robó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dostarczy, zainstaluje i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utrzymy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tymczasowe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 zabezpiec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, w tym: ogrodzenia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r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ze, 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wietlenie, sygnały i znaki ostrzegawcze oraz wszelkie inne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ki niez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ne do ochrony robót, wygod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ołecz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i inny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miejscach przyleg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do dróg otwartych dla ruchu, Wykonawca ogrodzi lub wyra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ie oznakuje teren budowy,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osób uzgodniony z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em/Kierownikiem projekt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jazdy i wyjazdy z terenu budowy przeznaczone dla pojazdów i maszyn prac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przy realizacji robót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odpowiednio oznakuje w sposób uzgodniony z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em/Kierownikiem projekt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Fakt przyst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pienia do robót Wykonawca obwi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ublicznie przed ich rozpo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em w sposób uzgodniony 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em/Kierownikiem projektu oraz przez umieszczenie, w miejscach i il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ach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ch prze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, tablic informacyjnych, których tr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zatwierdzona przez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ojektu. Tablice informacyjne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utrzymywane przez Wykonaw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w dobrym stanie przez cały okres realizacji robó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oszt zabezpieczenia terenu budowy nie podlega odr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bnej zapłacie i przyjmuje s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, 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jest w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ony w cen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ontra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1.5.5. Ochrona 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rodowiska w czasie wykonywania robó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ma 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ek zn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i stos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 czasie prowadzenia robót wszelkie przepisy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ochrony</w:t>
      </w:r>
    </w:p>
    <w:p>
      <w:pPr>
        <w:pStyle w:val="Normal"/>
        <w:autoSpaceDE w:val="false"/>
        <w:spacing w:lineRule="auto" w:line="360"/>
        <w:rPr/>
      </w:pP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owiska naturalneg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okresie trwania budowy i wyk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zania robót 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a) utrzymy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teren budowy i wykopy w stanie bez wody sto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j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) podejm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szelkie uzasadnione kroki m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na celu stosowanie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do przepisów i norm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ochrony</w:t>
      </w:r>
    </w:p>
    <w:p>
      <w:pPr>
        <w:pStyle w:val="Normal"/>
        <w:autoSpaceDE w:val="false"/>
        <w:spacing w:lineRule="auto" w:line="360"/>
        <w:rPr/>
      </w:pP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owiska na terenie i wokół terenu budowy oraz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unik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uszko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lub u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_</w:t>
      </w:r>
      <w:r>
        <w:rPr>
          <w:rFonts w:cs="Times-Roman;Times New Roman" w:ascii="Times-Roman;Times New Roman" w:hAnsi="Times-Roman;Times New Roman"/>
          <w:sz w:val="19"/>
          <w:szCs w:val="19"/>
        </w:rPr>
        <w:t>liw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dla osób lub dóbr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ublicznych i innych, a wynik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z nadmiernego hałasu, wibracji, zanieczyszczenia lub innych przyczyn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wstałych w na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stwie jego sposobu działani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tos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do tych wymag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miał szczególny wzgl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 na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) lokaliz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baz, warsztatów, magazynów, składowisk, ukopów i dróg dojazdowych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2)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ki ostr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i zabezpieczenia przed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a) zanieczyszczeniem zbiorników i cieków wodnych pyłami lub substancjami toksycznymi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b) zanieczyszczeniem powietrza pyłami i gazami,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19"/>
          <w:szCs w:val="19"/>
        </w:rPr>
        <w:t xml:space="preserve">c) </w:t>
      </w:r>
      <w:r>
        <w:rPr>
          <w:rFonts w:cs="Times-Roman;Times New Roman" w:ascii="Times-Roman;Times New Roman" w:hAnsi="Times-Roman;Times New Roman"/>
          <w:sz w:val="19"/>
          <w:szCs w:val="19"/>
        </w:rPr>
        <w:t>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liw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owstania p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ru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6. Ochrona przeciwpoarow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przestrzeg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rzepisy ochrony przeciwp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rowej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utrzymywa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  <w:r>
        <w:rPr>
          <w:rFonts w:cs="Times-Roman;Times New Roman" w:ascii="Times-Roman;Times New Roman" w:hAnsi="Times-Roman;Times New Roman"/>
          <w:sz w:val="19"/>
          <w:szCs w:val="19"/>
        </w:rPr>
        <w:t>, wymagany na podstawie odpowiednich przepisów sprawny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 przeciwp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rowy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na terenie baz produkcyjnych, w pomieszczeniach biurowych, mieszkalnych, magazynach oraz w maszynach 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ojazda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ateriały łatwopalne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kładowane w sposób zgodny z odpowiednimi przepisami i zabezpieczone przed do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e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sób trzeci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odpowiedzialny za wszelkie straty spowodowane p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rem wywołanym jako rezultat realizacj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robót albo przez personel Wykonawcy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7. Materiały szkodliwe dla otocz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ateriały, które w sposób trwały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zkodliwe dla otoczenia, nie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dopuszczone do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ci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ie dopuszcz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cia materiałów wywoł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szkodliwe promieniowanie o 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_</w:t>
      </w:r>
      <w:r>
        <w:rPr>
          <w:rFonts w:cs="Times-Roman;Times New Roman" w:ascii="Times-Roman;Times New Roman" w:hAnsi="Times-Roman;Times New Roman"/>
          <w:sz w:val="19"/>
          <w:szCs w:val="19"/>
        </w:rPr>
        <w:t>eniu w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kszym od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puszczalnego,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go odpowiednimi przepisam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szelkie materiały odpadowe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e do robót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miały aprobat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technicz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wyda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zez uprawnio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jednostk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dnoznacznie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brak szkodliwego oddziaływania tych materiałów na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owisk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ateriały, które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zkodliwe dla otoczenia tylko w czasie robót, a po za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zeniu robót ich szkodliw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zanika (np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5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5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ateriały pylaste) mog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e pod warunkiem przestrzegania wymag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technologicznych wbudowania. J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maga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tego odpowiednie przepisy Wykonawca powinien otrzym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go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na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cie tych materiałów od wła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w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rganów administracji p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owej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i Wykonawca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ł materiałów szkodliwych dla otoczenia zgodnie ze specyfikacjami, a ich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cie spowodował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akiekolwiek zagr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enie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owiska, to konsekwencje tego poniesie 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8. Ochrona własno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 publicznej i prywatnej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odpowiada za ochro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instalacji na powierzchni ziemi i za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 podziemne, takie jak 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i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able itp. oraz uzyska od odpowiednich władz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wła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cielami tych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potwierdzenie informacj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starczonych mu przez 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 w ramach planu ich lokalizacji. Wykonawca zapewni wła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we oznaczenie 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bezpieczenie przed uszkodzeniem tych instalacji i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w czasie trwania budow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z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y jest umi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 swoim harmonogramie rezer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czas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dla wszelkiego rodzaju robót, któr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a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ykonane w zakresie prze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nia instalacji i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podziemnych na terenie budowy i powiadomi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 i władze lokalne o zamiarze rozpo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a robót. O fakcie przypadkowego uszkodz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tych instalacji Wykonawca bezzwłocznie powiadomi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 i zainteresowane władze ora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z nimi współpracował dostarc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 wszelkiej pomocy potrzebnej przy dokonywaniu napraw. 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powiad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a wszelkie spowodowane przez jego działania uszkodzenia instalacji na powierzchni ziemi i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dziemnych wykazanych w dokumentach dostarczonych mu przez 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i teren budowy przylega do terenów z zabud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mieszkaniow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, 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realiz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roboty w sposób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wod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 minimalne niedo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dla mieszk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ów. Wykonawca odpowiada za wszelkie uszkodzenia zabudow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ieszkaniowej w s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siedztwie budowy, spowodowane jego działa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/Kierownik projektu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na bie</w:t>
      </w:r>
      <w:r>
        <w:rPr>
          <w:rFonts w:cs="TTE1F15310t00;Times New Roman" w:ascii="TTE1F15310t00;Times New Roman" w:hAnsi="TTE1F15310t00;Times New Roman"/>
          <w:sz w:val="19"/>
          <w:szCs w:val="19"/>
        </w:rPr>
        <w:t>_a</w:t>
      </w:r>
      <w:r>
        <w:rPr>
          <w:rFonts w:cs="Times-Roman;Times New Roman" w:ascii="Times-Roman;Times New Roman" w:hAnsi="Times-Roman;Times New Roman"/>
          <w:sz w:val="19"/>
          <w:szCs w:val="19"/>
        </w:rPr>
        <w:t>co informowany o wszystkich umowach zawartych pom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y Wykonawc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a wła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cielami nieruchom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i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korzystania z włas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i dróg wewn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rznych. Jednak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, an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/Kierownik projektu ani 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 nie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ingerował w takie porozumienia, o ile nie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one sprzeczn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z postanowieniami zawartymi w warunkach umowy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9. Ograniczenie obci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e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n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osi pojazdó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stos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do ustawowych ogranic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nacisków osi na drogach publicznych przy transporc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ateriałów i wypos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nia na i z terenu robót. Wykonawca uzyska wszelkie niez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ne zezwolenia i uzgodnienia od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ła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wych władz co do przewozu nietypowych wagowo ładunków (ponadnormatywnych) i o k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dym takim przewoz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powiadamiał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.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/Kierownik projektu 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poleci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  <w:r>
        <w:rPr>
          <w:rFonts w:cs="Times-Roman;Times New Roman" w:ascii="Times-Roman;Times New Roman" w:hAnsi="Times-Roman;Times New Roman"/>
          <w:sz w:val="19"/>
          <w:szCs w:val="19"/>
        </w:rPr>
        <w:t>, aby pojazdy 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eł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tych warunków zostały usun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e z terenu budowy. Pojazdy powod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nadmierne ob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_</w:t>
      </w:r>
      <w:r>
        <w:rPr>
          <w:rFonts w:cs="Times-Roman;Times New Roman" w:ascii="Times-Roman;Times New Roman" w:hAnsi="Times-Roman;Times New Roman"/>
          <w:sz w:val="19"/>
          <w:szCs w:val="19"/>
        </w:rPr>
        <w:t>enie osiowe 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dopuszczone na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wi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 u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zony fragment budowy w obr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bie terenu budowy i 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odpowiadał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 napra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wszelkich robót w ten sposób uszkodzonych, zgodnie z poleceniami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10. Bezpiecze</w:t>
      </w:r>
      <w:r>
        <w:rPr>
          <w:rFonts w:cs="TTE1F4E3A8t00;Times New Roman" w:ascii="TTE1F4E3A8t00;Times New Roman" w:hAnsi="TTE1F4E3A8t00;Times New Roman"/>
          <w:sz w:val="19"/>
          <w:szCs w:val="19"/>
        </w:rPr>
        <w:t>n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two i higiena prac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dczas realizacji robót 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przestrzeg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rzepisów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 i higieny prac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szczegó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Wykonawca ma 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ek zadba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  <w:r>
        <w:rPr>
          <w:rFonts w:cs="Times-Roman;Times New Roman" w:ascii="Times-Roman;Times New Roman" w:hAnsi="Times-Roman;Times New Roman"/>
          <w:sz w:val="19"/>
          <w:szCs w:val="19"/>
        </w:rPr>
        <w:t>, aby personel nie wykonywał pracy w warunka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iebezpiecznych, szkodliwych dla zdrowia oraz nie speł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odpowiednich wymag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sanitarny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zapewni i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utrzymywał wszelkie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 zabezpiec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, socjalne oraz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 i odpowiedn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zi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dla ochrony 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cia i zdrowia osób zatrudnionych na budowie oraz dla zapewnienia 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 publiczneg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znaje s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, 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wszelkie koszty z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e z wypełnieniem wymag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ch powy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j nie podlega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odr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bnej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płacie i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uwzgl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nione w cenie kontraktowej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11. Ochrona i utrzymanie robó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odpowiadał za ochro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robót i za wszelkie materiały i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wane do robót od dat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zpo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a do daty wydania potwierdzenia za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zenia robót przez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utrzymy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roboty do czasu odbioru ostatecznego. Utrzymanie powinno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rowadzone w tak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osób, aby budowla drogowa lub jej elementy były w zadowal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 stanie przez cały czas, do momentu odbioru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stateczneg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i Wykonawca w jakimkolwiek czasie zaniedba utrzymanie, to na polecenie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 powinien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zpo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c </w:t>
      </w:r>
      <w:r>
        <w:rPr>
          <w:rFonts w:cs="Times-Roman;Times New Roman" w:ascii="Times-Roman;Times New Roman" w:hAnsi="Times-Roman;Times New Roman"/>
          <w:sz w:val="19"/>
          <w:szCs w:val="19"/>
        </w:rPr>
        <w:t>roboty utrzymaniowe nie pó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iej 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w 24 godziny po otrzymaniu tego polecenia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12. Stosowanie si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e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do prawa i innych przepisó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z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y jest zn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szystkie za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 wydane przez władze centralne i miejscowe oraz in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pisy, regulaminy i wytyczne, które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w jakikolwiek sposób z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e z wykonywanymi robotami i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w pełn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powiedzialny za przestrzeganie tych postanowi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podczas prowadzenia robó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przestrzeg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raw patentowych i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w pełni odpowiedzialny za wypełnienie wszelki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mag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prawnych 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e znaków firmowych, nazw lub innych chronionych praw w odniesieniu do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ateriałów lub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ych lub z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ych z wykonywaniem robót i w sposób 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ły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informowa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 o swoich działaniach, przedst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 kopie zezwol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i inne 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e dokumenty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6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6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szelkie straty, koszty po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owania, ob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_</w:t>
      </w:r>
      <w:r>
        <w:rPr>
          <w:rFonts w:cs="Times-Roman;Times New Roman" w:ascii="Times-Roman;Times New Roman" w:hAnsi="Times-Roman;Times New Roman"/>
          <w:sz w:val="19"/>
          <w:szCs w:val="19"/>
        </w:rPr>
        <w:t>enia i wydatki wynikłe z lub z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e z naruszeniem jakichkolwiek pra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atentowych pokryje Wykonawca, z wy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tkiem przypadków, kiedy takie naruszenie wyniknie z wykonania projektu lub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ecyfikacji dostarczonej przez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13. Równowano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sc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norm i zbiorów przepisów praw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Gdziekolwiek w dokumentach kontraktowych powołane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konkretne normy i przepisy, które spełni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ma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materiały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 i inne towary oraz wykonane i zbadane roboty,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y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ostanowienia najnowszego wydania lub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oprawionego wydania powołanych norm i przepisów o ile w warunkach kontraktu nie postanowiono inaczej.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ypadku gdy powołane normy i przepisy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owe lub odnos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do konkretnego kraju lub regionu, mog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ówni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stosowane inne odpowiednie normy zapew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równy lub wy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szy poziom wykonania 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powołane norm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lub przepisy, pod warunkiem ich sprawdzenia i pisemnego zatwierdzenia przez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. Ró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ic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m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y powołanymi normami a ich proponowanymi zamiennikami mus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dokładnie opisane przez Wykonaw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ne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owi/Kierownikowi projektu do zatwierdzenia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5.14. Wykopalisk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szelkie wykopaliska, monety, przedmioty wart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owe, budowle oraz inne pozosta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o znaczeniu geologiczny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lub archeologicznym odkryte na terenie budowy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uw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ne za własn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. Wykonawca z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st powiadom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a/Kierownika projektu i po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godnie z jego poleceniami. J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i w wyniku t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lec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Wykonawca poniesie koszty i/lub wyst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p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opó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ienia w robotach, In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nier/ Kierownik projektu p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zgodnieniu z 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 i Wykonaw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ustali wydł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nie czasu wykonania robót i/lub wysok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kwoty, o któr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zw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ksz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ce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kontra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6. Zaplecze Zamawiaj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go (</w:t>
      </w:r>
      <w:r>
        <w:rPr>
          <w:rFonts w:cs="Times-Roman;Times New Roman" w:ascii="Times-Roman;Times New Roman" w:hAnsi="Times-Roman;Times New Roman"/>
          <w:sz w:val="19"/>
          <w:szCs w:val="19"/>
        </w:rPr>
        <w:t>o ile warunki kontraktu przewidu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realizacj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z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y jest zabezpiecz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mu, pomieszczenia biurowe,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, transport oraz in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 towarzys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, zgodnie z wymaganiami podanymi w D-M-00.00.01 „Zaplecze 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”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7. Dokumentacja robót montaowych sieci kanalizacyj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robót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wych sieci kanalizacyjnych stan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projekt budowlany </w:t>
      </w:r>
      <w:r>
        <w:rPr>
          <w:rFonts w:cs="Times-Roman;Times New Roman" w:ascii="Times-Roman;Times New Roman" w:hAnsi="Times-Roman;Times New Roman"/>
          <w:sz w:val="19"/>
          <w:szCs w:val="19"/>
        </w:rPr>
        <w:t>opracowany zgodnie z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m Ministra Infrastruktury z dnia 03.07.2003 r. "w spraw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zczegółowego zakresu i formy projektu budowlanego (Dz. U. z 2003 r. Nr 120. poz. 1133). dla przedmiot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mówienia dla którego wymagane jest uzyskanie pozwolenia na budow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projekt wykonawczy </w:t>
      </w:r>
      <w:r>
        <w:rPr>
          <w:rFonts w:cs="Times-Roman;Times New Roman" w:ascii="Times-Roman;Times New Roman" w:hAnsi="Times-Roman;Times New Roman"/>
          <w:sz w:val="19"/>
          <w:szCs w:val="19"/>
        </w:rPr>
        <w:t>w zakresie wynik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 z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a Ministra Infrastruktury z 02.09.2004 r. w sprawi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zczegółowego zakresu i formy dokumentacji projektowej, specyfikacji technicznych wykonania i odbioru robó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udowlanych oraz programu funkcjonalno-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kowego (Dz. U. z 2004 r. Nr 202, poz. 2072)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specyfikacja techniczna </w:t>
      </w:r>
      <w:r>
        <w:rPr>
          <w:rFonts w:cs="Times-Roman;Times New Roman" w:ascii="Times-Roman;Times New Roman" w:hAnsi="Times-Roman;Times New Roman"/>
          <w:sz w:val="19"/>
          <w:szCs w:val="19"/>
        </w:rPr>
        <w:t>wykonania i odbioru robót (obligatoryjna w przypadku zamówi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publicznych)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ona zgodnie z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m Ministra Infrastruktury z dnia 02.09.2004 r. w sprawie szczegółowego zakres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 formy dokumentacji projektowej, specyfikacji technicznych wykonania i odbioru robót budowlanych oraz program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funkcjonalno-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kowego (Dz. U. z 2004 r. Nr 202, poz. 2072)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dziennik budowy </w:t>
      </w:r>
      <w:r>
        <w:rPr>
          <w:rFonts w:cs="Times-Roman;Times New Roman" w:ascii="Times-Roman;Times New Roman" w:hAnsi="Times-Roman;Times New Roman"/>
          <w:sz w:val="19"/>
          <w:szCs w:val="19"/>
        </w:rPr>
        <w:t>prowadzony zgodnie z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m Ministra Infrastruktury z dnia 26 czerwca 2002 r.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rawie dziennika budowy,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u i rozbiórki, tablicy informacyjnej oraz ogłoszenia zawier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 dane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 pracy i ochrony zdrowia (Dz. U. z 2002 r. Nr 108, poz. 953 z pó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o zmianami)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dokumenty 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wiad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e o dopuszczeniu </w:t>
      </w:r>
      <w:r>
        <w:rPr>
          <w:rFonts w:cs="Times-Roman;Times New Roman" w:ascii="Times-Roman;Times New Roman" w:hAnsi="Times-Roman;Times New Roman"/>
          <w:sz w:val="19"/>
          <w:szCs w:val="19"/>
        </w:rPr>
        <w:t>do obrotu i powszechnego lub jednostkowego zastosowania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robów budowlanych, zgodnie z usta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z 16 kwietnia 2004 r. o wyrobach budowlanych (Dz. U. z 2004 r. Nr 92, poz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881)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rotokoły odbiorów cz</w:t>
      </w:r>
      <w:r>
        <w:rPr>
          <w:rFonts w:cs="TTE1F4E3A8t00;Times New Roman" w:ascii="TTE1F4E3A8t00;Times New Roman" w:hAnsi="TTE1F4E3A8t00;Times New Roman"/>
          <w:sz w:val="19"/>
          <w:szCs w:val="19"/>
        </w:rPr>
        <w:t>e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owych, ko</w:t>
      </w:r>
      <w:r>
        <w:rPr>
          <w:rFonts w:cs="TTE1F4E3A8t00;Times New Roman" w:ascii="TTE1F4E3A8t00;Times New Roman" w:hAnsi="TTE1F4E3A8t00;Times New Roman"/>
          <w:sz w:val="19"/>
          <w:szCs w:val="19"/>
        </w:rPr>
        <w:t>n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owych </w:t>
      </w:r>
      <w:r>
        <w:rPr>
          <w:rFonts w:cs="Times-Roman;Times New Roman" w:ascii="Times-Roman;Times New Roman" w:hAnsi="Times-Roman;Times New Roman"/>
          <w:sz w:val="19"/>
          <w:szCs w:val="19"/>
        </w:rPr>
        <w:t>i robót zanik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, z za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onymi protokołami z bad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kontrolnych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dokumentacja powykonawcza </w:t>
      </w:r>
      <w:r>
        <w:rPr>
          <w:rFonts w:cs="Times-Roman;Times New Roman" w:ascii="Times-Roman;Times New Roman" w:hAnsi="Times-Roman;Times New Roman"/>
          <w:sz w:val="19"/>
          <w:szCs w:val="19"/>
        </w:rPr>
        <w:t>czyli w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ej wymienione 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s</w:t>
      </w:r>
      <w:r>
        <w:rPr>
          <w:rFonts w:cs="Times-Roman;Times New Roman" w:ascii="Times-Roman;Times New Roman" w:hAnsi="Times-Roman;Times New Roman"/>
          <w:sz w:val="19"/>
          <w:szCs w:val="19"/>
        </w:rPr>
        <w:t>ci składowe dokumentacji robót z naniesionym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zmianami dokonanymi w toku wykonywania robót (zgodnie z art. 3, pkt 14 ustawy Prawo budowlane z dnia 7 lipc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994 r. - tekst jednolity Dz. U. z 2003 r. Nr 207, poz. 2016 z pó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iejszymi zmianami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boty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wykony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na podstawie dokumentacji projektowej i specyfikacji technicznej wykonania i odbioru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robót budowlanych opracowanych dla realizacji konkretnego zadania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8. Nazwy i kody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Grupy robót, klasy robót lub kategorie robó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45111200-0 Roboty w zakresie przygotowania terenu pod bud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i roboty ziem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45231100-6 Ogólne roboty budowlane z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e z bud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ó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45232440-8 Roboty budowlane w zakresie budowy 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gów do odprowadzania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7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7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45232423-3 Przepompownie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45233140-2 Roboty drogow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45233142-6 Roboty w zakresie naprawy dróg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45233251-3 Wymiana nawierzchni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2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WŁA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WO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 MATERIAŁÓW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2.1. Ogólne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materiałów, ich pozyskiwania i składowania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odano w ST Kod CPV 45000000-7 "Wymagania ogólne" pkt 2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ateriały stosowane do budowy sieci kanalizacyjnych powinny mie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  <w:r>
        <w:rPr>
          <w:rFonts w:cs="Times-Roman;Times New Roman" w:ascii="Times-Roman;Times New Roman" w:hAnsi="Times-Roman;Times New Roman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oznakowanie znakiem CE co oznacza, 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dokonano oceny ich 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ze zharmonizowa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norm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europejsk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prowadzo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do zbioru Polskich Norm, z europejsk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aprobat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technicz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lub kraj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pecyfik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technicz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członkowskiego Unii Europejskiej lub Europejskiego Obszaru Gospodarczego. uzna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zez Komis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Europejsk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z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god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z wymaganiami podstawowymi. lub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deklar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z uznanymi regułami sztuki budowlanej wyda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zez producenta, j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i dotyczy ona wyrob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mieszczonego w wykazie wyrobów m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niewielkie znaczenie dla zdrowia i 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m prze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omis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Europejsk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 lub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oznakowanie znakiem budowlanym. co oznacza 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to wyroby nie podleg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kowemu oznakowaniu CE, dl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tórych dokonano oceny 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z Polsk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Norm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lub aprobat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techniczn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 b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z </w:t>
      </w:r>
      <w:r>
        <w:rPr>
          <w:rFonts w:cs="Times-Roman;Times New Roman" w:ascii="Times-Roman;Times New Roman" w:hAnsi="Times-Roman;Times New Roman"/>
          <w:sz w:val="19"/>
          <w:szCs w:val="19"/>
        </w:rPr>
        <w:t>uznano za "regionalny wyrób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budowlany"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2.2. Rodzaje materiałów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2.2.1. Rury i kształtki z niezmi</w:t>
      </w:r>
      <w:r>
        <w:rPr>
          <w:rFonts w:cs="TTE1F4E3A8t00;Times New Roman" w:ascii="TTE1F4E3A8t00;Times New Roman" w:hAnsi="TTE1F4E3A8t00;Times New Roman"/>
          <w:sz w:val="19"/>
          <w:szCs w:val="19"/>
        </w:rPr>
        <w:t>e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kczonego polichlorku winylu (PVC-U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ury i kształtki z niezm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kczonego polichlorku winylu (PVC-U) do odwadniania i kanalizacji mus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pełni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arunk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 w PN-EN 1401-1 :1999. Wymiary DN/OD rur i kształtek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na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: ø 160, 200, mm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2.2.3. Studzienki kanalizacyj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tudzienki kanalizacyjne mus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pełni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arunki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 w PN-EN 10729:1999. Studzienki kanalizacyjne powinn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ykonane z materiałów trwałych. Zalec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beton hydrotechniczny z domieszkami uszczel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i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kr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gi betonowe i 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betowe 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one na zapra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cement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lub na uszczelk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cegł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kanalizacyj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N-76/B-12037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tworzywa sztuczne, takie jak PVC-U, PP, PE i inne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W przypadku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 agresywnych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zastos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odpowiednie materiały chemoodporne lub izolacje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Minimalna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ednica wewn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rzna studzienki włazowej powinna wyno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1,0m, a wysok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komory roboczej 2,0 m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3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SPRZ</w:t>
      </w:r>
      <w:r>
        <w:rPr>
          <w:rFonts w:cs="TTE1F4E3A8t00;Times New Roman" w:ascii="TTE1F4E3A8t00;Times New Roman" w:hAnsi="TTE1F4E3A8t00;Times New Roman"/>
          <w:sz w:val="19"/>
          <w:szCs w:val="19"/>
        </w:rPr>
        <w:t>E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U l MASZYN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3.1. Ogólne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sprz</w:t>
      </w:r>
      <w:r>
        <w:rPr>
          <w:rFonts w:cs="TTE1F4E3A8t00;Times New Roman" w:ascii="TTE1F4E3A8t00;Times New Roman" w:hAnsi="TTE1F4E3A8t00;Times New Roman"/>
          <w:sz w:val="19"/>
          <w:szCs w:val="19"/>
        </w:rPr>
        <w:t>e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u podane zostały w ST Kod CPV 45000000-7 „Wymagania ogólne"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kt 3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 wykonania robót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stos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jedynie taki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, który nie spowoduje niekorzystnego wpływu na ja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ywanych robót.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wany do robót powinien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godny z ofert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Wykonawcy i powinien odpowiad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od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zgl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em typów i il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wskazaniom zawartym w SST, PZJ lub projekcie organizacji robót, zaakceptowanym prze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westora. W przypadku braku ustal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w takich dokumentach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 powinien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uzgodniony i zaakceptowany przez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inwestor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 stosowany do wykonania robót musi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utrzymywany w dobrym stanie i gotow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do pracy, oraz spełnia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normy ochrony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owiska i przepisy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jego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kowani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powinien dostarcz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kopie dokumentów potwierd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dopuszczenie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u do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kowania, tam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gdzie jest to wymagane przepisam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i dokumentacja projektowa lub SST przewidu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liw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wariantowego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cia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u przy wykonywa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botach, wykonawca powiadomi inwestora o swoim zamiarze wyboru i uzyska jego akcep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przed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ciem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brany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, po akceptacji nie 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ó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iej zmieniany bez jego zgody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8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8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TRANSPORTU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1. Ogólne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transportu podane zostały w ST Kod CPV 45000000-7 „Wymagania ogólne"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kt 4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2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przewozu rur z tworzyw sztucz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e wzgl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u na specyficzne cechy rur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speł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na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dodatkowe wymagania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—</w:t>
      </w: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rury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przewoz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y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nie samochodami skrzyniowymi lub pojazdami posiad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i boczne wsporniki 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aksymalnym rozstawie 2 m, a wyst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poza pojazd 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e rur nie mog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dł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sze 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1 m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j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i przew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ne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lu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e rury, to przy ich układaniu w stosy na samochodzie wysok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ładunku nie powinn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kracz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1 m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—</w:t>
      </w: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dczas transportu rury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abezpieczone przed uszkodzeniem przez metalowe 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s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i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ków transport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jak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uby, ł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uchy, itp. Lu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o układane rury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abezpieczone przed zarysowaniem przez 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tektury falistej i desek pod ł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uch spin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y boczne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any skrzyni samochod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odczas transportu rury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abezpieczone przed zmia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o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nia. Platforma samochodu powinna by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ustawiona w poziomie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edług istnie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zalec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przewóz powinien odby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przy temperaturze otoczenia-5°C do+30°C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3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przewozu studzienek kanalizacyjnych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3.1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przewozu studzienek kanalizacyjnych z tworzyw sztucz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tudzienki podczas transportu mus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abezpieczone przed uszkodzeniem.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u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one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e obok siebie 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bezpieczone przed przesuwaniem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(wy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nie materiałami niemetalowymi - najlepiej ta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mami parcianymi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wierzchnie pojazdów przewo</w:t>
      </w:r>
      <w:r>
        <w:rPr>
          <w:rFonts w:cs="TTE1F15310t00;Times New Roman" w:ascii="TTE1F15310t00;Times New Roman" w:hAnsi="TTE1F15310t00;Times New Roman"/>
          <w:sz w:val="19"/>
          <w:szCs w:val="19"/>
        </w:rPr>
        <w:t>_a</w:t>
      </w:r>
      <w:r>
        <w:rPr>
          <w:rFonts w:cs="Times-Roman;Times New Roman" w:ascii="Times-Roman;Times New Roman" w:hAnsi="Times-Roman;Times New Roman"/>
          <w:sz w:val="19"/>
          <w:szCs w:val="19"/>
        </w:rPr>
        <w:t>cych studzienki mus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równe i pozbawione ostrych lub wyst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kraw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3.2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przewozu studzienek kanalizacyjnych prefabrykowanych i ich elementów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refabrykowa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tudzienki kanalizacyjne prefabrykowane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przewoz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 pozycji ich wbudowania. Podczas transportu mus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bezpieczone przed 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liw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zesun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. Przy transporcie prefabrykatów w pozycji pionowej na kołowych</w:t>
      </w:r>
    </w:p>
    <w:p>
      <w:pPr>
        <w:pStyle w:val="Normal"/>
        <w:autoSpaceDE w:val="false"/>
        <w:spacing w:lineRule="auto" w:line="360"/>
        <w:rPr/>
      </w:pP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kach transportu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one układane na elastycznych podkładach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4. Składowanie materiałów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4.1. Składowanie rur i kształtek w wi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zkach lub luze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ury i kształtki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w okresie przechowywania chro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rzed bezp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ednim działaniem promieniowa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łonecznego i temperatur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zekrac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40°C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y długotrwałym składowaniu (kilka mies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y lub dł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j) rury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hronione przed działaniem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wiatł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łonecznego przez przykrycie składu plandekami brezentowymi lub innym materiałem (np. fol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nieprze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roczyst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VC lub PE) lub wykonanie zadaszenia.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zapew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cyrkul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powietrza pod powłok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ochron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aby rury 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agrzewały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i nie ulegały deformacj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ryginalnie zapakowane 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ki rur 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a skład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o trzy, jedna na drugiej do wyso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maksymalnej 3 m, prz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czym ramki 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ek winny spoczy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na sobie, lu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e rury lub niepełne 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ki 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a skład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 stosach na równy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u, na podkładkach drewnianych o szero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min. 10 cm, grub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min. 2,5 cm i rozstawie co 1-2 m. Stos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 boku zabezpieczone przez drewniane wsporniki, zamocowane w od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ach co 1-2 m. Wyso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kładania rur w stosy nie powinna przekracz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7 warstw rur i 1,5 m wyso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. Rury o ró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nych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ednicach 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kładowane odr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bnie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ury kielichowe układ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kielichami naprzemianlegle lub kolejne warstwy oddziel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rzekładkami drewnianym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tos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zabezpiecz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rzed przypadkowym z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izgn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em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rury poprzez ograniczenie jego szero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rz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mocy pionowych wsporników drewnianych zamocowanych w od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ach 1 -=-2 m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4.2. Składowanie studzienek z tworzyw sztucz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kład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w miejscach wyznaczonych tak, aby wszystkie elementy studzienek nie były nar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ne n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szkodzenia. Mog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rzechowywane na wolnym powietrzu, lecz w temperaturze poni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j 40°C. Studzienki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chro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rzed kontaktem z olejami i smarami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4.3. Składowanie studzienek prefabrykowa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Elementy prefabrykowane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skład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na placu składowym o wyrównanej i odwodnionej powierzchn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efabrykaty drobnowymiarowe mog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układane w stosach o wyso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do 1,80 m. Stosy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zabezpieczone przed przewróceniem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9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9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WYKONANIA ROBÓT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1. Ogólne zasady wykonania robót podane zostały w ST Kod CPV 45000000-7 „Wymagania ogólne" pkt 5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2. Warunki przyst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ienia do robó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d przyst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pieniem do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u sieci kanalizacyjnej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—</w:t>
      </w: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dokon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geodezyjnego wytyczenia trasy 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wykon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wykopy z ewentualnym umocnieniem ich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an zgodnie z PN-B-10736:1999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obni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oziom wody gruntowej na czas wykonywania robót podstawowych (w przypadku wyst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pienia wysokieg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oziomu wód gruntowych lub opadowych)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—</w:t>
      </w: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rzygot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pod 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 zgodnie z 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3. Monta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ruroci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gó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ów 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odby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dwoma metodami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—</w:t>
      </w: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odcinków 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ów na powierzchni terenu i opuszczenie ich do wykop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odcinków 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u w wykopie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ury w wykopie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u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ne w osi montowanego przewodu z zachowaniem spadków. Na całej dług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winny przyleg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do 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 na co najmniej 1/4 obwodu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4. Poł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zenia rur i kształtek z PYC-U i PP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d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m rur i kształtek z PVC-U i PP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dokon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ich ogl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n. Powierzchnie wewn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rzne i zewn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rzne rur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raz kształtek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gładkie, czyste, bez przyp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, pozbawione nierów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, porów i jakichkolwiek in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szko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w stopniu unie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li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 spełnienie wymag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ch w normach PN-EN 1401-1:1999, PN-EN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401-3:2002(U) oraz PN-EN 1852-1999, PN-EN 1852/A1:2004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4.1. Poł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zenia kielichowe na wcisk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po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kielichowych polega na wsun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u (wc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u) 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a rury w kielich, z osadzo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uszczelk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(pier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niem elastomerowym), do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j gł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i. Dopuszczalne jest stosowanie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ka smar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łat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 wsuwanie.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zwróc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szczegól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uwag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na osiowe wprowadzenie 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a rury w kielich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5. Studzienki kanalizacyj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tudzienki kanalizacyjne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szczelne i mus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pełni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ymagania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 w PN-B/10729:1999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Elementy prefabrykowane studzienek, a tak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studzienki z tworzyw sztucznych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montowane zgodnie z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instrukcjami producentów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6. KONTROLA JAKO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 ROBÓT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6.1. Ogólne zasady kontroli jako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 robót podane zostały w ST Kod CPY 45000000-7 „Wymagania ogólne" pkt 6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6.2. Kontrol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e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wykonania sieci kanalizacyjnych naley przeprowadzi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c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zgodnie z zaleceniami okre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lonymi w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zeszycie nr 9 „Warunków Technicznych Wykonania i Odbioru Sieci Kanalizacyjnych" pkt 7 „Kontrola i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badania przy odbiorze"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przewodów wraz z pod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eniami i studzienkami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zbad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godnie z zasadami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mi w PN-EN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610:2002. Badanie to powinno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przeprowadzone z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ciem powietrza (metoda L) lub wody (metoda W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etoda bad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powinna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skazana w dokumentacji projektowej lub szczegółowej specyfikacji technicznej (SST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wód kanalizacyjny spełnia wymagania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 w normie (podczas badania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rzy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ciu powietrza)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gdy spadek c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enia zmierzony po upływie czasu bad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jest mniejszy 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 w tabeli 3 PN-EN 1610:2002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i w czasie wykonywania próby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z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ciem powietrza wy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u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uszkodzenia,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przeprowadzi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adanie wo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i wyniki te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decyd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magania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badania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rzy pomocy wody,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pełnione, j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i il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wody dodanej (podczas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ywania bad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) nie przekracza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0,15 l/m² w czasie 30 min. dla przewodów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0,20 l/m² w czasie 30 min. dla przewodów wraz ze studzienkami włazowymi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0,40 l/m² w czasie 30 min. dla studzienek kanalizacyjnych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m² - odnosi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do wewn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rznej powierzchni zwil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nej rur i studzienek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0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0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 WYMAGA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PRZEDMIARU l OBMIARU ROBÓT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1. Ogólne zasady obmiaru robót podane zostały w ST Kod CPY 45000000-7 „Wymagania ogólne" pkt 7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2. Jednostki i zasady obmiaru robó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bmiar robót b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e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faktyczny zakres wykonanych robót, zgodnie z 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oje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i SST, 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jednostkach ustalonych w kosztorysie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2.1. Jednostki i zasad/ obmiaru robót tymczasow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botami tymczasowymi przy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u sieci wod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owych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roboty ziemne (wykopy), umocnienia ich pionowych</w:t>
      </w:r>
    </w:p>
    <w:p>
      <w:pPr>
        <w:pStyle w:val="Normal"/>
        <w:autoSpaceDE w:val="false"/>
        <w:spacing w:lineRule="auto" w:line="360"/>
        <w:rPr/>
      </w:pP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an, wykonanie 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 pod 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i oraz zasypanie z zag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szczeniem gruntu. Zasady obmiaru tych robót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y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c </w:t>
      </w:r>
      <w:r>
        <w:rPr>
          <w:rFonts w:cs="Times-Roman;Times New Roman" w:ascii="Times-Roman;Times New Roman" w:hAnsi="Times-Roman;Times New Roman"/>
          <w:sz w:val="19"/>
          <w:szCs w:val="19"/>
        </w:rPr>
        <w:t>takie same jak dla robót ziemnych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 w odpowiednich kataloga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dnostkami obmiaru s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ykopy i zasypka — m³ 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umocnienie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an wykopów – m²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wykonanie 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 – m³ (lub m² i grub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warstwy w m)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2.2. Jednostki i zasady obmiaru robót podstawow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bmiaru robót podstawowych sieci i przy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y kanalizacyjnych (w przypadku wyceny robót w oparciu o KNR 2-18 lub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NNR 4) dokonuje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z uwzgl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nieniem podziału na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rodzaj rur i ich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ednice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rodzaj wykopu — o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anach pionowych lub skarpowych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gł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posadowienia 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u li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 od powierzchni terenu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poziom wody gruntowej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ług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kanałów obmierz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w metrach wzdłu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osi. Do dług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kanałów nie wlicz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komór i studni rewizyj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(li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 ich wymiar wewn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rzny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w</w:t>
      </w:r>
      <w:r>
        <w:rPr>
          <w:rFonts w:cs="TTE1F15310t00;Times New Roman" w:ascii="TTE1F15310t00;Times New Roman" w:hAnsi="TTE1F15310t00;Times New Roman"/>
          <w:sz w:val="19"/>
          <w:szCs w:val="19"/>
        </w:rPr>
        <w:t>e_</w:t>
      </w:r>
      <w:r>
        <w:rPr>
          <w:rFonts w:cs="Times-Roman;Times New Roman" w:ascii="Times-Roman;Times New Roman" w:hAnsi="Times-Roman;Times New Roman"/>
          <w:sz w:val="19"/>
          <w:szCs w:val="19"/>
        </w:rPr>
        <w:t>ki zalicz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do przewodów o w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kszej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ednic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 pod 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i obmierz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w metrach kwadratowych, a obetonowanie kanałów - w metrach sz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n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ego beton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ształtek nie wlicz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do dług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u, a oblicz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ich liczb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w sztuka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tudni rewizyjne z prefabrykatów betonowych i tworzyw sztucznych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w kompletach z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nie od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ednicy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dzaju gruntów (dla studni wykonywanych meto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tudniarsk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) i gł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. Gł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studni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jak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ó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i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nych włazu i dna studn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ług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odcinków kanałów i kolektorów poddanych próbie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mierz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m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y osiami studzienek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ewizyjnych, ogranic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odcinek poddany próbie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8. SPOSÓB ODBIORU ROBÓT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8.1. Ogólne zasady odbioru robót podano w ST Kod CPV 45000000-7 „Wymagania ogólne" pkt 8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8.2. Badanie przy odbiorze sieci kanalizacyjnych naley przeprowadzi</w:t>
      </w:r>
      <w:r>
        <w:rPr>
          <w:rFonts w:cs="TTE1F4E3A8t00;Times New Roman" w:ascii="TTE1F4E3A8t00;Times New Roman" w:hAnsi="TTE1F4E3A8t00;Times New Roman"/>
          <w:sz w:val="19"/>
          <w:szCs w:val="19"/>
        </w:rPr>
        <w:t xml:space="preserve">c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zgodnie z ustaleniami podanymi w pkt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2. WTWiO sieci kanalizacyjnych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8.3. Badania przy odbiorze - rodzaje bada</w:t>
      </w:r>
      <w:r>
        <w:rPr>
          <w:rFonts w:cs="TTE1F4E3A8t00;Times New Roman" w:ascii="TTE1F4E3A8t00;Times New Roman" w:hAnsi="TTE1F4E3A8t00;Times New Roman"/>
          <w:sz w:val="19"/>
          <w:szCs w:val="19"/>
        </w:rPr>
        <w:t>n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adania przy odbiorze przewodów sieci kanalizacyjnej z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e s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od rodzaju odbioru technicznego robót. Odbior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techniczne robót składa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z odbioru technicznego 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s</w:t>
      </w:r>
      <w:r>
        <w:rPr>
          <w:rFonts w:cs="Times-Roman;Times New Roman" w:ascii="Times-Roman;Times New Roman" w:hAnsi="Times-Roman;Times New Roman"/>
          <w:sz w:val="19"/>
          <w:szCs w:val="19"/>
        </w:rPr>
        <w:t>ciowego dla robót zanik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 i odbioru techniczneg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owego po za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zeniu budow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adania przy odbiorze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godne z PN-EN 1610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8.4. Odbiór techniczny cz</w:t>
      </w:r>
      <w:r>
        <w:rPr>
          <w:rFonts w:cs="TTE1F4E3A8t00;Times New Roman" w:ascii="TTE1F4E3A8t00;Times New Roman" w:hAnsi="TTE1F4E3A8t00;Times New Roman"/>
          <w:sz w:val="19"/>
          <w:szCs w:val="19"/>
        </w:rPr>
        <w:t>e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ow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adania przy odbiorze technicznym 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s</w:t>
      </w:r>
      <w:r>
        <w:rPr>
          <w:rFonts w:cs="Times-Roman;Times New Roman" w:ascii="Times-Roman;Times New Roman" w:hAnsi="Times-Roman;Times New Roman"/>
          <w:sz w:val="19"/>
          <w:szCs w:val="19"/>
        </w:rPr>
        <w:t>ciowym polega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na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zbadaniu 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usytuowania i dług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rzewodu z 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 Dopuszczalne odchylenie w planie os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wodu od osi wytyczonej nie powinno przekracz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±2 cm. Dopuszczalne odchylenie 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nych u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nego przewod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 przewidzianych w projekcie nie powinno przekracz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±1 cm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zbadaniu 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 naturalnego przez sprawdzenie nienaruszenia gruntu. W przypadku naruszenia 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 naturalnego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osób jego zag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szczenia powinien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uzgodniony z projektantem lub nadzorem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zbadaniu po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 wzmocnionego przez sprawdzenie jego grub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i rodzaju, zgodnie z 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1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1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zbadaniu materiału ziemnego 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ego do podsypki i obsypki przewodu, który powinien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drobny i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ednioziarnisty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ez grud i kamieni. Materiał ten powinien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ag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szczony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zbadaniu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rzewodu. Badanie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przeprowadz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zgodnie z PN-EN 1610 dla kanalizacj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grawitacyjnej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przewodów i studzienek kanalizacji grawitacyjnej powinna gwarant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utrzymanie przez okres 30 minu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enia próbnego, wywołanego wypełnieniem badanego odcinka przewodu wo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do poziomu terenu. C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enie to 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mniejsze 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10 kPa i w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ksze 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50 kPa, li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 od poziomu wierzchu rur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puszcz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wykonywanie próby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za pomo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owietrza wg PN-EN 1610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niki bad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, 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pisane do dziennika budowy, który z protokołem próby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rzewod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nwentaryz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geodezyj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(dopuszcza 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inwentaryz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szkicow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) oraz certyfikatami i deklaracjami 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lskimi normami i aprobatami technicznymi,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i rur i kształtek, studzienek kanalizacyjnych, zwi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pustów i studzienek kanalizacyjnych jest przed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ny podczas spisywania protokołu odbioru technicznego -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s</w:t>
      </w:r>
      <w:r>
        <w:rPr>
          <w:rFonts w:cs="Times-Roman;Times New Roman" w:ascii="Times-Roman;Times New Roman" w:hAnsi="Times-Roman;Times New Roman"/>
          <w:sz w:val="19"/>
          <w:szCs w:val="19"/>
        </w:rPr>
        <w:t>ciowego (za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nik 1), który stanowi podsta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do decyzji o 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liw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zasypywania odebranego odcink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rzewodu sieci kanalizacyjnej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magane jest tak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dokonanie wpisu do dziennika budowy o wykonaniu odbioru technicznego 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s</w:t>
      </w:r>
      <w:r>
        <w:rPr>
          <w:rFonts w:cs="Times-Roman;Times New Roman" w:ascii="Times-Roman;Times New Roman" w:hAnsi="Times-Roman;Times New Roman"/>
          <w:sz w:val="19"/>
          <w:szCs w:val="19"/>
        </w:rPr>
        <w:t>cioweg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ierownik budowy jest z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y, zgodnie z art. 22 ustawy Prawo budowlane, przy odbiorze technicznym -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s</w:t>
      </w:r>
      <w:r>
        <w:rPr>
          <w:rFonts w:cs="Times-Roman;Times New Roman" w:ascii="Times-Roman;Times New Roman" w:hAnsi="Times-Roman;Times New Roman"/>
          <w:sz w:val="19"/>
          <w:szCs w:val="19"/>
        </w:rPr>
        <w:t>ciowym przewodu kanalizacyjnego, zgłos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inwestorowi do odbioru roboty uleg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zakryciu, zapewni</w:t>
      </w:r>
      <w:r>
        <w:rPr>
          <w:rFonts w:cs="TTE1F15310t00;Times New Roman" w:ascii="TTE1F15310t00;Times New Roman" w:hAnsi="TTE1F15310t00;Times New Roman"/>
          <w:sz w:val="19"/>
          <w:szCs w:val="19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konanie prób i sprawdzenie przewodu, zapewni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geodezyjn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inwentaryz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przewodu, przygot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wykonaw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8.5. Odbiór techniczny ko</w:t>
      </w:r>
      <w:r>
        <w:rPr>
          <w:rFonts w:cs="TTE1F4E3A8t00;Times New Roman" w:ascii="TTE1F4E3A8t00;Times New Roman" w:hAnsi="TTE1F4E3A8t00;Times New Roman"/>
          <w:sz w:val="19"/>
          <w:szCs w:val="19"/>
        </w:rPr>
        <w:t>n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ow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adania przy odbiorze technicznym 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owym polega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na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zbadaniu 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dokumentacji technicznej ze stanem faktycznym i inwentaryz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geodezyjn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zbadaniu 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rotokołu odbioru wyników bad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stopnia zag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szczenia gruntu zasypki wykopu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zbadaniu rozstawu studzienek kanalizacyjnych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zbadaniu protokołów odbiorów prób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przewodów kanalizacyjnych. Wyniki bad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powinny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wpisane d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dziennika budowy, który z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otokołami odbiorów technicznych 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s</w:t>
      </w:r>
      <w:r>
        <w:rPr>
          <w:rFonts w:cs="Times-Roman;Times New Roman" w:ascii="Times-Roman;Times New Roman" w:hAnsi="Times-Roman;Times New Roman"/>
          <w:sz w:val="19"/>
          <w:szCs w:val="19"/>
        </w:rPr>
        <w:t>ciowych przewodu kanalizacyjnego (za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nik 1)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projektem ze zmianami wprowadzonymi podczas budowy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wynikami bad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stopnia zag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szczenia gruntu zasypki wykop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inwentaryz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geodezyjn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otokołem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systemu kanalizacji grawitacyjnej (za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nik 2),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 przekaz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inwestorowi wraz z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ykonanym przewodem sieci kanalizacyjnej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onieczne jest dokonanie wpisu do dziennika budowy o wykonaniu odbioru technicznego 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oweg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Teren po budowie przewodu kanalizacyjnego powinien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doprowadzony do pierwotnego stan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ierownik budowy przekazuje inwestorowi instruk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obsługi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ego systemu kanalizacyjneg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ierownik budowy jest zobow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zany, zgodnie z art. 57 ust. 1 p. 2 ustawy Prawo budowlane, przy odbiorze 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owy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ł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wiadczenia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o wykonaniu przewodu kanalizacyjnego zgodnie z dokument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ojekt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i warunkami pozwolenia na budow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o doprowadzeniu do nale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ego stanu i 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ku terenu budowy, a tak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— w razie korzystania — ulicy i s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siad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j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 bud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nieruchom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 PODSTAWA ROZLICZENIA ROBOT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1. Ogólne ustalenia dotyc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podstawy płatno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 podano w ST Kod CPV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5000000-7 „Wymagania ogólne" pkt 9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2. Zasady rozliczenia i płatno</w:t>
      </w:r>
      <w:r>
        <w:rPr>
          <w:rFonts w:cs="TTE1F4E3A8t00;Times New Roman" w:ascii="TTE1F4E3A8t00;Times New Roman" w:hAnsi="TTE1F4E3A8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zliczenie robót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wych sieci kanalizacyjnych z tworzyw sztucznych m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 by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c </w:t>
      </w:r>
      <w:r>
        <w:rPr>
          <w:rFonts w:cs="Times-Roman;Times New Roman" w:ascii="Times-Roman;Times New Roman" w:hAnsi="Times-Roman;Times New Roman"/>
          <w:sz w:val="19"/>
          <w:szCs w:val="19"/>
        </w:rPr>
        <w:t>dokonane jednorazowo p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niu pełnego zakresu robót i ich 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owym odbiorze lub etapami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mi w umowie, po dokonani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biorów cz</w:t>
      </w:r>
      <w:r>
        <w:rPr>
          <w:rFonts w:cs="TTE1F15310t00;Times New Roman" w:ascii="TTE1F15310t00;Times New Roman" w:hAnsi="TTE1F15310t00;Times New Roman"/>
          <w:sz w:val="19"/>
          <w:szCs w:val="19"/>
        </w:rPr>
        <w:t>es</w:t>
      </w:r>
      <w:r>
        <w:rPr>
          <w:rFonts w:cs="Times-Roman;Times New Roman" w:ascii="Times-Roman;Times New Roman" w:hAnsi="Times-Roman;Times New Roman"/>
          <w:sz w:val="19"/>
          <w:szCs w:val="19"/>
        </w:rPr>
        <w:t>ciowych robó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stateczne rozliczenie umowy pom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y 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m a wykonawc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na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uje po dokonaniu odbioru ko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oweg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dsta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rozliczenia oraz płat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wykonanego i odebranego zakresu robót stanowi warto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tych robót obliczona n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odstawie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ch w dokumentach umownych (ofercie) cen jednostkowych i il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robót potwierdzonych prze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 lub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stalonej w umowie kwoty ryczałtowej za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ony zakres robó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Ceny jednostkowe wykonania robót lub kwoty ryczałtowe obejmu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roboty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owe sieci kanalizacyjnych 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tworzyw sztucznych uwzgl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2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2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przygotowanie stanowiska roboczego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dostarczenie materiałów, na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i i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obsług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u nieposiad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 etatowej obsługi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zenoszenie podr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znych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i sprz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u w miar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po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u robót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ykonanie robót ziemnych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_ </w:t>
      </w:r>
      <w:r>
        <w:rPr>
          <w:rFonts w:cs="Times-Roman;Times New Roman" w:ascii="Times-Roman;Times New Roman" w:hAnsi="Times-Roman;Times New Roman"/>
          <w:sz w:val="19"/>
          <w:szCs w:val="19"/>
        </w:rPr>
        <w:t>rur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ów i obiektów sieciowych i 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wykonanie prób szczel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sun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e wad i usterek powstałych w czasie wykonywania robót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doprowadzenie terenu po budowie przewodów kanalizacyjnych do stanu pierwotnego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3. Objazdy, przejazdy i organizacja ruchu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3.1. Koszt wybudowania objazdów/przejazdów i organizacji ruchu obejmuje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opracowanie oraz uzgodnienie z odpowiednimi instytucjami projektu organizacji ruchu na czas trwania budowy, ora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go aktualiza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stosownie do post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pu robót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stawienie tymczasowego oznakowania i 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wietlenia zgodnie z zatwierdzonym projektem organizacji ruchu 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maganiami 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 ruch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opłaty za zaj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a terenu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przygotowanie teren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konstrukcj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tymczasowej nawierzchni, ramp, chodników, kraw</w:t>
      </w:r>
      <w:r>
        <w:rPr>
          <w:rFonts w:cs="TTE1F15310t00;Times New Roman" w:ascii="TTE1F15310t00;Times New Roman" w:hAnsi="TTE1F15310t00;Times New Roman"/>
          <w:sz w:val="19"/>
          <w:szCs w:val="19"/>
        </w:rPr>
        <w:t>e_</w:t>
      </w:r>
      <w:r>
        <w:rPr>
          <w:rFonts w:cs="Times-Roman;Times New Roman" w:ascii="Times-Roman;Times New Roman" w:hAnsi="Times-Roman;Times New Roman"/>
          <w:sz w:val="19"/>
          <w:szCs w:val="19"/>
        </w:rPr>
        <w:t>ników, barier, oznak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i dren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tymczas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zebudow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u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obcych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3.2. Koszt utrzymania objazdów/przejazdów i organizacji ruchu obejmuje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oczyszczanie, przestawianie, przykrycie i usun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e tymczasowych oznakowa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pionowych, poziomych, barier i</w:t>
      </w:r>
    </w:p>
    <w:p>
      <w:pPr>
        <w:pStyle w:val="Normal"/>
        <w:autoSpaceDE w:val="false"/>
        <w:spacing w:lineRule="auto" w:line="360"/>
        <w:rPr/>
      </w:pP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wiateł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trzymanie płyn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ruchu publicznego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3.3. Koszt likwidacji objazdów/przejazdów i organizacji ruchu obejmuje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suni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e wbudowanych materiałów i oznakowa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, 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doprowadzenie terenu do stanu pierwotnego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3.4. Koszt budowy, utrzymania i likwidacji objazdów, przejazdów i organizacji ruchu ponosi Zamawiaj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y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0. DOKUMENTY ODNIESIENIA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0.1. Ustaw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stawa z dnia 7 lipca 1994 r. - Prawo budowlane (jednolity tekst Dz. U. z 2003 r. Nr 207, póz. 2016 z pó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. zm.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stawa z dnia 29 stycznia 2004 r. - Prawo zamówi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</w:rPr>
        <w:t>publicznych (Dz. U. Nr 19, póz. 177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Ustawa z dnia 16 kwietnia 2004 r. - o wyrobach budowlanych (Dz. U. Nr 92, póz. 881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stawa z dnia 24 sierpnia 1991 r. — o ochronie przeciwpo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arowej (jednolity tekst Dz. U. z 2002 r. Nr 147, póz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229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stawa z dnia 21 grudnia 20004 r. - o dozorze technicznym (Dz. U. Nr 122, póz. 1321 z pó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. zm.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Ustawa z dnia 27 kwietnia 2001 r. - Prawo ochrony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rodowiska (Dz. U. Nr 62, póz. 627 z pó</w:t>
      </w:r>
      <w:r>
        <w:rPr>
          <w:rFonts w:cs="TTE1F15310t00;Times New Roman" w:ascii="TTE1F15310t00;Times New Roman" w:hAnsi="TTE1F15310t00;Times New Roman"/>
          <w:sz w:val="19"/>
          <w:szCs w:val="19"/>
        </w:rPr>
        <w:t>z</w:t>
      </w:r>
      <w:r>
        <w:rPr>
          <w:rFonts w:cs="Times-Roman;Times New Roman" w:ascii="Times-Roman;Times New Roman" w:hAnsi="Times-Roman;Times New Roman"/>
          <w:sz w:val="19"/>
          <w:szCs w:val="19"/>
        </w:rPr>
        <w:t>n. zm.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Ustawa z dnia 21 marca 1985 r. — o drogach publicznych (jednolity tekst Dz. U. z 2004 r. Nr 204, poz. 2086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stawa z dnia 7 czerwca 2001 r. — o zbiorowym zaopatrzeniu w wod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i zbiorowym odprowadzeniu 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ów (Dz. U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Nr 72, póz. 747)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0.2. Rozporz</w:t>
      </w:r>
      <w:r>
        <w:rPr>
          <w:rFonts w:cs="TTE1F4E3A8t00;Times New Roman" w:ascii="TTE1F4E3A8t00;Times New Roman" w:hAnsi="TTE1F4E3A8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dz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 Ministra Rozwoju Regionalnego i Budownictwa z dnia 2 kwietnia 2001 r. — w sprawie geodezyjnej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widencji sieci uzbrojenia terenu oraz zespołów uzgadniania dokumentacji projektowej (Dz. U. Nr 38, póz. 455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 Ministra Infrastruktury z dnia 2 grudnia 2002 r. — w sprawie systemów oceny 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 wyrob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budowlanych oraz sposobu ich oznaczania znakowaniem CE (Dz. U. Nr 209, póz. 1779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 Ministra Infrastruktury z dnia 2 grudnia 2002 r. - w sprawie okr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lenia polskich jednostek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rganizacyjnych upow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nionych do wydawania europejskich aprobat technicznych, zakresu i formy aprobat oraz trybu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ich udzielania, uchylania lub zmiany (Dz. U. Nr 209, póz. 1780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 Ministra Pracy i Polityki Społecznej z dnia 26 wrz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a 1997 r. -w sprawie ogólnych przepis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3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3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 i higieny pracy (Dz. U. Nr 169, póz. 1650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 Ministra Infrastruktury z dnia 6 lutego 2003 r. - w sprawie 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 i higieny pracy podczas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ykonywania robót budowlanych (Dz. U. Nr 47, póz. 401). •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 Ministra Infrastruktury z dnia 23 czerwca 2003 r. - w sprawie informacji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j 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 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chrony zdrowia oraz planu 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 i ochrony zdrowia (Dz. U. Nr 120, póz. 1126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 Ministra Infrastruktury z dnia 11 sierpnia 2004 r. - w sprawie sposobów deklarowania wyrob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budowlanych oraz sposobu znakowania ich znakiem budowlanym (Dz. U. Nr 198, póz. 2041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—</w:t>
      </w: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 Ministra Infrastruktury z dnia 27 sierpnia 2004 r. — zmie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 w spraw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ziennika budowy, monta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u i rozbiórki, tablicy informacyjnej oraz ogłoszenia zamaw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go dane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ezpiecz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stwa pracy i ochrony zdrowia (Dz. U. Nr 198, póz. 2042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—</w:t>
      </w: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Rozpor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dzenie Ministra Infrastruktury z dnia 2 wrze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a 2004 r. — w sprawie szczegółowego zakresu i form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dokumentacji projektowej, specyfikacji technicznych wykonania i odbioru robót budowlanych oraz program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funkcjonalno-u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ytkowego (Dz. U. Nr 202, póz. 2072)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0.3. Norm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. PN-EN 1610:2002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Budowa i badania przewodów kanalizacyjnych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2. PN-EN 752-1:2000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ewn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rzne systemy kanalizacyjne. Poj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a ogólne i definicj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3. PN-EN 752-2:2000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ewn</w:t>
      </w:r>
      <w:r>
        <w:rPr>
          <w:rFonts w:cs="TTE1F15310t00;Times New Roman" w:ascii="TTE1F15310t00;Times New Roman" w:hAnsi="TTE1F15310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trzne systemy kanalizacyjne. Wymagani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4. PN-EN 1401-1:1999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ystemy przewodowe z tworzyw sztucznych. Podziemne bezc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eniowe systemy przewodowe z niezm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kczoneg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lichlorku winylu (PYC-U) do odwadniania i kanalizacji. Wymagania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rur, kształtek i systemu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5. PN-ENY 1401-3:2002 (U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ystemy przewodów rurowych z tworzyw sztucznych do podziemnej bezc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eniowej kanalizacji deszczowej i</w:t>
      </w:r>
    </w:p>
    <w:p>
      <w:pPr>
        <w:pStyle w:val="Normal"/>
        <w:autoSpaceDE w:val="false"/>
        <w:spacing w:lineRule="auto" w:line="360"/>
        <w:rPr/>
      </w:pP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ekowej. Nieplastyfikowany polichlorek winylu (PYC-U). 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sc </w:t>
      </w:r>
      <w:r>
        <w:rPr>
          <w:rFonts w:cs="Times-Roman;Times New Roman" w:ascii="Times-Roman;Times New Roman" w:hAnsi="Times-Roman;Times New Roman"/>
          <w:sz w:val="19"/>
          <w:szCs w:val="19"/>
        </w:rPr>
        <w:t>3: Zalecenia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wykonania instalacj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6. PN-EN 1852-1:1999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ystemy przewodowe z tworzyw sztucznych. Podziemne bezc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eniowe systemy przewodowe z polipropylenu (PP) 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wadniania i kanalizacji. Wymagania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rur, kształtek i systemu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7. PN-EN 1852-1:1999/A1:2004 7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ystemy przewodowe z tworzyw sztucznych. Podziemne bezc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eniowe systemy przewodowe z polipropylenu (PP) 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wadniania i kanalizacji. Wymagania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rur, kształtek i systemu (Zmiana A1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8. PN-ENY 1852-2:2003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ystemy przewodów z tworzyw sztucznych do podziemnej bezci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nieniowej kanalizacji deszczowej i sanitarnej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lipropylen (PP). 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asc </w:t>
      </w:r>
      <w:r>
        <w:rPr>
          <w:rFonts w:cs="Times-Roman;Times New Roman" w:ascii="Times-Roman;Times New Roman" w:hAnsi="Times-Roman;Times New Roman"/>
          <w:sz w:val="19"/>
          <w:szCs w:val="19"/>
        </w:rPr>
        <w:t>2: Zalecenia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oceny zgodn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9. PN-EN 588-1:2000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ury włókno-cementowe do kanalizacji. Rury, z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a i kształtki do systemów grawitacyjnych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0. PN-EN 588-2:2000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ury włókno-cementowe do kanalizacji. Cze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sc </w:t>
      </w:r>
      <w:r>
        <w:rPr>
          <w:rFonts w:cs="Times-Roman;Times New Roman" w:ascii="Times-Roman;Times New Roman" w:hAnsi="Times-Roman;Times New Roman"/>
          <w:sz w:val="19"/>
          <w:szCs w:val="19"/>
        </w:rPr>
        <w:t>2: Studzienki włazowe i niewłazow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1. PN-EN 124:2000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wie</w:t>
      </w:r>
      <w:r>
        <w:rPr>
          <w:rFonts w:cs="TTE1F15310t00;Times New Roman" w:ascii="TTE1F15310t00;Times New Roman" w:hAnsi="TTE1F15310t00;Times New Roman"/>
          <w:sz w:val="19"/>
          <w:szCs w:val="19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</w:rPr>
        <w:t>czenia wpustów i studzienek kanalizacyjnych do nawierzchni dla ruchu pieszego i kołowego. Zasady konstrukcji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adania typu, znakowanie, sterowanie jako</w:t>
      </w:r>
      <w:r>
        <w:rPr>
          <w:rFonts w:cs="TTE1F15310t00;Times New Roman" w:ascii="TTE1F15310t00;Times New Roman" w:hAnsi="TTE1F15310t00;Times New Roman"/>
          <w:sz w:val="19"/>
          <w:szCs w:val="19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2. PN-64/H-74086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Stopnie </w:t>
      </w:r>
      <w:r>
        <w:rPr>
          <w:rFonts w:cs="TTE1F15310t00;Times New Roman" w:ascii="TTE1F15310t00;Times New Roman" w:hAnsi="TTE1F15310t00;Times New Roman"/>
          <w:sz w:val="19"/>
          <w:szCs w:val="19"/>
        </w:rPr>
        <w:t>_</w:t>
      </w:r>
      <w:r>
        <w:rPr>
          <w:rFonts w:cs="Times-Roman;Times New Roman" w:ascii="Times-Roman;Times New Roman" w:hAnsi="Times-Roman;Times New Roman"/>
          <w:sz w:val="19"/>
          <w:szCs w:val="19"/>
        </w:rPr>
        <w:t>eliwne do studzienek kontrolnych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3. PN-B 10729:1999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Kanalizacja. Studzienki kanalizacyjn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4. PN-B 12037:1998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yroby budowlane ceramiczne. Cegły kanalizacyjn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5. PN-EN 476:2001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magania ogólne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elementów stosowanych w systemach kanalizacji grawitacyjnej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6. PN-EN 681-1:2002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szczelnienia z elastomerów. Wymagania materiałowe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uszczelek z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y rur wod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owych 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wad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. 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sc </w:t>
      </w:r>
      <w:r>
        <w:rPr>
          <w:rFonts w:cs="Times-Roman;Times New Roman" w:ascii="Times-Roman;Times New Roman" w:hAnsi="Times-Roman;Times New Roman"/>
          <w:sz w:val="19"/>
          <w:szCs w:val="19"/>
        </w:rPr>
        <w:t>1: Gum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7. PN-EN 681-2:2002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szczelnienia z elastomerów. Wymagania materiałowe dotycz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e uszczelek zł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zy rur wodoci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gowych i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dwadniaj</w:t>
      </w:r>
      <w:r>
        <w:rPr>
          <w:rFonts w:cs="TTE1F15310t00;Times New Roman" w:ascii="TTE1F15310t00;Times New Roman" w:hAnsi="TTE1F15310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cych. Cz</w:t>
      </w:r>
      <w:r>
        <w:rPr>
          <w:rFonts w:cs="TTE1F15310t00;Times New Roman" w:ascii="TTE1F15310t00;Times New Roman" w:hAnsi="TTE1F15310t00;Times New Roman"/>
          <w:sz w:val="19"/>
          <w:szCs w:val="19"/>
        </w:rPr>
        <w:t xml:space="preserve">esc </w:t>
      </w:r>
      <w:r>
        <w:rPr>
          <w:rFonts w:cs="Times-Roman;Times New Roman" w:ascii="Times-Roman;Times New Roman" w:hAnsi="Times-Roman;Times New Roman"/>
          <w:sz w:val="19"/>
          <w:szCs w:val="19"/>
        </w:rPr>
        <w:t>2: Elastomery termoplastyczne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F4E3A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F15310t00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3:00Z</dcterms:created>
  <dc:creator>Piotr Szustakiewicz</dc:creator>
  <dc:description/>
  <cp:keywords/>
  <dc:language>en-US</dc:language>
  <cp:lastModifiedBy>Piotr Szustakiewicz</cp:lastModifiedBy>
  <dcterms:modified xsi:type="dcterms:W3CDTF">2008-08-22T09:34:00Z</dcterms:modified>
  <cp:revision>1</cp:revision>
  <dc:subject/>
  <dc:title>SZCZEGÓŁOWA SPECYFIKACJA TACHNICZNA</dc:title>
</cp:coreProperties>
</file>