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Rejestry Publiczne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i/>
          <w:iCs/>
        </w:rPr>
        <w:t>Są udostępnione dla podmiotów publicznych oraz podmiotów niepublicznych wykonujących zadania publiczne w godzinach pracy urzędu (od poniedziałku do piątku w godz. 7</w:t>
      </w:r>
      <w:r>
        <w:rPr>
          <w:b/>
          <w:bCs/>
          <w:i/>
          <w:iCs/>
          <w:vertAlign w:val="superscript"/>
        </w:rPr>
        <w:t>30</w:t>
      </w:r>
      <w:r>
        <w:rPr>
          <w:b/>
          <w:bCs/>
          <w:i/>
          <w:iCs/>
        </w:rPr>
        <w:t>-15</w:t>
      </w:r>
      <w:r>
        <w:rPr>
          <w:b/>
          <w:bCs/>
          <w:i/>
          <w:iCs/>
          <w:vertAlign w:val="superscript"/>
        </w:rPr>
        <w:t>30</w:t>
      </w:r>
      <w:r>
        <w:rPr>
          <w:b/>
          <w:bCs/>
          <w:i/>
          <w:iCs/>
        </w:rPr>
        <w:t>) w formie i na warunkach określonych w rozporządzeniu Rady Ministrów z dnia 27.09.2005 r.</w:t>
      </w:r>
      <w:r>
        <w:rPr/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566"/>
        <w:gridCol w:w="3963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zwa rejestru publicznego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iejsce przechowywania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Rejestr skarg i wniosk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jestr Zarządzeń Wójta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ekretarz Gminy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uchwał Rady Gminy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 obsługi rady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wniosków i interpelacji radnych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zezwoleń na sprzedaż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 działalności gospodarczej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działalności gospodarczej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ludności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ewidencji ludności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ły rejestr wyborców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wyborców wpisanych na własny wniosek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przedpoborowych i poborowych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 obrony i zarządzania kryzysowego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osób o nieuregulowanym stosunku do służby wojskowej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formacji obrony cywilnej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Świadczenia osobiste i rzeczowe na rzecz obrony kraju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zamówień publicznych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 zamówień publicznych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acji zgonów, księgi, akty, skorowidze i akta zbiorowe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ierownik Urzędu Stanu Cywilnego</w:t>
            </w:r>
          </w:p>
        </w:tc>
      </w:tr>
      <w:tr>
        <w:trPr>
          <w:trHeight w:val="203" w:hRule="atLeast"/>
        </w:trPr>
        <w:tc>
          <w:tcPr>
            <w:tcW w:w="5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acja urodzeń, księgi, akty, skorowidze i akta zbiorowe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acja małżeństw, księgi, akty, skorowidze i akta zbiorowe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danych o dokumentach zawierających informacje o środowisku i jego ochronie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anowisko pracy ds. planowania, inwestycji i infrastuktury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dróg gminnych publicznych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planów miejscowych oraz wniosków o ich sporządzenie lub zmianę</w:t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az dzieci podlegających obowiązkowi szkolnemu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 pracy ds. Świadczeń Rodzinnych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jestr odbiorców wody z wodociągów wiejskich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datki mieszkaniowe</w:t>
            </w:r>
          </w:p>
        </w:tc>
        <w:tc>
          <w:tcPr>
            <w:tcW w:w="39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PS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widencja Podatków i Opłat</w:t>
            </w:r>
          </w:p>
        </w:tc>
        <w:tc>
          <w:tcPr>
            <w:tcW w:w="3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 pracy ds. wymiaru podatków i opł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2:00Z</dcterms:created>
  <dc:creator>oem</dc:creator>
  <dc:description/>
  <cp:keywords/>
  <dc:language>en-US</dc:language>
  <cp:lastModifiedBy>oem</cp:lastModifiedBy>
  <dcterms:modified xsi:type="dcterms:W3CDTF">2008-04-18T11:30:00Z</dcterms:modified>
  <cp:revision>4</cp:revision>
  <dc:subject/>
  <dc:title/>
</cp:coreProperties>
</file>