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/>
          <w:b/>
          <w:bCs/>
          <w:sz w:val="32"/>
          <w:szCs w:val="32"/>
        </w:rPr>
        <w:t xml:space="preserve">                                                   </w:t>
      </w:r>
      <w:r>
        <w:rPr>
          <w:b/>
          <w:bCs/>
          <w:sz w:val="24"/>
        </w:rPr>
        <w:t>Załącznik Nr 7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IS TECHNICZNY</w:t>
      </w:r>
    </w:p>
    <w:p>
      <w:pPr>
        <w:pStyle w:val="TextBody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STAN ISTNIEJĄCY</w:t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Droga w istniejącym stanie posiada na całym odcinku nawierzchnie z betonu asfaltowego o szerokości 5,00 m. Konstrukcja jezdni i stan nawierzchni zróżnicowany. Uszkodzenia nawierzchni, przeważnie na krawędzi jezdni. Na fragmentach projektowanej drogi zlokalizowana jest sieć wodociągowa, telefoniczna oraz napowietrzna linia energetyczna. Podczas robót nawierzchniowych i ziemnych zachować należy stan pierwotny urządzeń oraz w razie potrzeby dokonać ich regulacji pionowej do rzędnej terenu.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ZAKRES OPRACOWANIA</w:t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/>
      </w:pPr>
      <w:r>
        <w:rPr>
          <w:bCs/>
          <w:szCs w:val="22"/>
        </w:rPr>
        <w:t xml:space="preserve">Niniejsze opracowanie zgodnie ze zleceniem Urzędu Gminy w Kodrębie stanowi uproszczony projekt techniczny przebudowy drogi </w:t>
      </w:r>
      <w:r>
        <w:rPr>
          <w:szCs w:val="22"/>
        </w:rPr>
        <w:t>powiatowej nr 3935E Radomsko - Babczów w miejscowości Wola Malowana polegający na budowie chodnika po stronie północnej,</w:t>
      </w:r>
      <w:r>
        <w:rPr>
          <w:bCs/>
          <w:szCs w:val="22"/>
        </w:rPr>
        <w:t xml:space="preserve"> odcinek o długości 1483,00 m.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Początek projektowanego odcinka 0+000 stanowi zjazd do posesji nr 1, koniec odcinka 1+483 stanowi skrzyżowanie z droga gminną o nawierzchni bitumicznej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2"/>
        <w:rPr>
          <w:sz w:val="24"/>
        </w:rPr>
      </w:pPr>
      <w:r>
        <w:rPr>
          <w:sz w:val="24"/>
        </w:rPr>
        <w:t>DANE WYJSCIOWE I ROZWIĄZANIA PROJEKTOWE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e opracowanie stanowi projekt budowlano – wykonawczy przebudowy drogi kategorii L w miejscowości Wola Malowana, gm. Kodrąb polegające na wykonaniu: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●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miany przekroju normalnego z drogowego na półuliczny – lewy</w:t>
      </w:r>
    </w:p>
    <w:p>
      <w:pPr>
        <w:pStyle w:val="Tekstpodstawowy3"/>
        <w:rPr/>
      </w:pPr>
      <w:r>
        <w:rPr>
          <w:sz w:val="22"/>
          <w:szCs w:val="22"/>
        </w:rPr>
        <w:t>●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hodnika z kostki betonowej po północnej stronie drogi o szerokości 1,50 m na całej długości (od km 0+000 do 1+483)</w:t>
      </w:r>
    </w:p>
    <w:p>
      <w:pPr>
        <w:pStyle w:val="Tekstpodstawowy3"/>
        <w:rPr/>
      </w:pPr>
      <w:r>
        <w:rPr>
          <w:sz w:val="22"/>
          <w:szCs w:val="22"/>
        </w:rPr>
        <w:t>●</w:t>
      </w:r>
      <w:r>
        <w:rPr>
          <w:rFonts w:eastAsia="Verdana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jazdów indywidualnych do posesji przez chodnik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type w:val="nextPage"/>
          <w:pgSz w:w="11906" w:h="16838"/>
          <w:pgMar w:left="1985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4"/>
        </w:rPr>
      </w:pPr>
      <w:r>
        <w:rPr>
          <w:sz w:val="24"/>
        </w:rPr>
        <w:t>PARAMETRY TECHNICZNE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708"/>
        <w:rPr/>
      </w:pPr>
      <w:r>
        <w:rPr>
          <w:b w:val="false"/>
          <w:sz w:val="22"/>
          <w:szCs w:val="22"/>
        </w:rPr>
        <w:t>Chodnik zaprojektowano z kostki betonowej szarej o gr. 6,00 cm na podsypce cementowo-piaskowej (1:4) gr. 3,00 cm z warstwą odsączającą o gr. 10,00 cm. Chodnik zamknięty po stronie prawej obrzeżem betonowym 6x20. Jezdnia obramowana jednostronnie krawężnikiem drogowym typu średniego 15x30 na ławie betonowej z oporem.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Wjazdy na posesje zaprojektowano z kostki betonowej kolorowej gr. 8,00 cm dostosowane do szerokości bram wjazdowych na całej długości zjazdów. Konstrukcja nawierzchni zjazdów to: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odbudowa z kruszywa łamanego stabilizowanego mechanicznie lub tłucznia kamiennego o gr.  23 cm,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podsypka cementowo piaskowa gr. 3,00 cm,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warstwa ścieralna z kostki betonowej o gr. 8,00 cm</w:t>
      </w:r>
    </w:p>
    <w:p>
      <w:pPr>
        <w:pStyle w:val="Tekstpodstawowy3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adek podłużny zjazdów należy dopasować do wysokości bramy zjazdowej. W przypadkach nisko usytuowanych bram w stosunku do jezdni dopuszcza się zastosowanie spadku podłużnego wjazdu w kierunku posesji, z tym że na szerokości chodnika max. spadek podłużny zjazdu wynosi 3 %. Krawężnik obniżony na zjazdach do wysokości +5 cm od istniejącej nawierzchni. Zmianą światła krawężnika z +12 do +5 cm należy zrealizować na odcinku długości 1 m.</w:t>
      </w:r>
    </w:p>
    <w:p>
      <w:pPr>
        <w:pStyle w:val="Tekstpodstawowy3"/>
        <w:jc w:val="center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kstpodstawowy3"/>
        <w:rPr>
          <w:sz w:val="24"/>
        </w:rPr>
      </w:pPr>
      <w:r>
        <w:rPr>
          <w:sz w:val="24"/>
        </w:rPr>
        <w:t>PLAN SYTUACYJNY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asę krawężnika poprowadzono w nawiązaniu do istniejącej krawędzi jezdni. 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rPr>
          <w:sz w:val="24"/>
        </w:rPr>
      </w:pPr>
      <w:r>
        <w:rPr>
          <w:sz w:val="24"/>
        </w:rPr>
        <w:t>ODWODNIENIE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całym projektowanym odcinku zastosowano odwodnienie metodą powierzchniową. 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 względu na projektowany chodnik projektuje się następujące urządzenia techniczne (lub przebudową istniejących):</w:t>
      </w:r>
    </w:p>
    <w:p>
      <w:pPr>
        <w:pStyle w:val="Tekstpodstawowy3"/>
        <w:ind w:left="1410" w:hanging="141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type w:val="nextPage"/>
          <w:pgSz w:w="11906" w:h="16838"/>
          <w:pgMar w:left="1985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3"/>
        <w:ind w:left="1410" w:hanging="141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km 0+665</w:t>
        <w:tab/>
        <w:t>prawostronne przedłużenie istniejącego przepustu rurowego 2xø100 o 2,00 m,</w:t>
      </w:r>
    </w:p>
    <w:p>
      <w:pPr>
        <w:pStyle w:val="Tekstpodstawowy3"/>
        <w:jc w:val="center"/>
        <w:rPr>
          <w:sz w:val="32"/>
          <w:szCs w:val="32"/>
        </w:rPr>
      </w:pPr>
      <w:r>
        <w:rPr>
          <w:sz w:val="32"/>
          <w:szCs w:val="32"/>
        </w:rPr>
        <w:t>WYKAZ ZJAZDÓW</w:t>
      </w:r>
    </w:p>
    <w:p>
      <w:pPr>
        <w:pStyle w:val="Tekstpodstawowy3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8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7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r ewidencyjny dział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Powierzchnia zjazdu [m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bCs w:val="false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0" w:name="_Hlk29146686"/>
            <w:bookmarkStart w:id="1" w:name="OLE_LINK6"/>
            <w:bookmarkStart w:id="2" w:name="OLE_LINK5"/>
            <w:bookmarkStart w:id="3" w:name="_Hlk138080319"/>
            <w:bookmarkStart w:id="4" w:name="OLE_LINK4"/>
            <w:bookmarkStart w:id="5" w:name="OLE_LINK3"/>
            <w:bookmarkStart w:id="6" w:name="_Hlk137665131"/>
            <w:bookmarkStart w:id="7" w:name="OLE_LINK2"/>
            <w:bookmarkStart w:id="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14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15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19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20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21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25/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31/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31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39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44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47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5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50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5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56/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5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56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5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57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5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5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,5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,5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64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5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64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5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,5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5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5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5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71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5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71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5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nr ewid. 72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5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b/>
      <w:bCs/>
      <w:sz w:val="3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27:00Z</dcterms:created>
  <dc:creator>Drogi-3</dc:creator>
  <dc:description/>
  <cp:keywords/>
  <dc:language>en-US</dc:language>
  <cp:lastModifiedBy>Piotr Szustakiewicz</cp:lastModifiedBy>
  <cp:lastPrinted>2006-10-18T13:39:00Z</cp:lastPrinted>
  <dcterms:modified xsi:type="dcterms:W3CDTF">2006-10-18T11:41:00Z</dcterms:modified>
  <cp:revision>4</cp:revision>
  <dc:subject/>
  <dc:title>OPIS TECHNICZNY</dc:title>
</cp:coreProperties>
</file>